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ложение № 1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РАБОЧАЯ  ПРОГРАММА  ПО ЛИТЕРАТУРНОМУ ЧТЕНИЮ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1 – 4 КЛАСС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(7.1)</w:t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К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Школ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России»</w:t>
      </w:r>
    </w:p>
    <w:p>
      <w:pPr>
        <w:pStyle w:val="Normal"/>
        <w:widowControl w:val="false"/>
        <w:autoSpaceDE w:val="false"/>
        <w:ind w:right="-43" w:hanging="0"/>
        <w:jc w:val="both"/>
        <w:rPr>
          <w:rFonts w:ascii="Times New Roman" w:hAnsi="Times New Roman" w:eastAsia="Times New Roman" w:cs="Times New Roman"/>
          <w:w w:val="10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ику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итературное чтение» Л.Ф. Климанова, В.Г. Горецкий, Н.В. Голованова, М.В. Бойкина, В.А. Кирюшкин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w w:val="1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разработано на основе авторской программы Климанова Л.Ф., Бойкина М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тературное чтение». 1-4 классы. –М. : Просвещение, 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 xml:space="preserve"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Литературное чтение» решает задачи начального обучения и готовит младшего школьника к успешному обучению в средней школ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диная информационно-образовательная  среда УМК «Школа России » обеспечивает эффективность реализации основной образовательной программы  МБОУ «Ключевская  СОШ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 учебного предмета  «Литературное  чтение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Литературное чтение» рассчитан на 506 ч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на изучение литературного чтения отводится 132 (92 + 40 ч);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—3 классах по 136 ч (4 ч в неделю, 34 учебные недели в каждом клас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102 часа (3 часа в неделю, 34 учебные недели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овладение начальными навыками адаптации к школе, к школьному коллективу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у событ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я учебного предмета «Литературное  чтение»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На уроках литературного чтения продолжается развитие техники, совершенствование качества чтения, особенно осмысленности. Читая и анализируя произведения, ребёнок задумывается над вечными ценностями: добром, справедливостью, правдой и  т.д. Система духовно-нравственного воспитания и развития, реализуемая в рамках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тематического распределения количества часов: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92"/>
        <w:gridCol w:w="993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рамма по классам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кл.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буква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1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-были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загадки, небы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прель. Звенит капель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ё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е великое чудо на све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 небы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- наберешь куз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, былины, ж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- потехе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слушать (аудирование)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ение вслу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ение про себ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06"/>
        <w:gridCol w:w="4137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-4 классы</w:t>
            </w:r>
          </w:p>
        </w:tc>
      </w:tr>
      <w:tr>
        <w:trPr>
          <w:trHeight w:val="16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епенный переход от слогового к плавному, осмысленно</w:t>
              <w:softHyphen/>
              <w:t>му, правильному чтению целыми словами вслух. Темп чтения, позволяющий осознать текст. Постепенное увеличение скорости чтения. Осознание смысла произведения при чте</w:t>
              <w:softHyphen/>
              <w:t>нии про себя (доступных по объёму и жанру произведени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шение скороговорок, чистоговорок, стихотворных строк для отработки отдель</w:t>
              <w:softHyphen/>
              <w:t>ных звуков. Совершенствование звуковой культуры речи. Темп чте</w:t>
              <w:softHyphen/>
              <w:t>ния - 30-40 слов в минут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а осознанного и правильного чтения. Выработка чтения целыми словами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      <w:softHyphen/>
              <w:t>ных по виду и типу текстов, передача их с помощью интониро</w:t>
              <w:softHyphen/>
              <w:t>вания. Осознание смысла произведения при чте</w:t>
              <w:softHyphen/>
              <w:t>нии про себя (доступных по объёму и жанру произведени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орфоэпически правильному произ</w:t>
              <w:softHyphen/>
              <w:t>ношению слов при чтении; развитие темпа речи и чтения, соотнесение его с содержани</w:t>
              <w:softHyphen/>
              <w:t>ем высказывания и текста; . Темп чтения  незна</w:t>
              <w:softHyphen/>
              <w:t>комого текста — не меньше 50 слов в минуту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. Развитие навыков правильного, сознательного чтения вслух, выработка ускоренного темпа чтения за счет отработки приёмов целостного и точного зрительного восприятия слова, быстрота понимания прочитанного. Развитие поэтического слуха. Воспитание эстетической отзывчивости на произведение. Умение самостоятельно подго</w:t>
              <w:softHyphen/>
              <w:t>товиться к выразительному чтению небольшого текста (выбрать тон и темп чтения, определить логические ударения и паузы). Углубленное понимание прочитанного. Развитие умения быстро улавливать главную мысль произведения, логику повествования, смысловые и интонационные связи в тексте. Развитие умения переходить от чтения вслух и чтению про себя. Определение вида чтения (изучающее, ознакомительное, выбо</w:t>
              <w:softHyphen/>
              <w:t>рочное), умение находить в тексте необходимую информацию, понимание её особен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   чтения — 70—75 слов в ми</w:t>
              <w:softHyphen/>
              <w:t>нуту(3 класс).  Осознанное чте</w:t>
              <w:softHyphen/>
              <w:t>ние про себя лю</w:t>
              <w:softHyphen/>
              <w:t>бого по объему и жанру текста. Темп   чтения — не  меньше   100 слов в минуту. Самостоятель</w:t>
              <w:softHyphen/>
              <w:t>ная   подготовка к выразительно</w:t>
              <w:softHyphen/>
              <w:t>му чтению(4 класс)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разными видами текс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графическая культу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97"/>
        <w:gridCol w:w="3044"/>
        <w:gridCol w:w="304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о</w:t>
              <w:softHyphen/>
              <w:t>держания   ил</w:t>
              <w:softHyphen/>
              <w:t>люстраций     к произведению, соотнесение их с отрывками рас</w:t>
              <w:softHyphen/>
              <w:t>сказа,   нахож</w:t>
              <w:softHyphen/>
              <w:t>дение в тексте предложений, соответствую</w:t>
              <w:softHyphen/>
              <w:t>щих им. Воспитание вни</w:t>
              <w:softHyphen/>
              <w:t>мания    к    ав</w:t>
              <w:softHyphen/>
              <w:t>торскому сло</w:t>
              <w:softHyphen/>
              <w:t>ву в художественном произвед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лов, близких по значению; понимание зна</w:t>
              <w:softHyphen/>
              <w:t>чения слов и выражений в контексте: раз</w:t>
              <w:softHyphen/>
              <w:t>личение про</w:t>
              <w:softHyphen/>
              <w:t>стейших слу</w:t>
              <w:softHyphen/>
              <w:t>чаев многоз</w:t>
              <w:softHyphen/>
              <w:t>начности слов, отыскивание в тексте (с по</w:t>
              <w:softHyphen/>
              <w:t>мощью учите</w:t>
              <w:softHyphen/>
              <w:t>ля) слов и вы</w:t>
              <w:softHyphen/>
              <w:t>ражений, ха</w:t>
              <w:softHyphen/>
              <w:t>рактеризующих событие, дейст</w:t>
              <w:softHyphen/>
              <w:t>вующих лиц, картины при</w:t>
              <w:softHyphen/>
              <w:t>роды, воссоз</w:t>
              <w:softHyphen/>
              <w:t>дание на этой основе       соот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311785</wp:posOffset>
                      </wp:positionV>
                      <wp:extent cx="0" cy="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pt,24.55pt" to="-12pt,24.5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  <w:softHyphen/>
              <w:t>ствующих сло</w:t>
              <w:softHyphen/>
              <w:t>весных карти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ние заглавия произведения, его адекватное соотношение с содержа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по содержанию тек</w:t>
              <w:softHyphen/>
              <w:t>ста, нахождение в нем предложений,   под</w:t>
              <w:softHyphen/>
              <w:t>тверждающих    уст</w:t>
              <w:softHyphen/>
              <w:t>ное    высказывание. Воспроизведение содержания текста по вопросам   или   кар</w:t>
              <w:softHyphen/>
              <w:t>тинному плану, дан</w:t>
              <w:softHyphen/>
              <w:t>ному в учебнике. Подробный      пере</w:t>
              <w:softHyphen/>
              <w:t>сказ небольших про</w:t>
              <w:softHyphen/>
              <w:t>изведений  с отчет</w:t>
              <w:softHyphen/>
              <w:t>ливо     выраженным сюжето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собенностей художественного текста: свое</w:t>
              <w:softHyphen/>
              <w:t xml:space="preserve">образие выразительных средств языка (с помощью учителя). Понимание заглавия произведения, его адекватное соотношение с содержание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   тек</w:t>
              <w:softHyphen/>
              <w:t>ста   на   части, озаглавливание их,  выявление основной мыс</w:t>
              <w:softHyphen/>
              <w:t>ли    прочитан</w:t>
              <w:softHyphen/>
              <w:t>ного (с  помо</w:t>
              <w:softHyphen/>
              <w:t>щью учителя). Ориентировка в учебной кни</w:t>
              <w:softHyphen/>
              <w:t>ге: знакомство с содержанием, нахождение в нем названия нужного   произведения, умение  пользо</w:t>
              <w:softHyphen/>
              <w:t>ваться задания</w:t>
              <w:softHyphen/>
              <w:t>ми и вопроса</w:t>
              <w:softHyphen/>
              <w:t>ми, помещенными в учебных книгах. Практическое различие художественных и научно- популярных текстов. Наблюдение над стилистическими особенностями текстов. Подробный и выбо</w:t>
              <w:softHyphen/>
              <w:t>рочный пересказ про</w:t>
              <w:softHyphen/>
              <w:t>читанного с исполь</w:t>
              <w:softHyphen/>
              <w:t>зованием    приемов устного    рисования и иллюстраций. Установление     по</w:t>
              <w:softHyphen/>
              <w:t>следовательности дей</w:t>
              <w:softHyphen/>
              <w:t>ствия  в  произведе</w:t>
              <w:softHyphen/>
              <w:t>нии   и   осмысление взаимосвязи описы</w:t>
              <w:softHyphen/>
              <w:t>ваемых в нем собы</w:t>
              <w:softHyphen/>
              <w:t>тий,    подкрепление правильного ответа на   вопросы   выбо</w:t>
              <w:softHyphen/>
              <w:t>рочным чтение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нравственно-эстетического содержания прочи</w:t>
              <w:softHyphen/>
              <w:t xml:space="preserve">танного произведения, осознание мотивации поведения героев, анализ поступков героев с точки зрения норм мора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 выявление основного смысла прочитанного, деление   текста на законченные по смыслу час</w:t>
              <w:softHyphen/>
              <w:t>ти и выделение в них главного, определение     с помощью учителя ля темы произ</w:t>
              <w:softHyphen/>
              <w:t>ведения и его смысла в целом. Составление плана прочи</w:t>
              <w:softHyphen/>
              <w:t>танного и крат</w:t>
              <w:softHyphen/>
              <w:t>кий пересказ его содержания с помощью учи</w:t>
              <w:softHyphen/>
              <w:t>теля. Словесное рисование кар</w:t>
              <w:softHyphen/>
              <w:t>тин к художе</w:t>
              <w:softHyphen/>
              <w:t>ственным тек</w:t>
              <w:softHyphen/>
              <w:t>стам. Составление рассказов о сво</w:t>
              <w:softHyphen/>
              <w:t>их наблюдениях из жизни школы, своего     класса. Самостоятельное нахождение     в тексте   слов    и выражений,  ко</w:t>
              <w:softHyphen/>
              <w:t>торые    исполь</w:t>
              <w:softHyphen/>
              <w:t>зует автор для изображения действующих лиц, природы и описания собы</w:t>
              <w:softHyphen/>
              <w:t>тий. Сопоставление и осмысление по</w:t>
              <w:softHyphen/>
              <w:t>ступков героев, мотивов их по</w:t>
              <w:softHyphen/>
              <w:t>ведения, чувств и мыслей дей</w:t>
              <w:softHyphen/>
              <w:t>ствующих лиц, оценка их пос</w:t>
              <w:softHyphen/>
              <w:t>тупков (с помо</w:t>
              <w:softHyphen/>
              <w:t>щью учителя). Внимание к язы</w:t>
              <w:softHyphen/>
              <w:t>ку художест</w:t>
              <w:softHyphen/>
              <w:t>венных произ</w:t>
              <w:softHyphen/>
              <w:t>ведений, пони</w:t>
              <w:softHyphen/>
              <w:t>мание образных выражений, используемых в нём. Ориентировка в учебной книге: самостоятельное нахождение произведения по его названию в содержании, отыскивание в учебной книге произведений, близких по тематике, самостоятельное пользование учебными заданиями к текст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</w:t>
              <w:softHyphen/>
      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      <w:softHyphen/>
              <w:t>разительных средств языка (синонимов, антонимов, сравнений, эпитетов), последовательное воспроизведение эпизодов с ис</w:t>
              <w:softHyphen/>
              <w:t>пользованием специфической для данного произведения лекси</w:t>
              <w:softHyphen/>
              <w:t>ки (по вопросам учителя), рассказ по иллюстрациям, пересказ. Освоение разных видов пересказа художественного текста: подробный, выборочный и краткий (передача основных мысле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ый пересказ текста (деление текста на части, опре</w:t>
              <w:softHyphen/>
      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      <w:softHyphen/>
              <w:t>ваний) и на его основе подробный пересказ всего текст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пересказе логи</w:t>
              <w:softHyphen/>
              <w:t>ческой последо</w:t>
              <w:softHyphen/>
              <w:t>вательности     и точности   изло</w:t>
              <w:softHyphen/>
              <w:t>жения. Воспроизведе</w:t>
              <w:softHyphen/>
              <w:t>ние содержания текста с эле</w:t>
              <w:softHyphen/>
              <w:t>ментами описа</w:t>
              <w:softHyphen/>
              <w:t>ния (природы, внешнего вида героя, обстанов</w:t>
              <w:softHyphen/>
              <w:t>ки) и рассужде</w:t>
              <w:softHyphen/>
              <w:t>ния,   с  заменой диалога повествованием. Выявление осо</w:t>
              <w:softHyphen/>
              <w:t>бенностей речи действующих лиц рассказа, сопо</w:t>
              <w:softHyphen/>
              <w:t>ставление их по</w:t>
              <w:softHyphen/>
              <w:t>ступков, отно</w:t>
              <w:softHyphen/>
              <w:t>шения к окру</w:t>
              <w:softHyphen/>
              <w:t>жающим (по од</w:t>
              <w:softHyphen/>
              <w:t>ному или ряду произведений), выявление мо</w:t>
              <w:softHyphen/>
              <w:t>тивов поведения героев и опре</w:t>
              <w:softHyphen/>
              <w:t>деление своего и авторского от</w:t>
              <w:softHyphen/>
              <w:t>ношения к со</w:t>
              <w:softHyphen/>
              <w:t>бытиям и пер</w:t>
              <w:softHyphen/>
              <w:t>сонажам. Различение от</w:t>
              <w:softHyphen/>
              <w:t>тенков значения слов в тексте, использование их в речи, на</w:t>
              <w:softHyphen/>
              <w:t>хождение в про</w:t>
              <w:softHyphen/>
              <w:t>изведении и ос</w:t>
              <w:softHyphen/>
              <w:t>мысление зна</w:t>
              <w:softHyphen/>
              <w:t>чения слов и вы</w:t>
              <w:softHyphen/>
              <w:t>ражений, ярко изображающих события, геро</w:t>
              <w:softHyphen/>
              <w:t>ев, окружающую природу (срав</w:t>
              <w:softHyphen/>
              <w:t>нений, эпитетов, метафор, фразе</w:t>
              <w:softHyphen/>
              <w:t>ологических обо</w:t>
              <w:softHyphen/>
              <w:t>ротов). Составление творческих пересказов от имени одного из героев, с вымышленным продолжением рассказов о случае из жизни по наблюдениям, с элементами описания или рассуждения. Обогащение и активизация словаря учащихся, развитие устной речи, её содержательности, последовательности, точности, ясности и выразительности.  Ориентировка в учебной книге по содержанию, самостоятельное пользование методическим и ориентировочно-справочным аппаратом учебника,  вопросами и заданиями к тексту, сноска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</w:t>
              <w:softHyphen/>
      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      <w:softHyphen/>
              <w:t>разительных средств языка (синонимов, антонимов, сравнений, эпитетов), последовательное воспроизведение эпизодов с ис</w:t>
              <w:softHyphen/>
              <w:t>пользованием специфической для данного произведения лекси</w:t>
              <w:softHyphen/>
              <w:t>ки (по вопросам учителя), рассказ по иллюстрациям, переска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й выборочный пересказ по заданному фраг</w:t>
              <w:softHyphen/>
              <w:t>менту: характеристика героя произведения (выбор слов, выраже</w:t>
              <w:softHyphen/>
      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блюдательности при чтении поэтических текстов. Развитие умения предвосхищать (предвидеть) ход развития сю</w:t>
              <w:softHyphen/>
              <w:t>жета, последовательности событий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научно-популярным, учебным и другими текстами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1"/>
        <w:gridCol w:w="2689"/>
        <w:gridCol w:w="270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диалога как вида речи. Особенности диалогиче</w:t>
              <w:softHyphen/>
              <w:t xml:space="preserve">ского общения: умение понимать вопросы, отвечать на них и самостоятельно задавать вопросы по тексту. Умение проявлять доброжелательность к собеседнику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тельно вы</w:t>
              <w:softHyphen/>
              <w:t>слушивать, не перебивая, собеседника и в вежливой форме вы</w:t>
              <w:softHyphen/>
      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Работа со словом (распознавать прямое и переносное зна</w:t>
              <w:softHyphen/>
              <w:t>чение слов, их многозначность). Устное сочинение как продолжение прочитанного произ</w:t>
              <w:softHyphen/>
              <w:t>ведения, отдельных его сюжетных линий, короткий рассказ по рисункам, либо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овом (распознавать прямое и переносное зна</w:t>
              <w:softHyphen/>
              <w:t>чение слов, их многозначность), целенаправленное пополнение активного словарного запаса. Работа со словарями. Формирование грам</w:t>
              <w:softHyphen/>
              <w:t>матически правильной речи, эмоциональной выразительности и содержательности. Отражение основной мысли текста в вы</w:t>
              <w:softHyphen/>
              <w:t>сказывании. Передача содержания прочитанного или прослу</w:t>
              <w:softHyphen/>
              <w:t>шанного с учётом специфики научно-популярного, учебного и художественного текстов. Устное сочинение как продолжение прочитанного произ</w:t>
              <w:softHyphen/>
              <w:t>ведения, отдельных его сюжетных линий, короткий рассказ по рисункам, либо на заданную тему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остроить монологическое речевое высказывание не</w:t>
              <w:softHyphen/>
              <w:t>большого объёма с опорой на авторский текст, по предложен</w:t>
              <w:softHyphen/>
              <w:t>ной теме или в форме ответа на вопрос. Формирование грам</w:t>
              <w:softHyphen/>
              <w:t>матически правильной речи, эмоциональной выразительности и содержательности. Отражение основной мысли текста в вы</w:t>
              <w:softHyphen/>
              <w:t>сказывании. Передача содержания прочитанного или прослу</w:t>
              <w:softHyphen/>
              <w:t>шанного с учётом специфики научно-популярного, учебного и художественного текстов. Передача впечатлений (из повседнев</w:t>
              <w:softHyphen/>
      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      <w:softHyphen/>
              <w:t>ния. Отбор и использование выразительных средств (синонимы, антонимы, сравнения) с учётом особенностей монологического высказывани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г детского чт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417"/>
        <w:gridCol w:w="2624"/>
        <w:gridCol w:w="272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 чтения детей входят произведения отечественных  зарубежных писателей, составляющие золотой фонд литературы, произведения устного народного творчества, стихи, рассказы, сказки современных писа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 детей  стороны их жизни и окружающего ми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темы детского чтения: фольклор разных народов,  о природе, детях, братьях наших мень</w:t>
              <w:softHyphen/>
              <w:t>ших, добре, дружбе, честности, юмористически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 чтения детей входят произведения, представляю</w:t>
              <w:softHyphen/>
              <w:t>щие все области литературного творчества: фольклор, рус</w:t>
              <w:softHyphen/>
              <w:t>ская и зарубежная классика, современная отечественная и зарубежная литература.  Разделы состоят из произведений, составляющих золотой фонд детской литературы. Значительное место отведено про</w:t>
              <w:softHyphen/>
              <w:t xml:space="preserve">изведениям современных писателе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мы детского чтения: фольклор разных народов, произведения о Родине, природе, детях, братьях наших мень</w:t>
              <w:softHyphen/>
              <w:t>ших, добре, дружбе, честности, юмористические произведения.  Знакомство с поэзией А.С. Пушкина,  С. Я. Маршака,с  творчеством русских писателей   Л.Н. Толстого,  Н.Н. Носова и других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устного народного творчества разных наро</w:t>
              <w:softHyphen/>
              <w:t>дов (малые фольклорные жанры, народные сказки о животных, бытовые и волшебные сказки народов России и зарубежных стран). Расширяется круг произведений современной отечественной и  зарубежной литературы, до</w:t>
              <w:softHyphen/>
              <w:t>ступными для восприятия младших школьников. Знакомство с поэзией А.С. Пушкина, М.Ю. Лермонто</w:t>
              <w:softHyphen/>
              <w:t>ва, Л.Н. Толстого, А.П. Чехова и других классиков отечествен</w:t>
              <w:softHyphen/>
              <w:t xml:space="preserve">н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, классиков детской литературы.  Основные темы детского чтения: фольклор разных народов, произведения о Родине, природе, детях, о добре, дружбе, честности, юмористические произведения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тся работа с 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лора, с были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культурно-историческим наследием России, с общечеловеческими ценностями. Расширяется круг произведений современной отечественной (с учётом многона</w:t>
              <w:softHyphen/>
              <w:t>ционального характера России) и зарубежной литературы, до</w:t>
              <w:softHyphen/>
              <w:t>ступными для восприятия младших школьников. Тематика чтения обогащена введением в круг чтения млад</w:t>
              <w:softHyphen/>
              <w:t>ших школьников мифов Древней Греции, житийной литературы и произведений о защитниках и подвижниках Отеч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разных видов: художественная, историческая, при</w:t>
              <w:softHyphen/>
              <w:t>ключенческая, фантастическая, научно-популярная, справочно-энциклопедическая литература, детские периодические издани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оведческая пропедевти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ое освоение)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spacing w:lineRule="auto" w:line="240" w:before="0" w:after="0"/>
        <w:ind w:left="57" w:right="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65"/>
        <w:gridCol w:w="2517"/>
        <w:gridCol w:w="251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      <w:softHyphen/>
              <w:t>л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в тексте художественного произведения (с помо</w:t>
              <w:softHyphen/>
              <w:t>щью учителя) средств выразительности: синонимов, антонимов.  Первоначальная ориентировка в литературных понятиях: ху</w:t>
              <w:softHyphen/>
              <w:t>дожественное произведение, искусство слова, автор (рассказчик), сюжет (последовательность событий), тема.  Герой произведения: его портрет, речь, поступки, мысли, отношение автора к герою.  Малые фольклорные формы (колыбельные песни, потешки, пословицы, поговорки, загадки): узнавание, различение, определение основного смыс</w:t>
              <w:softHyphen/>
              <w:t>ла.  Сказки о животных, бытовые, волшебные. Художественные особенности сказок: лексика, построение (композиция). Лите</w:t>
              <w:softHyphen/>
              <w:t>ратурная (авторская) сказка.  Рассказ, стихотворение, басня — общее представление о жан</w:t>
              <w:softHyphen/>
              <w:t>ре  и наблюдение за особенностями построения и выразительны</w:t>
              <w:softHyphen/>
              <w:t>ми средств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в тексте художественного произведения (с помо</w:t>
              <w:softHyphen/>
              <w:t>щью учителя) средств выразительности: синонимов, антонимов, эпитетов, сравнений, метафор и осмысление их зна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ка в литературных понятиях: ху</w:t>
              <w:softHyphen/>
      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 Сказки о животных, бытовые, волшебные. Художественные особенности сказок: лексика, построение (композиция). Лите</w:t>
              <w:softHyphen/>
              <w:t>ратурная (авторская) сказка. Рассказ, стихотворение, басня — общее представление о жан</w:t>
              <w:softHyphen/>
              <w:t>ре, наблюдение за особенностями построения и выразительны</w:t>
              <w:softHyphen/>
              <w:t>ми средств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 нахождение в тексте художественного произведения средств выразительности: синонимов, антонимов, эпитетов, сравнений, метафор и осмысление их значения Общее представление об особенностях построения разных видов рассказывания: повествования (рассказ), описания (пей</w:t>
              <w:softHyphen/>
              <w:t>заж, портрет, интерьер), рассуждения (монолог героя, диалог герое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прозаической и стихотворной речи (узнавание, различение), выделение особенностей стихотворного произве</w:t>
              <w:softHyphen/>
              <w:t>дения (ритм, рифма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литературных произведений)</w:t>
      </w:r>
    </w:p>
    <w:p>
      <w:pPr>
        <w:pStyle w:val="Normal"/>
        <w:shd w:fill="FFFFFF" w:val="clear"/>
        <w:autoSpaceDE w:val="false"/>
        <w:spacing w:lineRule="auto" w:line="240" w:before="0" w:after="0"/>
        <w:ind w:left="57" w:right="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</w:t>
      </w:r>
      <w:r>
        <w:rPr/>
        <w:t>строю, объяснять свой выбо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525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2 класс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-4 класс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воспринимать на слух произведения различных жанров, эмоционально откликаться на них и передавать своё  настроение в рисунках, в совместном обсуждении услышанного, при драматизации отрывка из произведения.  Интерпретация текста литературного произведения в творче</w:t>
              <w:softHyphen/>
              <w:t>ской деятельности учащихся: чтение по ролям,  инсценирование,  устное словесное рисование, знакомство с раз</w:t>
              <w:softHyphen/>
              <w:t>личными способами работы с деформированным текстом,  создание собственного текста по серии иллюстраций к произведению или на основе личного опыта. Развитие умения различать состояние природы в различные времена года, настроение людей, оформлять свои впечатления в устной или письменной речи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претация текста литературного произведения в творче</w:t>
              <w:softHyphen/>
              <w:t>ской деятельности учащихся: чтение по ролям, инсценирование, драматизация, устное словесное рисование, знакомство с раз</w:t>
              <w:softHyphen/>
              <w:t>личными способами работы с деформированным текстом и ис</w:t>
              <w:softHyphen/>
              <w:t>пользование их (установление причинно-следственных связей, последовательности событий, изложение с элементами сочине</w:t>
              <w:softHyphen/>
              <w:t>ния, создание собственного текста на основе художественного произведения (текст по аналогии), репродукций картин худож</w:t>
              <w:softHyphen/>
      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      <w:softHyphen/>
              <w:t>тературные произведения, созвучные своему эмоциональному настрою, объяснять свой выбор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sz w:val="24"/>
        </w:rPr>
      </w:pPr>
      <w:r>
        <w:rPr>
          <w:b/>
          <w:sz w:val="24"/>
        </w:rPr>
        <w:t>Критерии и нормы оценки знаний, умений и навыков учащихся.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73"/>
        <w:gridCol w:w="6621"/>
        <w:gridCol w:w="141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чт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лов в минут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лавное слоговое ч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40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ое слоговое чтение, отдельные простые слова читаются целиком; ученик понимает содержание прочитанн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5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ое чтение целыми словами, отдельные трудные слова читаются по слогам; ученик последовательно передаёт содержание прочитанного, быстро находит ответ на вопрос учителя по текс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55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целыми словами, без ошибок, выразитель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65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целыми словами с выделением важных по смыслу слов и соблюдением пау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– 75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е выразительное чтение целыми словами с соблюдением основных норм литературного произношения, ученик правильно и полностью понимает смысл прочитанн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5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, выразительное, осознанное ч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– 95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В 1-м классе используются словесные оценки: «Читаешь хорошо»; «Читаешь хорошо, но е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ки»; «Читаешь пока медленно и с ошибками, поэтому надо больше читать»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Оценка «Читаешь хорошо» – ученик читает целыми словами, слова из более чем трех слогов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ет по слогам, отчетливо произносит звуки и слова, соблюдает ударение в словах, не допускает ошибок; темп чтения – 25–30 слов в мину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а «Читаешь хорошо, но есть ошибки»  ученик читает целыми словами и слогами, отчетливо произносит звуки и слова, но допускает одну-две ошибки; темп чтения – 20–25 слов в минуту. Оценка «Читаешь пока медленно и с ошибками...» – ученик читает по слогам, допускает более трех ошибок; темп чтения – 15–20 слов в минуту или н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«5» – ученик читает целыми словами, отчетливо произносит читаемые слова; темп чтения – не менее 50 слов в минуту, соблюдает правильную интонацию в зависимости от знакапрепинания; дает полные ответы на вопросы по содержанию прочитанного текста. Отметка «4» – ученик читает более 40 слов в минуту целыми словами, соблюдает нужную интонацию и паузы; верно передает содержание прочитанного (частично при помощи вопросов учителя), не допускает грубых речевых ошибок. Отметка«3» – ученик правильно читает по слогам со скоростью менее 40 слов в минуту; передает содержание прочитанного с помощью вопросов учителя. Отметка «2» – ученик не выполняет требований, установленных для отметки «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«5» – ученик читает целыми словами со скоростью 60 и более слов в минуту вслух и более 80 слов в минуту молча, с правильной интонацией; умеет подробно и кратко передавать содержание прочитанного и высказывать о нем собственное обоснованное суждение. Отметка «4» – ученик читает текст вслух целыми словами со скоростью не менее 55 слов в минуту, интонационно правильно; умеет передать содержание прочитанного; темп чтения молча – не менее 70 слов в минуту. Отметка «3» –ученик читает целыми словами со скоростью не менее 45 слов в минуту, вотдельных случаях переходит на слоговое чтение; делает не более пяти ошибок; в ответах на вопросы по тексту допускает одну-две ошибки; темп чтения молча – не менее 60 слов в минуту. Отметка «2» – ученик не выполняет требований, отвечающих отметке «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«5» – ученик читает целыми словами со скоростью не менее 90 слов в минуту вслух и более 110 слов молча; умеет формулировать главную мысль прочитанного, сопоставить факты и сделать выводы; может составить рассказ о герое по плану, выбрав для этого необходимые части прочитанного текста. Отметка «4» – ученик читает целыми словами со скоростью не менее 70 слов в минуту вслух и более 90 слов молча; при формулировке основной мысли произведения прибегает к помощиучителя; может составить рассказ о герое; понимает главную мысль; умеет высказывать свое мнение о прочитанном. Отметка «3» – ученик читает целыми словами со скоростью не менее 60 слов в минуту вслух и не менее 80 слов молча; определяет основную мысль произведения с помощью учителя;  затрудняется в кратком пересказе прочитанного; рассказ о герое составляет по плану, предложенному учителем; понимает содержание произведения и может ответить на вопросы (иногда с помощью учителя).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/>
        <w:t>Лев и Мышь</w:t>
      </w:r>
    </w:p>
    <w:tbl>
      <w:tblPr>
        <w:tblW w:w="7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456"/>
      </w:tblGrid>
      <w:tr>
        <w:trPr/>
        <w:tc>
          <w:tcPr>
            <w:tcW w:w="6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в спал. Мышь пробежала ему по телу. (Тигр, слон, лев)       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нулся и поймал её. (Белка, мышь, лиса) стала просить,          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бы  он пустил её, она сказала: «Если ты меня  пустишь, и         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тебе добро сделаю». Лев засмеялся, что мышь обещает ему        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зло, добро, счастье) сделать, и отпустил её.                                     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ом  охотники поймали льва и привязали верёвкой к дереву.    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шь услыхала львиный рёв, прибежала, перегрызла                    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верёвку, канат, палку) и сказала: «Помнишь, ты смеялся,              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думал, чтобы я могла тебе добро сделать, а теперь видишь,      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вает и от мыши добро».                                                                   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.Н.Толстой)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кажи главных  героев  этого произведения. </w:t>
      </w:r>
    </w:p>
    <w:p>
      <w:pPr>
        <w:pStyle w:val="Style19"/>
        <w:spacing w:lineRule="auto" w:line="240" w:before="0" w:after="0"/>
        <w:ind w:left="5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верный ответ   √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хотн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 и мы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произведение ты прочитал? Отметь верный ответ   √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асн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каз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ая беда произошла со львом?</w:t>
      </w:r>
      <w:r>
        <w:rPr>
          <w:rFonts w:cs="Times New Roman" w:ascii="Times New Roman" w:hAnsi="Times New Roman"/>
          <w:sz w:val="24"/>
          <w:szCs w:val="24"/>
        </w:rPr>
        <w:t xml:space="preserve"> Отметь верный ответ   √.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ь пробежала ему по телу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в угодил в ловушку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отники поймали льва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ему лев отпустил мышь? Отметь верный ответ   √.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лел мышь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ь обещала ему  добро сделать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 засмеялся и не отпустил мышь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ак маленькая мышь помогла огромному льв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меть верный ответ   √.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вала на помощь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грызла верёвку 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угала охотников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чему мышь помогла льву? Отметь верный ответ   √.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шь боялась льва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ь услыхала львиный рёв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держала своё обещание</w:t>
      </w:r>
    </w:p>
    <w:p>
      <w:pPr>
        <w:pStyle w:val="Normal"/>
        <w:shd w:fill="FFFFFF" w:val="clear"/>
        <w:spacing w:lineRule="auto" w:line="240" w:before="0" w:after="0"/>
        <w:ind w:left="-1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класс</w:t>
      </w:r>
    </w:p>
    <w:p>
      <w:pPr>
        <w:pStyle w:val="Heading3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годние б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576"/>
      </w:tblGrid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жды в канун Нового года кролики Пушинка и  Прыгун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жидали   в гости  свою тётушку.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шинка стала печь блины. Прыгун же оделся и пошёл на улицу                   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истить тропинку для милой тётушки.                                                             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(Пушинка, Прыгун, Ворчун) вернулся в дом, на столике у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ы     выросла  горка  аппетитных румяных  (пирожков,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чиков,   вареников).     Последний блин Пушинка легонько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инула   на сковородке,  и   он   ловко  прилепился  к  потолку. 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т   так (рождественское, новогоднее, золотое) украшение! – 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нула   (Пушинка,  Снежинка,  Прыгун).  В это время зазвонил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ьчик.   На  пороге стояла (соседка,  тётушка,  бабушка)  в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й   шляпке.  Эта  (кепка,  шляпка,  беретка)  была  дивным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ружением  с  лентами  и  цветами.                            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гун и Пушинка восхищались тётушкой: «Ах, тётушка!  Ах,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ляпка!»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или душистый малиновый чай и беседовали о новостях в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ом  Лесу.  Вдруг часы  пробили  полночь.  Холодный уже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чик  отклеился  и нежно упал на шляпку (Пушинки,  Прыгуна,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ётушки). Зайчата не знали,   что и  предпринять!                                                                                                 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 дороге к  тётушкиному  дому  зайчата  пытались  снять                                   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нты, цветы, блинчик), но безуспешно. Вдруг раздался  шелест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ьев  и  весёлое чириканье. (Зайчики, птички, бабочки)  в  один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  растащили   весь блин, и  все с облегчением вздохнули. А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ётушка была счастлива и   спокойна: «Какой милый Новый год!»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о В.Сутееву)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color w:val="000000"/>
        </w:rPr>
        <w:t>1.В какое время года зайчата ждали в гости свою тётушку?</w:t>
      </w:r>
      <w:r>
        <w:rPr/>
        <w:t xml:space="preserve"> </w:t>
      </w:r>
    </w:p>
    <w:p>
      <w:pPr>
        <w:pStyle w:val="Style17"/>
        <w:spacing w:before="0" w:after="0"/>
        <w:rPr>
          <w:color w:val="000000"/>
        </w:rPr>
      </w:pPr>
      <w:r>
        <w:rPr/>
        <w:t xml:space="preserve"> </w:t>
      </w:r>
      <w:r>
        <w:rPr/>
        <w:t>Отметь верный ответ   √.</w:t>
      </w:r>
    </w:p>
    <w:p>
      <w:pPr>
        <w:pStyle w:val="Style17"/>
        <w:spacing w:before="0" w:after="0"/>
        <w:rPr/>
      </w:pPr>
      <w:r>
        <w:rPr>
          <w:color w:val="000000"/>
          <w:shd w:fill="FFFFFF" w:val="clear"/>
        </w:rPr>
        <w:t xml:space="preserve"> □</w:t>
      </w:r>
      <w:r>
        <w:rPr>
          <w:color w:val="000000"/>
        </w:rPr>
        <w:t xml:space="preserve">  </w:t>
      </w:r>
      <w:r>
        <w:rPr>
          <w:color w:val="000000"/>
        </w:rPr>
        <w:t xml:space="preserve">летом   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□  </w:t>
      </w:r>
      <w:r>
        <w:rPr>
          <w:color w:val="000000"/>
        </w:rPr>
        <w:t xml:space="preserve">весной     </w:t>
      </w:r>
    </w:p>
    <w:p>
      <w:pPr>
        <w:pStyle w:val="Style17"/>
        <w:spacing w:before="0" w:after="0"/>
        <w:rPr/>
      </w:pPr>
      <w:r>
        <w:rPr>
          <w:color w:val="000000"/>
          <w:shd w:fill="FFFFFF" w:val="clear"/>
        </w:rPr>
        <w:t xml:space="preserve"> □</w:t>
      </w:r>
      <w:r>
        <w:rPr>
          <w:color w:val="000000"/>
        </w:rPr>
        <w:t xml:space="preserve">  </w:t>
      </w:r>
      <w:r>
        <w:rPr>
          <w:color w:val="000000"/>
        </w:rPr>
        <w:t xml:space="preserve">зимой  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>осенью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2.  Какое угощение приготовила Пушинка?</w:t>
      </w:r>
      <w:r>
        <w:rPr/>
        <w:t xml:space="preserve"> Отметь верный ответ   √.</w:t>
      </w:r>
    </w:p>
    <w:p>
      <w:pPr>
        <w:pStyle w:val="Style17"/>
        <w:spacing w:before="0" w:after="0"/>
        <w:rPr/>
      </w:pPr>
      <w:r>
        <w:rPr>
          <w:color w:val="000000"/>
          <w:shd w:fill="FFFFFF" w:val="clear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 xml:space="preserve">пирожки    </w:t>
      </w:r>
    </w:p>
    <w:p>
      <w:pPr>
        <w:pStyle w:val="Style17"/>
        <w:spacing w:before="0" w:after="0"/>
        <w:rPr/>
      </w:pPr>
      <w:r>
        <w:rPr>
          <w:color w:val="000000"/>
          <w:shd w:fill="FFFFFF" w:val="clear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 xml:space="preserve">блинчики   </w:t>
      </w:r>
    </w:p>
    <w:p>
      <w:pPr>
        <w:pStyle w:val="Style17"/>
        <w:spacing w:before="0" w:after="0"/>
        <w:rPr/>
      </w:pPr>
      <w:r>
        <w:rPr>
          <w:color w:val="000000"/>
          <w:shd w:fill="FFFFFF" w:val="clear"/>
        </w:rPr>
        <w:t xml:space="preserve">□  </w:t>
      </w:r>
      <w:r>
        <w:rPr>
          <w:color w:val="000000"/>
        </w:rPr>
        <w:t xml:space="preserve">морковку    </w:t>
      </w:r>
    </w:p>
    <w:p>
      <w:pPr>
        <w:pStyle w:val="Style17"/>
        <w:spacing w:before="0" w:after="0"/>
        <w:rPr/>
      </w:pPr>
      <w:r>
        <w:rPr>
          <w:color w:val="000000"/>
          <w:shd w:fill="FFFFFF" w:val="clear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>вареники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. Чем была украшена шляпка тётушки?</w:t>
      </w:r>
      <w:r>
        <w:rPr/>
        <w:t xml:space="preserve"> Отметь верный ответ   √.</w:t>
      </w:r>
    </w:p>
    <w:p>
      <w:pPr>
        <w:pStyle w:val="Style17"/>
        <w:spacing w:before="0" w:after="0"/>
        <w:jc w:val="both"/>
        <w:rPr/>
      </w:pPr>
      <w:r>
        <w:rPr>
          <w:color w:val="000000"/>
          <w:shd w:fill="FFFFFF" w:val="clear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 xml:space="preserve">узорами   </w:t>
      </w:r>
    </w:p>
    <w:p>
      <w:pPr>
        <w:pStyle w:val="Style17"/>
        <w:spacing w:before="0" w:after="0"/>
        <w:jc w:val="both"/>
        <w:rPr/>
      </w:pPr>
      <w:r>
        <w:rPr>
          <w:color w:val="000000"/>
          <w:shd w:fill="FFFFFF" w:val="clear"/>
        </w:rPr>
        <w:t xml:space="preserve">□  </w:t>
      </w:r>
      <w:r>
        <w:rPr>
          <w:color w:val="000000"/>
        </w:rPr>
        <w:t xml:space="preserve">вышивкой     </w:t>
      </w:r>
    </w:p>
    <w:p>
      <w:pPr>
        <w:pStyle w:val="Style17"/>
        <w:spacing w:before="0" w:after="0"/>
        <w:rPr/>
      </w:pPr>
      <w:r>
        <w:rPr>
          <w:color w:val="000000"/>
          <w:shd w:fill="FFFFFF" w:val="clear"/>
        </w:rPr>
        <w:t xml:space="preserve">□ </w:t>
      </w:r>
      <w:r>
        <w:rPr>
          <w:color w:val="000000"/>
        </w:rPr>
        <w:t xml:space="preserve"> </w:t>
      </w:r>
      <w:r>
        <w:rPr>
          <w:color w:val="000000"/>
        </w:rPr>
        <w:t xml:space="preserve">лентами и цветами   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 </w:t>
      </w:r>
      <w:r>
        <w:rPr>
          <w:color w:val="000000"/>
          <w:shd w:fill="FFFFFF" w:val="clear"/>
        </w:rPr>
        <w:t>бантом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4.  Кто расчистил тропинку для милой тётушки?</w:t>
      </w:r>
      <w:r>
        <w:rPr/>
        <w:t xml:space="preserve"> Отметь верный ответ   √.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 </w:t>
      </w:r>
      <w:r>
        <w:rPr>
          <w:color w:val="000000"/>
          <w:shd w:fill="FFFFFF" w:val="clear"/>
        </w:rPr>
        <w:t>Пушинка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 </w:t>
      </w:r>
      <w:r>
        <w:rPr>
          <w:color w:val="000000"/>
          <w:shd w:fill="FFFFFF" w:val="clear"/>
        </w:rPr>
        <w:t>Дворник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 </w:t>
      </w:r>
      <w:r>
        <w:rPr>
          <w:color w:val="000000"/>
          <w:shd w:fill="FFFFFF" w:val="clear"/>
        </w:rPr>
        <w:t>Птички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 </w:t>
      </w:r>
      <w:r>
        <w:rPr>
          <w:color w:val="000000"/>
          <w:shd w:fill="FFFFFF" w:val="clear"/>
        </w:rPr>
        <w:t>Прыгун</w:t>
      </w:r>
    </w:p>
    <w:p>
      <w:pPr>
        <w:pStyle w:val="Style17"/>
        <w:spacing w:before="0" w:after="0"/>
        <w:rPr/>
      </w:pPr>
      <w:r>
        <w:rPr>
          <w:color w:val="000000"/>
        </w:rPr>
        <w:t>5.  Когда кролики поджидали в гости свою тётушку?</w:t>
      </w:r>
      <w:r>
        <w:rPr/>
        <w:t xml:space="preserve"> </w:t>
      </w:r>
    </w:p>
    <w:p>
      <w:pPr>
        <w:pStyle w:val="Style17"/>
        <w:spacing w:before="0" w:after="0"/>
        <w:rPr>
          <w:color w:val="000000"/>
        </w:rPr>
      </w:pPr>
      <w:r>
        <w:rPr/>
        <w:t xml:space="preserve">    </w:t>
      </w:r>
      <w:r>
        <w:rPr/>
        <w:t>Отметь верный ответ   √.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 </w:t>
      </w:r>
      <w:r>
        <w:rPr>
          <w:color w:val="000000"/>
        </w:rPr>
        <w:t>в канун Рождества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>в канун дня рождения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>в канун Нового года</w:t>
      </w:r>
    </w:p>
    <w:p>
      <w:pPr>
        <w:pStyle w:val="Style17"/>
        <w:spacing w:before="0" w:after="0"/>
        <w:rPr/>
      </w:pPr>
      <w:r>
        <w:rPr>
          <w:color w:val="000000"/>
          <w:shd w:fill="FFFFFF" w:val="clear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>в канун 8 март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6.  О чём разговаривали за чаем?</w:t>
      </w:r>
      <w:r>
        <w:rPr/>
        <w:t xml:space="preserve"> Отметь верный ответ   √.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>о тётушке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>о встрече Нового года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 </w:t>
      </w:r>
      <w:r>
        <w:rPr>
          <w:color w:val="000000"/>
          <w:shd w:fill="FFFFFF" w:val="clear"/>
        </w:rPr>
        <w:t>о зайчатах</w:t>
      </w:r>
    </w:p>
    <w:p>
      <w:pPr>
        <w:pStyle w:val="Style17"/>
        <w:spacing w:before="0" w:after="0"/>
        <w:rPr/>
      </w:pPr>
      <w:r>
        <w:rPr>
          <w:color w:val="000000"/>
          <w:shd w:fill="FFFFFF" w:val="clear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>о новостях в Волшебном  Лесу</w:t>
      </w:r>
    </w:p>
    <w:p>
      <w:pPr>
        <w:pStyle w:val="Style17"/>
        <w:spacing w:before="0" w:after="0"/>
        <w:rPr/>
      </w:pPr>
      <w:r>
        <w:rPr>
          <w:color w:val="000000"/>
        </w:rPr>
        <w:t>7.  Какая неожиданность чуть было не испортила праздник?</w:t>
      </w:r>
      <w:r>
        <w:rPr/>
        <w:t xml:space="preserve"> </w:t>
      </w:r>
    </w:p>
    <w:p>
      <w:pPr>
        <w:pStyle w:val="Style17"/>
        <w:spacing w:before="0" w:after="0"/>
        <w:rPr>
          <w:color w:val="000000"/>
        </w:rPr>
      </w:pPr>
      <w:r>
        <w:rPr/>
        <w:t xml:space="preserve">    </w:t>
      </w:r>
      <w:r>
        <w:rPr/>
        <w:t>Отметь верный ответ   √.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 </w:t>
      </w:r>
      <w:r>
        <w:rPr>
          <w:color w:val="000000"/>
          <w:shd w:fill="FFFFFF" w:val="clear"/>
        </w:rPr>
        <w:t>неожиданно зазвонил колокольчик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 </w:t>
      </w:r>
      <w:r>
        <w:rPr>
          <w:color w:val="000000"/>
          <w:shd w:fill="FFFFFF" w:val="clear"/>
        </w:rPr>
        <w:t xml:space="preserve">холодный </w:t>
      </w:r>
      <w:r>
        <w:rPr>
          <w:color w:val="000000"/>
        </w:rPr>
        <w:t>блинчик  отклеился  и  нежно упал на  шляпку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</w:t>
      </w:r>
      <w:r>
        <w:rPr>
          <w:color w:val="000000"/>
        </w:rPr>
        <w:t xml:space="preserve"> </w:t>
      </w:r>
      <w:r>
        <w:rPr>
          <w:color w:val="000000"/>
        </w:rPr>
        <w:t>раздался  шелест крыльев  и  весёлое чириканье</w:t>
      </w:r>
    </w:p>
    <w:p>
      <w:pPr>
        <w:pStyle w:val="Style17"/>
        <w:spacing w:before="0" w:after="0"/>
        <w:rPr/>
      </w:pPr>
      <w:r>
        <w:rPr>
          <w:color w:val="000000"/>
          <w:shd w:fill="FFFFFF" w:val="clear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>пошёл дождик</w:t>
      </w:r>
    </w:p>
    <w:p>
      <w:pPr>
        <w:pStyle w:val="Style17"/>
        <w:spacing w:before="0" w:after="0"/>
        <w:rPr/>
      </w:pPr>
      <w:r>
        <w:rPr>
          <w:color w:val="000000"/>
        </w:rPr>
        <w:t>8.Кто помог зайчатам убрать неожиданное украшение со шляпки тётушки?</w:t>
      </w:r>
      <w:r>
        <w:rPr/>
        <w:t xml:space="preserve">        Отметь верный ответ   √.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</w:t>
      </w:r>
      <w:r>
        <w:rPr>
          <w:color w:val="000000"/>
          <w:shd w:fill="FFFFFF" w:val="clear"/>
        </w:rPr>
        <w:t>бабочки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</w:t>
      </w:r>
      <w:r>
        <w:rPr>
          <w:color w:val="000000"/>
          <w:shd w:fill="FFFFFF" w:val="clear"/>
        </w:rPr>
        <w:t>муравьи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</w:t>
      </w:r>
      <w:r>
        <w:rPr>
          <w:color w:val="000000"/>
          <w:shd w:fill="FFFFFF" w:val="clear"/>
        </w:rPr>
        <w:t>медведь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</w:t>
      </w:r>
      <w:r>
        <w:rPr>
          <w:color w:val="000000"/>
          <w:shd w:fill="FFFFFF" w:val="clear"/>
        </w:rPr>
        <w:t>птички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9.  Как прошёл Новый год в семье кроликов? Какие слова являются этому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одтверждением? Выпиши из текст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/>
        <w:t>10. Раздели текст на три части. Озаглавь их.</w:t>
      </w:r>
    </w:p>
    <w:p>
      <w:pPr>
        <w:pStyle w:val="Style17"/>
        <w:spacing w:before="0" w:after="0"/>
        <w:rPr/>
      </w:pPr>
      <w:r>
        <w:rPr/>
        <w:t>1)_________________________________________________________________</w:t>
      </w:r>
    </w:p>
    <w:p>
      <w:pPr>
        <w:pStyle w:val="Style17"/>
        <w:spacing w:before="0" w:after="0"/>
        <w:rPr/>
      </w:pPr>
      <w:r>
        <w:rPr/>
        <w:t>2)_________________________________________________________________</w:t>
      </w:r>
    </w:p>
    <w:p>
      <w:pPr>
        <w:pStyle w:val="Style17"/>
        <w:spacing w:before="0" w:after="0"/>
        <w:rPr/>
      </w:pPr>
      <w:r>
        <w:rPr/>
        <w:t>3)___________________________________________________________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Style17"/>
        <w:spacing w:before="0" w:after="0"/>
        <w:jc w:val="center"/>
        <w:rPr/>
      </w:pPr>
      <w:r>
        <w:rPr/>
        <w:t>Одно дело делаешь, другого не порть</w:t>
      </w:r>
    </w:p>
    <w:tbl>
      <w:tblPr>
        <w:tblW w:w="106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606"/>
      </w:tblGrid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ошка  Муська, которую  Ваня рисовал, приходила  два  раза  в  неделю.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бушка  и  (Петя,  Серёжа,  Ваня)  думали,  что ( Мурка,  Муська,  Мурзик )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ходит  в  гости. Угощали  Муську  молоком  и  рыбой. Муська была убеждена, 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 она  приходит  на  работу,  а  угощенье  считала   заработной  платой.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нностью  своей  считала,  чтобы  в  квартире не завелись мыши. При этом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ла в  ночную смену -  сидела  в  углу  коридорчика  и  слушала.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 вот какая случилась оказия.   (Мама, Тётя, бабушка) выкрасила желто-румяной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кой - охрой  –   пол  в  комнате, покрыла белилами подоконник,  чуточку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ткрыла окно и оставила в дверях щель, чтобы по комнате ходил ветерок.              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ать ( Витя и дедушка, Ваня и бабушка ) легли  в  кухне, а   ( Дуська,   Муська,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рка)  сидела в  коридоре.  Ночью, сквозь сон, бабушка  слышала, что Муська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ыгнула  и  заворчала. Бабушка  поняла,  что  Муська поймала ( зайчонка,  мышонка,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ыплёнка) . Но встать старуха  поленилась.  По кошачьим правилам  добычу надо было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ыло вынести на улицу.  Муська   почувствовала, что из  дверей  тянет холодок.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иснулась в дверную  щель, галопом проскакала по сырому окрашенному  полу,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ыгнула  на подоконник.  Здесь долго  плясала,  пока  выбралась  на  улицу.  Утром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бушка приоткрыла дверь в (коридор, комнату, зал)  и зашумела: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Гляди-ка, Ваня, что натворила эта дрянь  Муська!  Пол  наследила  и  своими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пищами разукрасила подоконник. Бабушка бросила на пол полосу бумаги. Ваня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бежал к окну: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абушка, а ведь красиво получилось! Точно цветочки красненькие!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Я вам покажу цветочки,- ворчала бабушка.                            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 Пусть  только  Муська  явится,   я её ткну носом в эти (горшочки, цветочки,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едочки)!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ька вернулась ( днём, ночью, вечером) за угощением. Бабушка  поставила под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с (мясо, молоко,  рыбу), но пока Муська ела, (тётушка, бабушка, матушка)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лала ей строгий выговор: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помни,  (Дуська,  Мурка,  Муська),  пословицу:  «Одно дело делаешь, другого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рть». Ты сделала важное дело - выловила мышь,  но и  я сделала дело – выкрасила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нату. Ты  мое дело  испортила.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00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38" w:right="138" w:firstLine="27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Б.Шергин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предели жанр этого произведения.</w:t>
            </w:r>
            <w:r>
              <w:rPr/>
              <w:t xml:space="preserve"> Отметь верный ответ   √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□  </w:t>
            </w:r>
            <w:r>
              <w:rPr>
                <w:color w:val="000000"/>
              </w:rPr>
              <w:t xml:space="preserve">рассказ  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hd w:fill="FFFFFF" w:val="clear"/>
              </w:rPr>
              <w:t>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казка    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hd w:fill="FFFFFF" w:val="clear"/>
              </w:rPr>
              <w:t>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асн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Как звали кошку, которую рисовал Ваня?</w:t>
            </w:r>
            <w:r>
              <w:rPr/>
              <w:t xml:space="preserve"> Отметь верный ответ   √.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□  </w:t>
            </w:r>
            <w:r>
              <w:rPr>
                <w:color w:val="000000"/>
                <w:shd w:fill="FFFFFF" w:val="clear"/>
              </w:rPr>
              <w:t>Дуська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□  </w:t>
            </w:r>
            <w:r>
              <w:rPr>
                <w:color w:val="000000"/>
                <w:shd w:fill="FFFFFF" w:val="clear"/>
              </w:rPr>
              <w:t>Пуська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□  </w:t>
            </w:r>
            <w:r>
              <w:rPr>
                <w:color w:val="000000"/>
                <w:shd w:fill="FFFFFF" w:val="clear"/>
              </w:rPr>
              <w:t>Муська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Чем угощали гостью бабушка и Ваня?</w:t>
            </w:r>
            <w:r>
              <w:rPr/>
              <w:t xml:space="preserve"> Отметь верный ответ   √.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□  </w:t>
            </w:r>
            <w:r>
              <w:rPr>
                <w:color w:val="000000"/>
              </w:rPr>
              <w:t>сметаной  и  рыбой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ком   и  рыбой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□  </w:t>
            </w:r>
            <w:r>
              <w:rPr>
                <w:color w:val="000000"/>
                <w:shd w:fill="FFFFFF" w:val="clear"/>
              </w:rPr>
              <w:t>сливками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Что Муська  считала своей  обязанностью?</w:t>
            </w:r>
            <w:r>
              <w:rPr/>
              <w:t xml:space="preserve"> Отметь верный ответ   √.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тобы  в  квартире не было других кошек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ходить в гости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hd w:fill="FFFFFF" w:val="clear"/>
              </w:rPr>
              <w:t>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тобы  в  квартире не завелись мыш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Что произошло однажды ночью?</w:t>
            </w:r>
            <w:r>
              <w:rPr/>
              <w:t xml:space="preserve"> Отметь верный ответ   √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□   </w:t>
            </w:r>
            <w:r>
              <w:rPr>
                <w:color w:val="000000"/>
                <w:shd w:fill="FFFFFF" w:val="clear"/>
              </w:rPr>
              <w:t xml:space="preserve">Муська </w:t>
            </w:r>
            <w:r>
              <w:rPr>
                <w:color w:val="000000"/>
              </w:rPr>
              <w:t>разукрасила подоконник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hd w:fill="FFFFFF" w:val="clear"/>
              </w:rPr>
              <w:t>□</w:t>
            </w:r>
            <w:r>
              <w:rPr/>
              <w:t xml:space="preserve">   </w:t>
            </w:r>
            <w:r>
              <w:rPr>
                <w:color w:val="000000"/>
                <w:shd w:fill="FFFFFF" w:val="clear"/>
              </w:rPr>
              <w:t>убежала из дома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□   </w:t>
            </w:r>
            <w:r>
              <w:rPr/>
              <w:t>Муська поймала мышонка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, в каком порядке происходили собы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а покрасила в комнате пол и подокон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ька поймала мышо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а и Ваня легли сп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ька по окрашенному полу выбралась на улиц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а сделала Муське строгий выгов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а и Ваня увидели, что натворила Муська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ясни значения выраж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опом проскакала по п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снулась в дверную  щ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пиши вопросы к прочитанному тексту. Начни их со сл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9530</wp:posOffset>
                      </wp:positionV>
                      <wp:extent cx="228600" cy="114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9pt" to="80.9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на три части и озаглавь каждую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1.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2.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3.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 главную мысль текста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слова, которые нуждаются в разъяснении их смысловых значений. Какой словарь поможет тебе в этом? Воспользуйся толковым словарём, объясни смысловые значения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p>
      <w:pPr>
        <w:pStyle w:val="Style17"/>
        <w:spacing w:before="0" w:after="0"/>
        <w:ind w:left="142" w:hanging="0"/>
        <w:jc w:val="center"/>
        <w:rPr/>
      </w:pPr>
      <w:r>
        <w:rPr/>
        <w:t>Пират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6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 дворняжка невесть откуда появилась в селе, хромая и одноглазая.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а осторожно передвигалась на трёх лапах, явно оберегая повреждённую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 уж случилось, что прибилась несчастная собака к пастуху, одинокому,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рюмому на вид человеку. Старик пожалел пса, мол, ладно, живи, и  со двора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огнал.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евенчатая избушка (лесника, охотника, пастуха) стояла в самом конце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а. Здесь и прижился ( кот, волк, пёс), которого с первого же дня    (мальчик,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Петрович, старик) окрестил  Пиратом за  его единственный глаз.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лась (для неё, для них, для него)  и  конура, хоть  старая и   заброшенная.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й когда-то обитали прежние сторожа многолюдного дома.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ли дни. Силы и здоровье возвращались (к волку, медведю, собаке),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жила лапа, а единственный глаз уже не выражал прежнюю боль   и  обиду.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тому же  ( безглазый,  одноглазый )  Пират  оказался  собакой  на  редкость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нной и смышлёной. Повсюду он сопровождал старика, деля с ним все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яготы и заботы. Охраняя стадо, проявлял немало старания и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етательности: вовремя  возвращал  в ( дом, конуру, стадо )   отставших  и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ерявшихся  животных. С утра до вечера старик  и  его   четвероногий  друг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ли  неразлучны.  Вместе ещё  затемно уходили они  со двора, вместе усталые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щались вечером домой. ( Кот, пёс, волк) стал ( Ване, леснику, старику )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менимым  и  надёжным  помощником. Даром что простая  и беспородная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няга, Пират  верой  и правдой нёс свою ( миску, работу, службу).  Да и сам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ин  привязался  к  питомцу.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асы отдыха любил подолгу разговаривать с  ним так, словно тот был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м, близким  человеком.  И  казалось старику, что умная  ( рысь, собака )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ет его: сочувствует в горе, разделяет радость. А односельчане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тили, что унылый прежде пастух стал веселее, разговорчивей, глаза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еплели. Словно бы душа у него оттаяла...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летело лето, отшумела дождями осень. Зима случилась морозная,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лютыми ветрами и метелями. (Лесник, охотник, пастух) забрал собаку в дом: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троём, впятером, вдвоём) и теплее, и веселее. К весне старик  снова вернулся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своему (огороду, стаду). На пару с Пиратом, конечно.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и как иначе? Ведь только с верным другом жизнь в радость. Так и живут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и, деля печали и радости, помогая друг другу.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Юрию Новикову).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"/>
        <w:spacing w:before="0" w:after="0"/>
        <w:jc w:val="both"/>
        <w:rPr/>
      </w:pPr>
      <w:r>
        <w:rPr>
          <w:rStyle w:val="C17"/>
          <w:color w:val="000000"/>
        </w:rPr>
        <w:t>1.  </w:t>
      </w:r>
      <w:r>
        <w:rPr>
          <w:rStyle w:val="C16"/>
          <w:iCs/>
          <w:color w:val="000000"/>
        </w:rPr>
        <w:t>Найди утверждение, которое соответствует содержанию прочитанного</w:t>
      </w:r>
      <w:r>
        <w:rPr>
          <w:iCs/>
          <w:color w:val="000000"/>
        </w:rPr>
        <w:br/>
      </w:r>
      <w:r>
        <w:rPr>
          <w:rStyle w:val="C16"/>
          <w:iCs/>
          <w:color w:val="000000"/>
        </w:rPr>
        <w:t>текста.</w:t>
      </w:r>
      <w:r>
        <w:rPr/>
        <w:t xml:space="preserve"> Отметь верный ответ  √.</w:t>
      </w:r>
    </w:p>
    <w:p>
      <w:pPr>
        <w:pStyle w:val="C3"/>
        <w:spacing w:before="0" w:after="0"/>
        <w:ind w:left="3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3"/>
        <w:spacing w:before="0" w:after="0"/>
        <w:rPr/>
      </w:pPr>
      <w:r>
        <w:rPr>
          <w:i/>
          <w:color w:val="000000"/>
          <w:shd w:fill="FFFFFF" w:val="clear"/>
        </w:rPr>
        <w:t xml:space="preserve">□  </w:t>
      </w:r>
      <w:r>
        <w:rPr>
          <w:rStyle w:val="C17"/>
          <w:color w:val="000000"/>
        </w:rPr>
        <w:t xml:space="preserve">Бревенчатая избушка пастуха стояла в центре села.   </w:t>
      </w:r>
    </w:p>
    <w:p>
      <w:pPr>
        <w:pStyle w:val="C3"/>
        <w:spacing w:before="0" w:after="0"/>
        <w:rPr>
          <w:color w:val="000000"/>
        </w:rPr>
      </w:pPr>
      <w:r>
        <w:rPr>
          <w:i/>
          <w:color w:val="000000"/>
          <w:shd w:fill="FFFFFF" w:val="clear"/>
        </w:rPr>
        <w:t>□</w:t>
      </w:r>
      <w:r>
        <w:rPr>
          <w:rStyle w:val="C17"/>
          <w:color w:val="000000"/>
        </w:rPr>
        <w:t xml:space="preserve">  </w:t>
      </w:r>
      <w:r>
        <w:rPr>
          <w:rStyle w:val="C17"/>
          <w:color w:val="000000"/>
        </w:rPr>
        <w:t xml:space="preserve">Пират был породистой собакой.                                   </w:t>
      </w:r>
    </w:p>
    <w:p>
      <w:pPr>
        <w:pStyle w:val="C3"/>
        <w:spacing w:before="0" w:after="0"/>
        <w:rPr>
          <w:color w:val="000000"/>
        </w:rPr>
      </w:pPr>
      <w:r>
        <w:rPr>
          <w:i/>
          <w:color w:val="000000"/>
          <w:shd w:fill="FFFFFF" w:val="clear"/>
        </w:rPr>
        <w:t xml:space="preserve">□  </w:t>
      </w:r>
      <w:r>
        <w:rPr>
          <w:rStyle w:val="C17"/>
          <w:color w:val="000000"/>
        </w:rPr>
        <w:t xml:space="preserve">Весной старик вернулся к своему стаду.                                 </w:t>
      </w:r>
    </w:p>
    <w:p>
      <w:pPr>
        <w:pStyle w:val="C3"/>
        <w:spacing w:before="0" w:after="0"/>
        <w:rPr/>
      </w:pPr>
      <w:r>
        <w:rPr>
          <w:i/>
          <w:color w:val="000000"/>
          <w:shd w:fill="FFFFFF" w:val="clear"/>
        </w:rPr>
        <w:t xml:space="preserve">□  </w:t>
      </w:r>
      <w:r>
        <w:rPr>
          <w:rStyle w:val="C17"/>
          <w:color w:val="000000"/>
        </w:rPr>
        <w:t>Зимой Пират жил в конуре.  </w:t>
      </w:r>
    </w:p>
    <w:p>
      <w:pPr>
        <w:pStyle w:val="C3"/>
        <w:spacing w:before="0" w:after="0"/>
        <w:rPr>
          <w:rStyle w:val="C17"/>
          <w:color w:val="000000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17"/>
          <w:color w:val="000000"/>
        </w:rPr>
        <w:t>2.  </w:t>
      </w:r>
      <w:r>
        <w:rPr>
          <w:rStyle w:val="C16"/>
          <w:iCs/>
          <w:color w:val="000000"/>
        </w:rPr>
        <w:t>Объясни, почему старик назвал пса Пиратом.</w:t>
      </w:r>
    </w:p>
    <w:p>
      <w:pPr>
        <w:pStyle w:val="C3"/>
        <w:spacing w:before="0" w:after="0"/>
        <w:jc w:val="both"/>
        <w:rPr>
          <w:rStyle w:val="C16"/>
          <w:iCs/>
          <w:color w:val="000000"/>
        </w:rPr>
      </w:pPr>
      <w:r>
        <w:rPr/>
      </w:r>
    </w:p>
    <w:p>
      <w:pPr>
        <w:pStyle w:val="C3"/>
        <w:spacing w:before="0" w:after="0"/>
        <w:ind w:left="336" w:hanging="0"/>
        <w:rPr/>
      </w:pPr>
      <w:r>
        <w:rPr>
          <w:rStyle w:val="C17"/>
          <w:color w:val="000000"/>
        </w:rPr>
        <w:t>Старик назвал пса Пиратом ____________________________________________ </w:t>
      </w:r>
    </w:p>
    <w:p>
      <w:pPr>
        <w:pStyle w:val="C3"/>
        <w:spacing w:before="0" w:after="0"/>
        <w:ind w:left="336" w:hanging="0"/>
        <w:rPr>
          <w:color w:val="000000"/>
        </w:rPr>
      </w:pPr>
      <w:r>
        <w:rPr>
          <w:rStyle w:val="C17"/>
          <w:color w:val="000000"/>
        </w:rPr>
        <w:t>       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17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C16"/>
          <w:iCs/>
          <w:color w:val="000000"/>
        </w:rPr>
        <w:t xml:space="preserve">Старик не прогнал собаку. Как ты думаешь, почему? </w:t>
      </w:r>
      <w:r>
        <w:rPr/>
        <w:t>Отметь верный ответ   √.</w:t>
      </w:r>
    </w:p>
    <w:p>
      <w:pPr>
        <w:pStyle w:val="C3"/>
        <w:spacing w:before="0" w:after="0"/>
        <w:rPr>
          <w:rStyle w:val="C17"/>
          <w:color w:val="000000"/>
        </w:rPr>
      </w:pPr>
      <w:r>
        <w:rPr>
          <w:color w:val="000000"/>
        </w:rPr>
      </w:r>
    </w:p>
    <w:p>
      <w:pPr>
        <w:pStyle w:val="C3"/>
        <w:spacing w:before="0" w:after="0"/>
        <w:jc w:val="both"/>
        <w:rPr/>
      </w:pPr>
      <w:r>
        <w:rPr>
          <w:i/>
          <w:color w:val="000000"/>
          <w:shd w:fill="FFFFFF" w:val="clear"/>
        </w:rPr>
        <w:t xml:space="preserve">□  </w:t>
      </w:r>
      <w:r>
        <w:rPr>
          <w:rStyle w:val="C17"/>
          <w:color w:val="000000"/>
        </w:rPr>
        <w:t xml:space="preserve">потому что его изба стояла  на  краю села  и ему  нужен был сторож                     </w:t>
      </w:r>
      <w:r>
        <w:rPr>
          <w:i/>
          <w:color w:val="000000"/>
          <w:shd w:fill="FFFFFF" w:val="clear"/>
        </w:rPr>
        <w:t xml:space="preserve">□  </w:t>
      </w:r>
      <w:r>
        <w:rPr>
          <w:rStyle w:val="C17"/>
          <w:color w:val="000000"/>
        </w:rPr>
        <w:t xml:space="preserve">потому что у него была старая заброшенная конура                                                 </w:t>
      </w:r>
      <w:r>
        <w:rPr>
          <w:i/>
          <w:color w:val="000000"/>
          <w:shd w:fill="FFFFFF" w:val="clear"/>
        </w:rPr>
        <w:t xml:space="preserve">□  </w:t>
      </w:r>
      <w:r>
        <w:rPr>
          <w:rStyle w:val="C17"/>
          <w:color w:val="000000"/>
        </w:rPr>
        <w:t xml:space="preserve">потому что Пират был преданным и смышлёным псом   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i/>
          <w:color w:val="000000"/>
          <w:shd w:fill="FFFFFF" w:val="clear"/>
        </w:rPr>
        <w:t xml:space="preserve">□ </w:t>
      </w:r>
      <w:r>
        <w:rPr>
          <w:rStyle w:val="C17"/>
          <w:color w:val="000000"/>
        </w:rPr>
        <w:t xml:space="preserve"> </w:t>
      </w:r>
      <w:r>
        <w:rPr>
          <w:rStyle w:val="C17"/>
          <w:color w:val="000000"/>
        </w:rPr>
        <w:t>потому что он был добрым человеком и пожалел  собаку                                                                                                </w:t>
      </w:r>
    </w:p>
    <w:p>
      <w:pPr>
        <w:pStyle w:val="C3"/>
        <w:spacing w:before="0" w:after="0"/>
        <w:jc w:val="both"/>
        <w:rPr/>
      </w:pPr>
      <w:r>
        <w:rPr>
          <w:rStyle w:val="C16"/>
          <w:iCs/>
          <w:color w:val="000000"/>
        </w:rPr>
        <w:t>4. Выпиши из текста предложение, в котором рассказывается об изменениях, которые произошли с Пиратом вскоре после того, как он стал жить у старика.</w:t>
      </w:r>
    </w:p>
    <w:p>
      <w:pPr>
        <w:pStyle w:val="C3"/>
        <w:spacing w:before="0" w:after="0"/>
        <w:jc w:val="both"/>
        <w:rPr/>
      </w:pPr>
      <w:r>
        <w:rPr>
          <w:rStyle w:val="C16"/>
          <w:iCs/>
          <w:color w:val="000000"/>
        </w:rPr>
        <w:t>______________________________________________________________________________________________________________________________________________</w:t>
      </w:r>
    </w:p>
    <w:p>
      <w:pPr>
        <w:pStyle w:val="C3"/>
        <w:spacing w:before="0" w:after="0"/>
        <w:jc w:val="both"/>
        <w:rPr>
          <w:rStyle w:val="C16"/>
          <w:iCs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Каким словом можно заменить выделенное слово в выраж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лютым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трами и метелями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меть верный ответ   √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ючи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льным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л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арате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ты понимаешь выраж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грюмый на вид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ложени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Так уж случилось, что прибилась несчастная собака к пастуху,</w:t>
        <w:br/>
        <w:t>одинокому, угрюмому на вид человеку»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ь верный ответ  √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но, что угрюмый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очно угрюмый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йствительно угрюмый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жущийся угрюмым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Butback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7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можно заменить выделенное слово в предложени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месте ещё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затемно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ходили они со двора, вместе усталые возвращались вечером</w:t>
        <w:br/>
        <w:t>домой»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ь верный ответ  √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чер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здно вечер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но ут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ч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 называет Пирата разными словами, например, дворняжка. Найди в тексте ещё не менее 3 слов и запиши и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рат, дворняжка, ________________________________________________</w:t>
      </w:r>
    </w:p>
    <w:p>
      <w:pPr>
        <w:pStyle w:val="C3"/>
        <w:spacing w:before="0" w:after="0"/>
        <w:rPr/>
      </w:pPr>
      <w:r>
        <w:rPr>
          <w:color w:val="000000"/>
          <w:shd w:fill="FFFFFF" w:val="clear"/>
        </w:rPr>
        <w:t>9. В какой из сборников можно было бы поместить это произведение?</w:t>
        <w:br/>
      </w:r>
      <w:r>
        <w:rPr/>
        <w:t xml:space="preserve">  Отметь верный ответ  √.</w:t>
      </w:r>
      <w:r>
        <w:rPr>
          <w:color w:val="000000"/>
        </w:rPr>
        <w:br/>
        <w:br/>
      </w:r>
      <w:r>
        <w:rPr>
          <w:i/>
          <w:color w:val="000000"/>
          <w:shd w:fill="FFFFFF" w:val="clear"/>
        </w:rPr>
        <w:t xml:space="preserve">□ </w:t>
      </w:r>
      <w:r>
        <w:rPr>
          <w:iCs/>
          <w:color w:val="000000"/>
          <w:shd w:fill="FFFFFF" w:val="clear"/>
        </w:rPr>
        <w:t xml:space="preserve">Сказка за сказкой 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 xml:space="preserve">□ </w:t>
      </w:r>
      <w:r>
        <w:rPr>
          <w:iCs/>
          <w:color w:val="000000"/>
          <w:shd w:fill="FFFFFF" w:val="clear"/>
        </w:rPr>
        <w:t xml:space="preserve">Рассказы о природе 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 xml:space="preserve">□ </w:t>
      </w:r>
      <w:r>
        <w:rPr>
          <w:iCs/>
          <w:color w:val="000000"/>
          <w:shd w:fill="FFFFFF" w:val="clear"/>
        </w:rPr>
        <w:t xml:space="preserve">Басни о животных 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 xml:space="preserve">□ </w:t>
      </w:r>
      <w:r>
        <w:rPr>
          <w:iCs/>
          <w:color w:val="000000"/>
          <w:shd w:fill="FFFFFF" w:val="clear"/>
        </w:rPr>
        <w:t xml:space="preserve">Рассказы о дружбе и верности </w:t>
      </w:r>
    </w:p>
    <w:p>
      <w:pPr>
        <w:pStyle w:val="C3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rStyle w:val="C17"/>
          <w:color w:val="000000"/>
        </w:rPr>
        <w:t>                              </w:t>
      </w:r>
    </w:p>
    <w:p>
      <w:pPr>
        <w:pStyle w:val="C3"/>
        <w:spacing w:before="0" w:after="0"/>
        <w:rPr>
          <w:color w:val="000000"/>
        </w:rPr>
      </w:pPr>
      <w:r>
        <w:rPr>
          <w:color w:val="000000"/>
          <w:shd w:fill="FFFFFF" w:val="clear"/>
        </w:rPr>
        <w:t xml:space="preserve">10.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do.gendocs.ru/docs/index-306934.html?page=12" \l "901334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Как появление Пирата изменило характер пастуха?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C17"/>
          <w:color w:val="000000"/>
        </w:rPr>
        <w:t xml:space="preserve"> </w:t>
      </w:r>
    </w:p>
    <w:p>
      <w:pPr>
        <w:pStyle w:val="C3"/>
        <w:spacing w:before="0" w:after="0"/>
        <w:jc w:val="both"/>
        <w:rPr/>
      </w:pPr>
      <w:r>
        <w:rPr>
          <w:rStyle w:val="C17"/>
          <w:color w:val="000000"/>
        </w:rPr>
        <w:t xml:space="preserve">   </w:t>
      </w:r>
      <w:r>
        <w:rPr>
          <w:rStyle w:val="C17"/>
          <w:color w:val="000000"/>
        </w:rPr>
        <w:t>Выпиши из текста предложение, которое доказывает твой ответ.</w:t>
      </w:r>
    </w:p>
    <w:p>
      <w:pPr>
        <w:pStyle w:val="C3"/>
        <w:spacing w:before="0" w:after="0"/>
        <w:jc w:val="both"/>
        <w:rPr/>
      </w:pPr>
      <w:r>
        <w:rPr>
          <w:rStyle w:val="C17"/>
          <w:color w:val="000000"/>
        </w:rPr>
        <w:t>______________________________________________________________________________________________________________________________________________</w:t>
      </w:r>
    </w:p>
    <w:p>
      <w:pPr>
        <w:pStyle w:val="C3"/>
        <w:spacing w:before="0" w:after="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1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Какое предложение лучше других помогает понять основную мысль текста?   </w:t>
      </w:r>
      <w:r>
        <w:rPr/>
        <w:t>Отметь верный ответ  √.</w:t>
      </w:r>
      <w:r>
        <w:rPr>
          <w:color w:val="000000"/>
        </w:rPr>
        <w:br/>
      </w:r>
    </w:p>
    <w:p>
      <w:pPr>
        <w:pStyle w:val="C3"/>
        <w:spacing w:before="0" w:after="0"/>
        <w:rPr/>
      </w:pPr>
      <w:r>
        <w:rPr>
          <w:color w:val="000000"/>
          <w:shd w:fill="FFFFFF" w:val="clear"/>
        </w:rPr>
        <w:t xml:space="preserve">□  </w:t>
      </w:r>
      <w:r>
        <w:rPr>
          <w:color w:val="000000"/>
          <w:shd w:fill="FFFFFF" w:val="clear"/>
        </w:rPr>
        <w:t xml:space="preserve">Пират оказался собакой на редкость преданной и смышлёной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□  Старик пожалел пса, мол, ладно, живи, и со двора не прогнал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□  Так и живут они, деля печали и радости, помогая друг другу.  </w:t>
      </w:r>
    </w:p>
    <w:p>
      <w:pPr>
        <w:pStyle w:val="C3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 </w:t>
      </w:r>
      <w:r>
        <w:rPr>
          <w:color w:val="000000"/>
          <w:shd w:fill="FFFFFF" w:val="clear"/>
        </w:rPr>
        <w:t>Пират верой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 xml:space="preserve">и правдой нёс свою службу.                                    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2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Какова главная мысль этого текста? </w:t>
      </w:r>
      <w:r>
        <w:rPr/>
        <w:t>Отметь верный ответ   √.</w:t>
      </w:r>
      <w:r>
        <w:rPr>
          <w:color w:val="000000"/>
        </w:rPr>
        <w:br/>
      </w:r>
    </w:p>
    <w:p>
      <w:pPr>
        <w:pStyle w:val="C3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 </w:t>
      </w:r>
      <w:r>
        <w:rPr>
          <w:color w:val="000000"/>
          <w:shd w:fill="FFFFFF" w:val="clear"/>
        </w:rPr>
        <w:t xml:space="preserve">Любую собаку можно дрессировать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□  Когда есть друг, жизнь становится лучше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□  Бездомным собакам очень плохо живётся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□  Пастуху нельзя пасти своё стадо без собаки. </w:t>
      </w:r>
      <w:r>
        <w:rPr>
          <w:color w:val="000000"/>
        </w:rPr>
        <w:br/>
      </w:r>
    </w:p>
    <w:p>
      <w:pPr>
        <w:pStyle w:val="C3"/>
        <w:spacing w:before="0" w:after="0"/>
        <w:rPr>
          <w:color w:val="000000"/>
        </w:rPr>
      </w:pPr>
      <w:r>
        <w:rPr>
          <w:color w:val="000000"/>
          <w:shd w:fill="FFFFFF" w:val="clear"/>
        </w:rPr>
        <w:t>13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к ты думаешь, если бы Пират умел говорить, о чём бы он рассказал старику?   Напиши об этом.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ыпиши слова, которые нуждаются в разъяснении их смысловых значений.    Какой словарь поможет тебе в этом? Воспользуйся толковым словарём, объясни смысловые значения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C17">
    <w:name w:val="c17"/>
    <w:basedOn w:val="Style11"/>
    <w:qFormat/>
    <w:rPr/>
  </w:style>
  <w:style w:type="character" w:styleId="C16">
    <w:name w:val="c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1:00Z</dcterms:created>
  <dc:creator>EMaksimova</dc:creator>
  <dc:description/>
  <cp:keywords/>
  <dc:language>en-US</dc:language>
  <cp:lastModifiedBy>Шейко ЛА</cp:lastModifiedBy>
  <cp:lastPrinted>2019-01-11T13:18:00Z</cp:lastPrinted>
  <dcterms:modified xsi:type="dcterms:W3CDTF">2021-04-09T17:43:00Z</dcterms:modified>
  <cp:revision>107</cp:revision>
  <dc:subject/>
  <dc:title/>
</cp:coreProperties>
</file>