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Работа обучающихся на пришкольном учащихс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vertAlign w:val="subscript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Цель работы на пришкольном участке:</w:t>
      </w:r>
      <w:r>
        <w:rPr>
          <w:rFonts w:cs="Times New Roman" w:ascii="Times New Roman" w:hAnsi="Times New Roman"/>
          <w:bCs/>
          <w:iCs/>
          <w:sz w:val="36"/>
          <w:szCs w:val="3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36"/>
          <w:szCs w:val="36"/>
          <w:lang w:eastAsia="ru-RU"/>
        </w:rPr>
        <w:t>Развивать практические навыки и умения ухода за культурными растениями, обобщить знания учащихся об агротехнике цветочно-декоративных культур.</w:t>
      </w:r>
    </w:p>
    <w:p>
      <w:pPr>
        <w:pStyle w:val="Normal"/>
        <w:shd w:fill="F5F5F5" w:val="clear"/>
        <w:spacing w:lineRule="atLeast" w:line="211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дачи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) Закрепить и обобщить на практике теоретические знания о растениях, полученные в курсе школьного курса биолог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) Способствовать профессиональной направленности учащихс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3) Способствовать развитию у школьников трудового, эстетического, физического и нравственного воспитани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ишкольный участок  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— база опытнической работы учащихся. Здесь дети закрепляют, расширяют и углубляют знания по биологии и по труду, познают растительные организмы, овладевают методом управления ростом и развитием растений. У учащихся воспитывается ответственность за порученное дело, они привыкают начатое дело всегда доводить до конц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 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блюдение требований техники безопасности и охраны труда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      </w:t>
      </w:r>
      <w:r>
        <w:rPr>
          <w:rFonts w:cs="Times New Roman" w:ascii="Times New Roman" w:hAnsi="Times New Roman"/>
          <w:sz w:val="36"/>
          <w:szCs w:val="36"/>
          <w:lang w:eastAsia="ru-RU"/>
        </w:rPr>
        <w:t>Во время работы на УОУ соблюдаются правила техники безопасности. При организации работы учитываются возрастные особенности школьников. Случаев травматизма из-за нарушения охраны и безопасности труда на УОУ не наблюдалось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    </w:t>
      </w:r>
      <w:r>
        <w:rPr>
          <w:rFonts w:cs="Times New Roman" w:ascii="Times New Roman" w:hAnsi="Times New Roman"/>
          <w:sz w:val="36"/>
          <w:szCs w:val="36"/>
          <w:lang w:eastAsia="ru-RU"/>
        </w:rPr>
        <w:t>Представляем инструкцию по технике безопасности при выполнение работ на УОУ, утвержденное директором школы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нструкция ИОТ  по охране труд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и работе на школьном учебно-опытном участке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1.Общие требования безопасности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sz w:val="36"/>
          <w:szCs w:val="36"/>
          <w:lang w:eastAsia="ru-RU"/>
        </w:rPr>
        <w:t>1.1.     К работе на учебно-опытных, пришкольных участках допускаются ученики с V по 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IIIV</w:t>
      </w:r>
      <w:r>
        <w:rPr>
          <w:rFonts w:cs="Times New Roman" w:ascii="Times New Roman" w:hAnsi="Times New Roman"/>
          <w:sz w:val="36"/>
          <w:szCs w:val="36"/>
          <w:lang w:eastAsia="ru-RU"/>
        </w:rPr>
        <w:t> классы прошедшие вводный  инструктаж по охране труда, первичный инструктаж на рабочем месте и годные к выполнению данных работ по состоянию здоровь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1.2.    Учащиеся, должны быть ознакомлены и соблюдать правила трудового распорядка, правила поведения и требования  настоящей инструкци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1.3.     Продолжительность работы строго регламентируется: для учащихся      5 классов – 2 часа,  6 – 8 классы –  3 часа. После каждых 45 минут работы устраивается двадцати   минутный переры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1.4.     При работе на пришкольном участке возможны опасные факторы: - повышенная температура; - влажность; - режущие и колющие части инструмент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1.5.     К проведению работ не допускаются учащиеся без специальной  одежды и специальной обуви. Запрещается работать в  открытой обуви, в обуви на высоких каблуках, босико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.6.    О каждом несчастном случае, очевидцем которого он был, учащийся должен немедленно сообщить руководителю работ, который должен оказать первую доврачебную помощь, вызвать врача и доложить руководителю учреждения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2. Требования безопасности перед началом работ</w:t>
      </w:r>
      <w:r>
        <w:rPr>
          <w:rFonts w:cs="Times New Roman" w:ascii="Times New Roman" w:hAnsi="Times New Roman"/>
          <w:sz w:val="36"/>
          <w:szCs w:val="36"/>
          <w:lang w:eastAsia="ru-RU"/>
        </w:rPr>
        <w:t>  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.1.   В целях обеспечения безопасности при работе ручным  инструментом педагог должен знакомить учащихся с правилами и     приемами работы путем показа безопасных  приём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2.2.    Ручки и рукоятки ручного инструмента должны быть хорошо обработаны, не иметь трещин, сколов, которые  могут   поранить руки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         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3. Требования безопасности во время работ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1.  Использовать инструменты по назначению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2.  Переносить заостренные сельскохозяйственные орудия (лопаты, грабли, вилы) в вертикальном положении, рабочей частью вниз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3. При вскапывании участка лопатой необходимо попеременно работать правой и левой ногой (5минут)  во избежание искривления позвоночник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4. При переносе тяжестей равномерно распределять нагрузку на рук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5. При прополке грядок работать в перчатка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6. Запрещается выполнять работы по опрыскиванию растений ядохимикатами. На обработанный ядохимикатами участок дети допускаются по истечении 5 суток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3.7. В перерыве или во время отдыха запрещается складывать мотыги заостренной частью вверх или набок, а грабли зубьями ввер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4.Требования безопасности по окончании работ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4.1.   После работы инструменты должны быть очищены от земли  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 сложены в условленном мест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4.2.   Вымыть руки с мылом, привести одежду в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6:00Z</dcterms:created>
  <dc:creator>Зам. дир. по ВР</dc:creator>
  <dc:description/>
  <cp:keywords/>
  <dc:language>en-US</dc:language>
  <cp:lastModifiedBy>Шейко ЛА</cp:lastModifiedBy>
  <cp:lastPrinted>2021-05-25T23:27:00Z</cp:lastPrinted>
  <dcterms:modified xsi:type="dcterms:W3CDTF">2021-06-17T20:22:00Z</dcterms:modified>
  <cp:revision>4</cp:revision>
  <dc:subject/>
  <dc:title/>
</cp:coreProperties>
</file>