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евская средняя общеобразовательная ш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новам духовно-нравственной культуры народов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 среднего общего образования (приказ Минобрнауки России от 17 мая 2012 г. № 4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«Ключевская СОШ»;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 Федерального государственного образовательного стандарта общего образования (основное общее образование) и 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Н.Ф. Виноградова, В.И. Власенко, А.В. Поляков</w:t>
      </w:r>
      <w:r>
        <w:rPr>
          <w:spacing w:val="-2"/>
          <w:sz w:val="28"/>
          <w:szCs w:val="28"/>
        </w:rPr>
        <w:t xml:space="preserve">  из сборника Система учебников «Алгоритм успеха». Примерная основная </w:t>
      </w:r>
      <w:r>
        <w:rPr>
          <w:spacing w:val="-1"/>
          <w:sz w:val="28"/>
          <w:szCs w:val="28"/>
        </w:rPr>
        <w:t xml:space="preserve">образовательная программа образовательного учреждения: основная школа. </w:t>
      </w:r>
      <w:r>
        <w:rPr>
          <w:sz w:val="28"/>
          <w:szCs w:val="28"/>
        </w:rPr>
        <w:t>— М.: Вентана-Граф, 2013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федеральном  государственном  образовательном  стандарте  основного  общего образования учебный предмет «Основы духовно-нравственной культуры народов России» определен  как  курс,  направленный  на  формирование  первоначальных  представлений  о светской этике, о традиционных религиях, их роли в культуре, истории и современности».  Особенность данного учебного курса состоит в том, что расширение знаний школьников сочетается  с  воспитанием  ценностных  отношений  к  изучаемым  явлениям:  внутренней установки  личности  поступать  согласно  общественным  нормам,  правилам  поведения  и взаимоотношений в обществе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традиционных религиях народов России, их роли в культуре, истории россий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ёй, стра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>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учебного предмета «Основы духовно-нравственной культуры народов России» является его интегративный характер. Его содержание взаимосвязано с другими предметами начальной школы (в первую очередь, «Литературное чтение» и «Окружающий мир», «Изобразительное искусство»), с внеклассной работой, проводимой в школе, с воспитанием детей в семье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дам России, их культурным и религиозным тради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нравственных норм, ориентация на их выпол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(неравнодушно)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частвовать в коллективной работе (парах, групп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влияние природных условий на жизнь и быт люде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, приводя примеры, своё поведение в семье, школе и вне 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значение понятий «малая родина», «Родина», «россиянин»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беззаветного служения Родине – России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мире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равственные ценности российского на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лигия и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к сохранить духовные ц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Тема 1. В мире культуры  (6 ч)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равственные ценности российского народа  (11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игия и культура  (11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сохранить духовные ценности  (5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Критерии оценивания предметных результатов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+» — понимает, применяет (сформированы умения и навыки)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/» — различает, запоминает, не всегда воспроизводит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-» — не различает, не запоминает, не воспроизводи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роме того в портфолио ученика ведется специальная таблица учета выполнения творческих домашних заданий, оценивание которых осуществляется с использований клише «молодец», «хорошо», «отлично»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77"/>
        <w:gridCol w:w="1064"/>
        <w:gridCol w:w="1072"/>
        <w:gridCol w:w="959"/>
        <w:gridCol w:w="1022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по ОДНК 5 класс (1 ч в нед.; 1 ч – рез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лану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по фак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 мире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чие русской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и науки и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– творец и носитель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ад личности в культу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нрав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нрав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Нравственные ценности российского нар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изм в фольклоре разных нар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 национального эпоса разных нар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ные подвиги в истории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и разных конфессий – патри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а над фаш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руде – красота чело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жное отношение к природ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ведники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я – хранитель духовных ценно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и милосердие в разных религ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я –первый трудовой коллекти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Религия и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религии в развитии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истианская Рус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истианская вера и образование в Древней Ру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ие князья Ру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славный хр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ховная 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сла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четь – часть исламской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даизм и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ые традиции буддиз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дийские монасты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Как сохранить духовные ц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ховные ценности и государ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ники духовной культуры разных религ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ь пред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, обычаи, вера пред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естные мецинаты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37:00Z</dcterms:created>
  <dc:creator>User</dc:creator>
  <dc:description/>
  <cp:keywords/>
  <dc:language>en-US</dc:language>
  <cp:lastModifiedBy>User</cp:lastModifiedBy>
  <dcterms:modified xsi:type="dcterms:W3CDTF">2021-03-04T16:57:00Z</dcterms:modified>
  <cp:revision>6</cp:revision>
  <dc:subject/>
  <dc:title>Рабочая программа</dc:title>
</cp:coreProperties>
</file>