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jc w:val="center"/>
        <w:rPr/>
      </w:pPr>
      <w:r>
        <w:rPr>
          <w:rStyle w:val="C83c120c124"/>
          <w:b/>
          <w:bCs/>
          <w:color w:val="000000"/>
        </w:rPr>
        <w:t>Перспективный план работы в подготовительной к школе группе по образовательной области «Речевое развитие»</w:t>
      </w:r>
    </w:p>
    <w:p>
      <w:pPr>
        <w:pStyle w:val="C1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83c120c124"/>
          <w:b/>
          <w:bCs/>
          <w:color w:val="000000"/>
        </w:rPr>
        <w:t>Чтение художественной литературы</w:t>
      </w:r>
    </w:p>
    <w:p>
      <w:pPr>
        <w:pStyle w:val="C1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93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567"/>
        <w:gridCol w:w="1701"/>
        <w:gridCol w:w="4396"/>
        <w:gridCol w:w="1630"/>
        <w:gridCol w:w="5597"/>
        <w:gridCol w:w="851"/>
      </w:tblGrid>
      <w:tr>
        <w:trPr>
          <w:trHeight w:val="20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1c0"/>
                <w:b/>
                <w:bCs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1c0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before="0" w:after="0"/>
              <w:ind w:lef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1c0"/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1c0"/>
                <w:b/>
                <w:bCs/>
                <w:color w:val="000000"/>
                <w:sz w:val="22"/>
                <w:szCs w:val="22"/>
              </w:rPr>
              <w:t>Программное содержание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before="0" w:after="0"/>
              <w:ind w:left="-102"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1c0"/>
                <w:b/>
                <w:b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1c0"/>
                <w:b/>
                <w:bCs/>
                <w:color w:val="000000"/>
                <w:sz w:val="22"/>
                <w:szCs w:val="22"/>
              </w:rPr>
              <w:t>Интеграция образовательных област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1c0"/>
                <w:b/>
                <w:bCs/>
              </w:rPr>
              <w:t>Дата</w:t>
            </w:r>
          </w:p>
        </w:tc>
      </w:tr>
      <w:tr>
        <w:trPr>
          <w:trHeight w:val="32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Александр </w:t>
            </w:r>
          </w:p>
          <w:p>
            <w:pPr>
              <w:pStyle w:val="C16"/>
              <w:spacing w:before="0" w:after="0"/>
              <w:ind w:left="-100" w:hanging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 xml:space="preserve">Сергеевич </w:t>
            </w:r>
          </w:p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ушкин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вом А.С.Пушкина. Вызвать чувство гордости от восприятия стихов , желание услышать произведения поэта. Учить наизусть «Уж небо осенью дышало….» отрывок из поэмы «Евгений Онегин»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26-27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Здоровье: в промежутках между занятиями проводить физкультминутки длительностью 1 – з минуты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Чтение художественной литературы: формировать эмоциональное отношение к литературным произведениям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Художественное творчество: развивать интерес к изобразительной деятельности, эстетическое восприятие, умение созерцать красоту, внимательно рассматривать репродукции картин, замечать их характерные особенности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знание: формировать представление о чередовании времен года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Музыка: развивать интерес и любовь к музыке, сопровождающей чтение поэтических произве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2"/>
              </w:rPr>
            </w:pPr>
            <w:r>
              <w:rPr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йога «, нанайская народная сказка</w:t>
            </w:r>
          </w:p>
          <w:p>
            <w:pPr>
              <w:pStyle w:val="C16"/>
              <w:spacing w:before="0" w:after="0"/>
              <w:ind w:left="-100" w:hanging="0"/>
              <w:rPr/>
            </w:pPr>
            <w:r>
              <w:rPr>
                <w:color w:val="000000"/>
                <w:sz w:val="22"/>
                <w:szCs w:val="22"/>
              </w:rPr>
              <w:t>(чтение и пересказ)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ить понимать образное содержание сказки, понимать и оценивать характеры персонажей. Учить пересказывать сказку, придерживаясь плана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27-28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2"/>
              </w:rPr>
            </w:pPr>
            <w:r>
              <w:rPr>
                <w:color w:val="000000"/>
                <w:sz w:val="1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Раскин «Как папа укрощал собачку»</w:t>
            </w:r>
          </w:p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тение)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Закреплять представление о жанровых особенностях рассказа ,его отличии от сказки и стихотворения. Учить связно передавать содержание произведения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29-30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2"/>
              </w:rPr>
            </w:pPr>
            <w:r>
              <w:rPr>
                <w:color w:val="000000"/>
                <w:sz w:val="1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лина «Илья Муромец и Соловей разбойник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знакомить с жанровыми особенностями произведений. Учить понимать главную мысль былины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 Стр.30-32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2"/>
              </w:rPr>
            </w:pPr>
            <w:r>
              <w:rPr>
                <w:color w:val="000000"/>
                <w:sz w:val="1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napToGrid w:val="false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Активизировать в речи детей существительные и прилагательные; познакомить с произведением-перевертышем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35-36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Здоровье: в промежутках между занятиями проводить физкультминутки длительностью 1 – з минуты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Чтение художественной литературы: формировать эмоциональное отношение к литературным произведениям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Художественное творчество: развивать интерес к изобразительной деятельности, эстетическое восприятие, умение созерцать красоту, внимательно рассматривать репродукции картин, замечать их характерные особенности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знание: формировать представления о родственных связях в семь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2"/>
              </w:rPr>
            </w:pPr>
            <w:r>
              <w:rPr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имся вежливости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Рассказать детям о некоторых важных правилах поведения, о необходимости соблюдать их; активизировать в речи дошкольников соответствующие слова и обороты речи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36-38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2"/>
              </w:rPr>
            </w:pPr>
            <w:r>
              <w:rPr>
                <w:color w:val="000000"/>
                <w:sz w:val="1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бучение рассказыванию: описание куко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мочь детям составить план описания куклы; учить дошкольников, составляя описание самостоятельно, руководствоваться планом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38-39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2"/>
              </w:rPr>
            </w:pPr>
            <w:r>
              <w:rPr>
                <w:color w:val="000000"/>
                <w:sz w:val="1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Звуковая культура речи: дифференциация звуков с—ц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Закрепить правильное произношение звуков с — ц\ учить детей дифференцировать звуки: различать в словах, выделять слова с заданным звуком из фразовой речи, называть слова со звуками с ш ц\ г взвивать умение слышать в рифмовке выделяемое слово; упражнять з произнесении слов с различной громкостью и в разном темпе. Познакомить детей с новой загадкой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39-41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2"/>
              </w:rPr>
            </w:pPr>
            <w:r>
              <w:rPr>
                <w:color w:val="000000"/>
                <w:sz w:val="1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2c229"/>
              <w:spacing w:before="0" w:after="0"/>
              <w:ind w:left="-100"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Чтение стихов о поздней осени. Дидактическое упражнение «Заверши предложение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2c253c342"/>
              <w:spacing w:before="0" w:after="0"/>
              <w:ind w:left="40" w:right="20"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иобщать детей к поэзии, развивать поэтический слух. Упражнять в составлении сложноподчиненных предложений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44-45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Здоровье: в промежутках между занятиями проводить физкультминутки длительностью 1 – з минуты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Чтение художественной литературы: формировать эмоциональное отношение к литературным произведениям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Художественное творчество: развивать интерес к изобразительной деятельности, эстетическое восприятие, умение созерцать красоту, внимательно рассматривать репродукции картин, замечать их характерные особенности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Музыка: формировать музыкальную культуру при прослушивании аудиозаписи песен о родном город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2"/>
              </w:rPr>
            </w:pPr>
            <w:r>
              <w:rPr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Чтение русской народной сказки «Хаврошечка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спомнить известные детям русские народные сказки. Познакомить со сказкой «Хаврошечка» (в обработке А. Н. Толстого), помочь запомнить начальную фразу и концовку произведения. Развивать умение отличать сказочные ситуации от реальных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46-48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2"/>
              </w:rPr>
            </w:pPr>
            <w:r>
              <w:rPr>
                <w:color w:val="000000"/>
                <w:sz w:val="1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Звуковая культура речи: работа со звуками ж—ш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пражнять детей в отчетливом произнесении слов со звуками ж и ш\ развивать фонематический слух: упражнять в различении (на слух) знакомого звука, в умении дифференцировать звуки ж—ш в словах; учить находить в рифмовках и стихах слова со звуками ж—ш; совершенствовать интонационную выразительность речи; отрабатывать речевое дыхание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48-49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2"/>
              </w:rPr>
            </w:pPr>
            <w:r>
              <w:rPr>
                <w:color w:val="000000"/>
                <w:sz w:val="1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бучение рассказыванию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ить детей творческому рассказыванию в ходе придумывания  концовки сказке «Айога» (в обработке Д. Нагишкина; в сокращении)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49-50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2"/>
              </w:rPr>
            </w:pPr>
            <w:r>
              <w:rPr>
                <w:color w:val="000000"/>
                <w:sz w:val="1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Чтение стихотворений о зиме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знакомить детей со стихотворениями о зиме, приобщать их к высокой поэзии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54-55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Здоровье: в промежутках между занятиями проводить физкультминутки длительностью 1 – з минуты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Чтение художественной литературы: формировать эмоциональное отношение к литературным произведениям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Художественное творчество: развивать интерес к изобразительной деятельности, эстетическое восприятие, умение созерцать красоту, внимательно рассматривать репродукции картин, замечать их характерные особенности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знание: формировать представления о сене времен года; расширять и обогащать знания об особенностях зимней природ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ересказ эскимосской сказки «Как лисичка бычка обидела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мочь детям понять и запомнить содержание сказки «Как лисичка бычка обидела» (обработка В. Глоцера и Г. Снегирева), учить пересказывать ее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57-58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2"/>
              </w:rPr>
            </w:pPr>
            <w:r>
              <w:rPr>
                <w:color w:val="000000"/>
                <w:sz w:val="1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Звуковая культура речи: дифференциация звуков с-ш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овершенствовать слуховое восприятие детей с помощью упражнений на различение звуков с — ш, на определение позиции звука в слове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58-60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2"/>
              </w:rPr>
            </w:pPr>
            <w:r>
              <w:rPr>
                <w:color w:val="000000"/>
                <w:sz w:val="1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Чтение сказки П. Бажова «Серебряное копытце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знакомить детей со сказкой П. Бажова «Серебряное копытце»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60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2"/>
              </w:rPr>
            </w:pPr>
            <w:r>
              <w:rPr>
                <w:color w:val="000000"/>
                <w:sz w:val="1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еседа на тему: «Я мечтал...» Дидактическая игра «Подбери рифму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ить детей участвовать в коллективном разговоре, помогая им содержательно строить высказывания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64-65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Здоровье: в промежутках между занятиями проводить физкультминутки длительностью 1 – з минуты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Чтение художественной литературы: формировать эмоциональное отношение к литературным произведениям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Художественное творчество: развивать интерес к изобразительной деятельности, эстетическое восприятие, умение созерцать красоту, внимательно рассматривать репродукции картин, замечать их характерные особ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2"/>
              </w:rPr>
            </w:pPr>
            <w:r>
              <w:rPr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бучение рассказыванию по картине «Зимние развлечения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ить детей целенаправленному рассматриванию картины (целевое восприятие, последовательное рассматривание отдельных самостоятельных эпизодов, оценка изображенного); воспитывать умение составлять логичный, эмоциональный и содержательный рассказ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66-67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2"/>
              </w:rPr>
            </w:pPr>
            <w:r>
              <w:rPr>
                <w:color w:val="000000"/>
                <w:sz w:val="1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Звуковая культура речи: дифференциация звуков з-ж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овершенствовать слуховое восприятие детей с помощью упражнений на различение звуков з — ж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68-70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Чтение стихотворений о зиме. Заучивание стихотворения И. Сурикова «Детство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иобщать детей к восприятию поэтических произведений. Помочь запомнить и выразительно читать стихотворение И. Сурикова «Детство» (в сокращении)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70-72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еседа на тему «О друзьях и дружбе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одолжать помогать детям осваивать нормы поведения, учить доброжелательности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73-74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Здоровье: в промежутках между занятиями проводить физкультминутки длительностью 1 – 3 минуты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Чтение художественной литературы: формировать эмоциональное отношение к литературным произведениям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Художественное творчество: развивать интерес к изобразительной деятельности, эстетическое восприятие, умение созерцать красоту, внимательно рассматривать репродукции картин, замечать их характерные особенности Познание: формировать и расширять знания детей об особенностях зимней природ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Рассказывание по теме «Моя любимая игрушка». Дидактическое упражнение «Подскажи слово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ить детей составлять рассказы на темы из личного опыта. Упражнять в образовании слов-антонимов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75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Чтение русской народной сказки «Царевна-лягушка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знакомить детей с волшебной сказкой «Царевна-лягушка» (в обработке М. Булатова)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76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Звуковая культура речи: дифференциация звуков ч-щ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пражнять детей в умении различать на слух сходные по артикуляции звуки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76-77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еседа на тему «Наши мамы». Чтение стихотворений Е. Благининой «Посидим в тишине» и А. Барто «Перед сном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мочь детям понять, как много времени и сил отнимает у матерей работа по дому; указать на необходимость помощи мамам; воспитывать доброе, внимательное, уважительное отношение к старшим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84-85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Здоровье: в промежутках между занятиями проводить физкультминутки длительностью 1 – з минуты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Чтение художественной литературы: формировать эмоциональное отношение к литературным произведениям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Художественное творчество: развивать интерес к изобразительной деятельности, эстетическое восприятие, умение созерцать красоту, внимательно рассматривать репродукции картин, замечать их характерные особенности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знание: формировать представления о государственных праздниках Р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оставление рассказа по картинкам «Купили щенка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ить детей работать с картинками с последовательно развивающимся действием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85-86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Рассказы на тему «Как мы поздравляли сотрудников детского сада с Международным женским днем». Дидактическая игра «Где мы были, мы не скажем...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ить детей составлять подробные и интересные рассказы на темы из личного опыта; развивать инициативу, способность импровизировать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86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Чтение рассказов из книги Г. Снегирева «Про пингвинов». Дидактическая игра «Закончи предложение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знакомить детей с маленькими рассказами из жизни пингвинов. Учить строить сложноподчиненные предложения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87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Звуковая культура речи: дифференциация звуков л—р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пражнять детей в различении звуков л—р в словах, фразовой речи; учить слышать звук в слове, определять его позицию, называть слова на заданный звук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90-92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Здоровье: в промежутках между занятиями проводить физкультминутки длительностью 1 – з минуты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Чтение художественной литературы: формировать эмоциональное отношение к литературным произведениям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Художественное творчество: развивать интерес к изобразительной деятельности, эстетическое восприятие, умение созерцать красоту, внимательно рассматривать репродукции картин, замечать их характерные особ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Чтение стихотворений о весне. Дидактическая игра «Угадай слово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одолжать приобщать детей к поэзии; учить задавать вопросы и искать кратчайшие пути решения логической задачи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92-93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Чтение рассказа К. Паустовского «Кот-ворюга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знакомить детей с рассказом К. Паустовского «Кот-ворюга»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96-97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Чтение сказки В. Катаева «Цветик- семицветик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знакомить детей со сказкой В. Катаева «Цветик- семицветик»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.В Гербова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Занятия по развитию речи»</w:t>
            </w:r>
          </w:p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тр.97-98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ересказ украинской народной сказки</w:t>
            </w:r>
          </w:p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 Колосок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ить пересказывать самостоятельно, передавать интонацию, характеры героев, отношение к персонажу; подбирать по смыслу определения, слова близкие и противоположные по смыслу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пражнять в составлении предложений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ерспективное планирование по ФГТ в старшей группе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Здоровье: в промежутках между занятиями проводить физкультминутки длительностью 1 – з минуты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Чтение художественной литературы: формировать эмоциональное отношение к литературным произведениям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Художественное творчество: развивать интерес к изобразительной деятельности, эстетическое восприятие, умение созерцать красоту, внимательно рассматривать репродукции картин, замечать их характерные особенности. Познание: расширять и обогащать знания о весенних изменениях в природ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оставление рассказа из личного опыта</w:t>
            </w:r>
          </w:p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 Как трудятся мои родители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одолжать учить составлять рассказ из личного опыта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ить строить сложные предложения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пражнять в образовании слов – названий профессий ( учить – учитель, варить – повар и т.д.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ерспективное планирование по ФГТ в старшей группе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Рассказывание по картине « Строим дом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Формировать умение составлять небольшой сюжетный рассказ, придумывать продолжение сюжета, название картины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Расширять представления о родном городе, его улицах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Развивать умение рассказывать о месте, где живешь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ерспективное планирование по ФГТ в старшей группе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оставление творческого рассказа о весне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буждать рассказывать о своих впечатлениях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Закреплять правильное и отчетливое произнесение звуков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трабатывать интонационную речь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Развивать фонематический слух.</w:t>
            </w:r>
          </w:p>
          <w:p>
            <w:pPr>
              <w:pStyle w:val="C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оспитывать эстетическое восприятие весенней природы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ind w:left="-102" w:right="-27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ерспективное планирование по ФГТ в старшей группе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3c120c124">
    <w:name w:val="c83 c120 c124"/>
    <w:basedOn w:val="Style14"/>
    <w:qFormat/>
    <w:rPr/>
  </w:style>
  <w:style w:type="character" w:styleId="C2">
    <w:name w:val="c2"/>
    <w:basedOn w:val="Style14"/>
    <w:qFormat/>
    <w:rPr/>
  </w:style>
  <w:style w:type="character" w:styleId="C51c0">
    <w:name w:val="c5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2c253c348">
    <w:name w:val="c72 c253 c348"/>
    <w:basedOn w:val="Normal"/>
    <w:qFormat/>
    <w:pPr>
      <w:spacing w:before="280" w:after="280"/>
    </w:pPr>
    <w:rPr/>
  </w:style>
  <w:style w:type="paragraph" w:styleId="C72c229">
    <w:name w:val="c72 c229"/>
    <w:basedOn w:val="Normal"/>
    <w:qFormat/>
    <w:pPr>
      <w:spacing w:before="280" w:after="280"/>
    </w:pPr>
    <w:rPr/>
  </w:style>
  <w:style w:type="paragraph" w:styleId="C72c253c342">
    <w:name w:val="c72 c253 c34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06:00Z</dcterms:created>
  <dc:creator>Оксана</dc:creator>
  <dc:description/>
  <cp:keywords/>
  <dc:language>en-US</dc:language>
  <cp:lastModifiedBy>Шейко ЛА</cp:lastModifiedBy>
  <dcterms:modified xsi:type="dcterms:W3CDTF">2020-02-16T18:57:00Z</dcterms:modified>
  <cp:revision>5</cp:revision>
  <dc:subject/>
  <dc:title>Перспективный план работы в образовательной области  «Чтение художественной литературы»</dc:title>
</cp:coreProperties>
</file>