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Всеобуч для родителей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БОУ «Ключевская СОШ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дошкольная группа)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в дошкольной гру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— это чувство любви у человека к местности, где он родился либо проживает, к людям, живущим на родной земле, к разнообразным традициям, присущим его родине. Это любовь ко всему, что связано с родным краем. Настоящего патриота всегда волнуют события, что происходят в родном уголке, и часто он даже предпринимает действия, чтобы улучшить ситуацию там.</w:t>
      </w:r>
    </w:p>
    <w:p>
      <w:pPr>
        <w:pStyle w:val="Normal"/>
        <w:autoSpaceDE w:val="false"/>
        <w:spacing w:lineRule="auto" w:line="36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работу по патриотическому воспитанию нужно с создания для детей тёплой, уютной атмосферы. Каждый день ребёнка в детском саду должен быть наполнен радостью, улыбками, добрыми друзьями, весёлыми играми. Ведь с воспитания чувства привязанности к родному детскому саду, родной улице, родной семье начинается формирование того фундамента, на котором будет вырастать более сложное образование - чувство любви к своему Отечеству. Патриотическое чувство не возникает само по себе, это результат длительного, целенаправленного воспитательного воздействия на человека, начиная с самого раннего возраста. Патриотическое воспитание начинается в дошкольные годы, поэтому самую существенную помощь по воспитанию патриотических чувств оказывают работники детского сада.</w:t>
      </w:r>
    </w:p>
    <w:p>
      <w:pPr>
        <w:pStyle w:val="Normal"/>
        <w:autoSpaceDE w:val="false"/>
        <w:spacing w:lineRule="auto" w:line="36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существенный результат патриотического воспитания в детском саду - это положительный сознательный настрой детей, их общественно-нравственная направленность, живой интерес к общественным явлениям и событиям, происходящим в городе, стране, чувство радости, гордости за наши достижения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атриотическому воспитанию включает в себя целый комплекс задач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ебёнка любви и привязанности к своей семье, дому, детскому саду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чувства любви к своему родному краю, своей малой</w:t>
      </w:r>
    </w:p>
    <w:p>
      <w:pPr>
        <w:pStyle w:val="ListParagraph"/>
        <w:autoSpaceDE w:val="false"/>
        <w:spacing w:lineRule="auto" w:line="360"/>
        <w:ind w:left="1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не на основе приобщения к родной природе, культуре и традиция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России как о родной стране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ко-патриотических чувств через изучение государственной символи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ения к труду, развитие чувства ответственности и гордости за достижения страны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зма, уважения к культурному прошлому России средствами эстетического воспитания: музыка, изобразительная деятельность, художественное слово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лерантности, чувства уважения к другим народам, их традициям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работы с детьми по патриотическому направлению в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Экскурсии к памятным места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Экскурсии к достопримечательностям города: центральная площадь, Дворец культуры, краеведческий музей 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художественной литературы, соответствующей возрастной категории детей – о защитниках родной земли, Отечества, о животном и растительном мире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и рассказывание произведений фольклора русского народа, разных националь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ушание музыкальных произведений о Родной земле, родного города, показа детям фильмов, презентаций о подвигах русских людей, истории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тематических праздников и развлечений: «День города», «День матери», «День защитника Отечества», «День Победы», «День семьи», «День защиты детей», «День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тематических выставок, посвященных памятным датам, изготовление сувениров для членов семьи, сотрудников детского сада, младших воспитанников. Родители принимают самое активное участие в их подготовке и организации: создание коллажей, подарков, альбомов и прочее.</w:t>
      </w:r>
    </w:p>
    <w:p>
      <w:pPr>
        <w:pStyle w:val="Normal"/>
        <w:shd w:fill="FFFFFF" w:val="clear"/>
        <w:spacing w:lineRule="auto" w:line="360" w:before="90" w:after="9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вижных игр в дошкольной групп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ухудшения здоровья подрастающего поколения в последние годы приобретает все большую актуальность. Данная тенденция отразилась и на нашем детском са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детей в процессе воспитания и обучения является одной из приоритетных задач, стоящих перед педагогами. В образовательной программе нашего дошкольного учреждения имеются разделы, посвященные изучению организма человека, обеспечению безопасности его жизнедеятельности. Не исключая этих подходов, мы считаем, что главное - помочь малышам выработать собственные жизненные ориентиры в выборе здорового образа жизни, научить оценивать свои физические возможности, видеть перспективы их развития, осознать ответственность за свое здоров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мы используем новые подходы к оздоровлению детей, базирующих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, создании определенных усло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а предметно-развивающая среда, оборудованы физкультурные уголки в группах, спортивная площадка на территории детских садов, спортивный зал. Подбор мебели осуществляется в соответствии с санитарными нормами и правилами. Соблюдаются тепловой и световой режи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отработана система оздоровительно-профилактических мероприятий, которая включает в себя: специальные закаливающие процедуры - полоскание ротовой полости водой, обширное умывание, ходьба босиком по массажным дорожкам, самомассажи рук, стоп, ушей, биологически активных точек, проветривание и др., направленные на оздоровление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статочно внимания уделяется физическому воспитанию, системе физкультурно-оздоровительной работы: утренней и бодрящей гимнастике после сна, непосредственной образовательной деятельности по формированию ЗОЖ, физкультурным занятиям, спортивным праздникам и досугам. Осуществляется рациональная организация двигательной активности детей в течение дня: дозированная ходьба на прогулке и общая физическая подготовка, подвижные игры, динамические паузы между занятиями, физкультминутки в образовате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я занятия по физической культуре с детьми дошкольного возраста, учитываем следующие фактор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олжны соответствовать возрастным и функциональным возможностям ребен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воздействие на все группы мышц плечевого пояса, спины, живота, но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степенно нарастающей нагрузки на организм ребенка и снижение ее в конце зан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методов и способов организации детей с их возрастными возможностя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после всех упражнений должны быть закончены спокойной ходьбо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вигательной деятельности должна вызывать у ребенка положительные эмо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- вводная деятельность, которая ускоряет вхождение организма ребенка в деятельность, способствует хорошей организации начала дня, развитию у детей силы, ловкости, координации движений. Гимнастика после дневного сна проводится регулярно в сочетании с контрастными воздушными ваннами, самомассажем стоп, головы, ушей. Например, дети выполняют самомассаж подошв - «Поиграем с ножками» - это эффективный вид закаливания, основанный на стимуляции активных точек, расположенных на подошвах ног. Или, волшебных точек ушей «Поиграем с ушками». Через этот вид закаливания происходит улучшение работы органов дыхания и защиты организма от простудных заболеваний. Используем в работе с детьми активный отдых. Он самый разнообразный: это подвижные игры, спортивные, хороводные, игры с правилами. В процессе игр существенно повышается кровоснабжение утомленного мозга детей, усиливается дыхание, улучшается функциональная деятельность организма в целом, что способствует улучшению подготовки организма к последующей умственной деятельности. Важнейший результат игры — радость и эмоциональный подъем. Именно благодаря этому замечательному свойству подвижные игры больше, чем другие средства физической культуры, отвечают задачам активного отдыха и формирования здорового образа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ошкольной группе организуются следующие формы активного отдыха детей: физкультурные досуги, физкультурные праздники. В них реализуется естественная потребность детей в движении, и через положительный эмоциональный фон, оказывающий благоприятное воздействие на организм ребенка, закрепляются двигательные умения и навыки детей, развиваются физические качества. Досуги способствуют воспитанию у детей чувства коллективизма, товарищества, взаимопомощи, целеустремленности, смелости, дисциплинированности, организова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у с дошкольниками включаем образовательную деятельность познавательного цикла, которая оказывает влияние на формирование здорового образа жизни у детей. Занятия проводим в игровой форме, объединяя их одной большой тематической игрой или путешествием. В ходе каждого занятия используются различные виды массажа, динамические и оздоровительные паузы, пальчиковые игры. На занятиях широко используются художественные произведения - литературные, изобразительные. Например, стихи для малышей Н. Пикулевой и М. Дружининой, «Мойдодыр» К. Чуковского с иллюстрациями В. Конашевича, «Неболейка» И. Соковня и «Румяные щечки» С. Прокофьевой. Художественные образы помогают ребенку осмыслить ценности здорового образа жизни, вызывают живой эмоциональный отклик, желание подражать любимым героям, предотвращать опасные контакты и ситуации, угрожающие безопасности жизне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года и любую погоду организуем прогулки. В содержание прогулки включаются естественные виды движений, подвижные игры, спортивные упражнения типа катания санках, самокатах, дозированная ходьба в осенне - зимний период и дозированный бег - в весеннее- летний период, занятия общей физической подготовкой. На участок выносятся разнообразные пособия для игр – мячи, скакалки, кег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разнообразные формы работы с родителями по формированию здорового образа жизни. Предоставляем полную информацию о методах и формах оздоровления в детском саду, рекомендуем мероприятия для семейной профилак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й формой наглядной пропаганды здоровьесохранения детей среди родителей являются статьи в родительских уголках, например: «Как заботиться о зубах», «Красивая осанка и здоровье», «Витамины – полезные продукты», «Помоги себе сам»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нообразные активные формы работы с семьями воспитанников: досуги и праздники, веселые старты, соревн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не просто сумма усвоенных знаний, а стиль жизни, адекватное поведение в различных ситуациях, умение применить на практике в реальной жизни полученные знания и навы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правильной организации воспитательной и оздоровительной работы, создании эмоциональной насыщенной и разнообразной деятельности детей, успешно решаются оздоровительно-воспитательные задачи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0:00Z</dcterms:created>
  <dc:creator>User</dc:creator>
  <dc:description/>
  <cp:keywords/>
  <dc:language>en-US</dc:language>
  <cp:lastModifiedBy>User</cp:lastModifiedBy>
  <dcterms:modified xsi:type="dcterms:W3CDTF">2017-10-19T13:31:00Z</dcterms:modified>
  <cp:revision>1</cp:revision>
  <dc:subject/>
  <dc:title>Всеобуч для родителей </dc:title>
</cp:coreProperties>
</file>