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Всеобуч для воспитателей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БОУ «Ключевская СОШ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(дошкольная группа)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истема работы дошкольной группы по освоению детьми образовательных областей в рамках реализации ФГОС»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обществе идет становление новой системы  дошкольного образования. Основополагающими документами  нормативной правовой базы системы дошкольного образования, обязательными для исполнения во всех типах и видах образовательных организаций, ориентиром развития системы дошкольного образования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     </w:t>
      </w:r>
      <w:r>
        <w:rPr>
          <w:bCs/>
          <w:sz w:val="28"/>
          <w:szCs w:val="28"/>
        </w:rPr>
        <w:t>Конвенция ООН о правах ребе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     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Конституция Российской Федер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     </w:t>
      </w:r>
      <w:r>
        <w:rPr>
          <w:bCs/>
          <w:sz w:val="28"/>
          <w:szCs w:val="28"/>
        </w:rPr>
        <w:t>Федеральный закон от 29 декабря 2012 года № 273-ФЗ   «Об образовании в Российской Федераци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     </w:t>
      </w:r>
      <w:r>
        <w:rPr>
          <w:bCs/>
          <w:sz w:val="28"/>
          <w:szCs w:val="28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     </w:t>
      </w:r>
      <w:r>
        <w:rPr>
          <w:bCs/>
          <w:sz w:val="28"/>
          <w:szCs w:val="28"/>
        </w:rPr>
        <w:t>«Порядок организации и осуществления образовательной деятельности» </w:t>
      </w:r>
      <w:r>
        <w:rPr>
          <w:sz w:val="28"/>
          <w:szCs w:val="28"/>
        </w:rPr>
        <w:t>» </w:t>
      </w:r>
      <w:r>
        <w:rPr>
          <w:bCs/>
          <w:sz w:val="28"/>
          <w:szCs w:val="28"/>
        </w:rPr>
        <w:t>(утвержден приказом № 1014 от 30 августа, регистрация в Минюсте 26 сентября 2013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     </w:t>
      </w:r>
      <w:r>
        <w:rPr>
          <w:bCs/>
          <w:sz w:val="28"/>
          <w:szCs w:val="28"/>
        </w:rPr>
        <w:t>Санитарно-эпидемиологические требования к  устройству, содержанию и организации работы в дошкольных организа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</w:t>
      </w:r>
      <w:r>
        <w:rPr>
          <w:sz w:val="28"/>
          <w:szCs w:val="28"/>
        </w:rPr>
        <w:t> 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ОС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Ведущими видами детской деятельности станут: игровая, коммуникативная, двигательная, познавательно-исследовательская, продуктивная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образовательная деятельность осуществляется на протяжении всего времени нахождения ребенка в дошкольной организации. Это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вместная (партнерская) деятельность педагога с детьм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       </w:t>
      </w:r>
      <w:r>
        <w:rPr>
          <w:sz w:val="28"/>
          <w:szCs w:val="28"/>
        </w:rPr>
        <w:t>Образовательная деятельность в режимных моментах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Организованная  образовательная деятельность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осуществляется в различных видах деятельности и охватывает структурные единицы, представляющие определенные направления развития и образования детей (образовательные области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ых областей может реализовываться в различных видах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ннем возрасте (1год – 3 года) – предметная деятельность и игры с составными динамическими игрушками; экспериментирование с материалами и веществами (песок, вода, тесто и др.), общение со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. Рассматривание картинок, двигательная актив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дошкольного возраста (3 года – 8 лет) – ряд видов деятельности, таких как игровая, включая сюжетно-ролевую игру.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рганизованная образовательная деятельность</w:t>
      </w:r>
      <w:r>
        <w:rPr>
          <w:sz w:val="28"/>
          <w:szCs w:val="28"/>
        </w:rPr>
        <w:t>представляет собой организацию совместной деятельности педагога с деть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дним ребенк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  подгруппой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ой группой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количества детей зависит о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ых и индивидуальных особенностей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 деятельности (игровая,  познавательно - исследовательская, двигательная, продуктивна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интереса к данному занят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сти материа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еобходимо помнить, что каждый ребенок должен получить одинаковые стартовые возможности для обучения в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особенность организации образовательной деятельности в ДОУ на современном этапе - </w:t>
      </w:r>
      <w:r>
        <w:rPr>
          <w:bCs/>
          <w:sz w:val="28"/>
          <w:szCs w:val="28"/>
        </w:rPr>
        <w:t>это уход от учебной деятельности (занятий), повышение статуса игры, как основного вида деятельности детей дошкольного возраста; включение в процесс эффективных форм работы с детьми: ИКТ, проектной деятельности, игровых, проблемно -обучающих ситуаций в рамках интеграции образовательных обла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«занятие» как специально организованная форма учебной деятельности в детском саду отменяется. Занятием должна стать интересная для детей, </w:t>
      </w:r>
      <w:r>
        <w:rPr>
          <w:bCs/>
          <w:sz w:val="28"/>
          <w:szCs w:val="28"/>
        </w:rPr>
        <w:t>специально организованная воспитателем специфическая детская деятельность, подразумевающая их активность, деловое взаимодействие и общение, накопление детьми определенной информации об окружающем мире, формирование определенных знаний, умений и навыков. Но процесс обучения остается. Педагоги продолжают «заниматься» с детьми. Между тем необходимо понимать разницу между «старым» обучением и «новым».</w:t>
      </w:r>
    </w:p>
    <w:tbl>
      <w:tblPr>
        <w:tblW w:w="9780" w:type="dxa"/>
        <w:jc w:val="left"/>
        <w:tblInd w:w="-3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79"/>
        <w:gridCol w:w="5101"/>
      </w:tblGrid>
      <w:tr>
        <w:trPr>
          <w:trHeight w:val="685" w:hRule="atLeast"/>
        </w:trPr>
        <w:tc>
          <w:tcPr>
            <w:tcW w:w="9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нная образовательная деятельность</w:t>
            </w:r>
          </w:p>
        </w:tc>
      </w:tr>
      <w:tr>
        <w:trPr>
          <w:trHeight w:val="874" w:hRule="atLeast"/>
        </w:trPr>
        <w:tc>
          <w:tcPr>
            <w:tcW w:w="467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виде учебной деятельности</w:t>
            </w:r>
          </w:p>
        </w:tc>
        <w:tc>
          <w:tcPr>
            <w:tcW w:w="510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ез организацию детских видов деятельности</w:t>
            </w:r>
          </w:p>
        </w:tc>
      </w:tr>
      <w:tr>
        <w:trPr>
          <w:trHeight w:val="1773" w:hRule="atLeast"/>
        </w:trPr>
        <w:tc>
          <w:tcPr>
            <w:tcW w:w="467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бенок – объект формирующих педагогических воздействий взрослого человека. Взрослый – главный. Он руководит и управляет ребенком.</w:t>
            </w:r>
          </w:p>
        </w:tc>
        <w:tc>
          <w:tcPr>
            <w:tcW w:w="510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бенок и взрослый – оба субъекты взаимодействия. Они равны по значимости. Каждый в равной степени ценен. Хотя взрослый, конечно, и старше, и опытнее.</w:t>
            </w:r>
          </w:p>
        </w:tc>
      </w:tr>
      <w:tr>
        <w:trPr>
          <w:trHeight w:val="1120" w:hRule="atLeast"/>
        </w:trPr>
        <w:tc>
          <w:tcPr>
            <w:tcW w:w="467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ность взрослого выше, чем активность ребенка, в том числе и речевая (взрослый «много» говорит)</w:t>
            </w:r>
          </w:p>
        </w:tc>
        <w:tc>
          <w:tcPr>
            <w:tcW w:w="510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ность ребенка по крайней мере не меньше, чем активность взрослого</w:t>
            </w:r>
          </w:p>
        </w:tc>
      </w:tr>
      <w:tr>
        <w:trPr>
          <w:trHeight w:val="2615" w:hRule="atLeast"/>
        </w:trPr>
        <w:tc>
          <w:tcPr>
            <w:tcW w:w="467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ая деятельность – учебная. Главный результат учебной деятельности – решение какой-либо учебной задачи, поставленной перед детьми взрослым. Цель – знания, умения и навыки детей. Активность детей нужна для достижения этой цели.</w:t>
            </w:r>
          </w:p>
        </w:tc>
        <w:tc>
          <w:tcPr>
            <w:tcW w:w="510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ая деятельность – это так называемые детские виды деятельности.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- подлинная активность (деятельность) детей, а освоение знаний, умений и навыков – побочный эффект этой активности.</w:t>
            </w:r>
          </w:p>
        </w:tc>
      </w:tr>
      <w:tr>
        <w:trPr>
          <w:trHeight w:val="1251" w:hRule="atLeast"/>
        </w:trPr>
        <w:tc>
          <w:tcPr>
            <w:tcW w:w="467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ая модель организации образовательного процесса – учебная.</w:t>
            </w:r>
          </w:p>
        </w:tc>
        <w:tc>
          <w:tcPr>
            <w:tcW w:w="510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ая модель организации образовательного процесса – совместная деятельность взрослого и ребенка</w:t>
            </w:r>
          </w:p>
        </w:tc>
      </w:tr>
      <w:tr>
        <w:trPr>
          <w:trHeight w:val="1797" w:hRule="atLeast"/>
        </w:trPr>
        <w:tc>
          <w:tcPr>
            <w:tcW w:w="467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новная форма работы с детьми -  занятие.</w:t>
            </w:r>
          </w:p>
        </w:tc>
        <w:tc>
          <w:tcPr>
            <w:tcW w:w="510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новные формы работы с детьми – рассматривание, наблюдения, беседы, разговоры, экспериментирование исследования, коллекционирование, чтение, реализация проектов, мастерская и т.д</w:t>
            </w:r>
          </w:p>
        </w:tc>
      </w:tr>
      <w:tr>
        <w:trPr>
          <w:trHeight w:val="1330" w:hRule="atLeast"/>
        </w:trPr>
        <w:tc>
          <w:tcPr>
            <w:tcW w:w="467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меняются в основном так называемые прямые методы обучения (при частом использовании опосредованных)</w:t>
            </w:r>
          </w:p>
        </w:tc>
        <w:tc>
          <w:tcPr>
            <w:tcW w:w="510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меняются в основном так называемые опосредованные методы обучения (при частичном использовании прямых)</w:t>
            </w:r>
          </w:p>
        </w:tc>
      </w:tr>
      <w:tr>
        <w:trPr>
          <w:trHeight w:val="2855" w:hRule="atLeast"/>
        </w:trPr>
        <w:tc>
          <w:tcPr>
            <w:tcW w:w="467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тивы обучения на занятии, как правило, не связаны с интересом детей к самой учебной деятельности. «Удерживает»  детей на занятии авторитет взрослого. Именно поэтому педагогам зачастую приходится «Украшать» занятие наглядностью, игровыми приемами, персонажами, чтобы облечь учебный процесс в привлекательную для дошкольников форму. Но ведь «подлинная цель взрослого вовсе не поиграть, а использовать игрушку для мотивации освоения непривлекательных для детей предметных знаний».</w:t>
            </w:r>
          </w:p>
        </w:tc>
        <w:tc>
          <w:tcPr>
            <w:tcW w:w="510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тивы обучения, осуществляемого как организация детских видов деятельности, связаны в первую очередь с интересом детей к этим видам деятельности</w:t>
            </w:r>
          </w:p>
        </w:tc>
      </w:tr>
      <w:tr>
        <w:trPr>
          <w:trHeight w:val="2855" w:hRule="atLeast"/>
        </w:trPr>
        <w:tc>
          <w:tcPr>
            <w:tcW w:w="467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се дети обязательно должны присутствовать на занятии</w:t>
            </w:r>
          </w:p>
        </w:tc>
        <w:tc>
          <w:tcPr>
            <w:tcW w:w="510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пускаются так называемые свободные «вход» и «выход» детей, что вовсе не предполагает провозглашения анархии в детском саду. Уважая ребенка, его состояние, настроение, предпочтение и интересы, взрослый обязан предоставить ему возможность выбора – участвовать или не участвовать вместе с другими детьми в совместном деле, но при этом вправе потребовать такого же уважения и к участникам этого совместного дела.</w:t>
            </w:r>
          </w:p>
        </w:tc>
      </w:tr>
      <w:tr>
        <w:trPr>
          <w:trHeight w:val="2855" w:hRule="atLeast"/>
        </w:trPr>
        <w:tc>
          <w:tcPr>
            <w:tcW w:w="467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разовательный процесс в значительной степени регламентирован. Главное для взрослого – двигаться по заранее намеченному плану, программе. Педагог часто опирается на подготовленный конспект занятия, в котором расписаны реплики и вопросы взрослого, ответы детей</w:t>
            </w:r>
          </w:p>
        </w:tc>
        <w:tc>
          <w:tcPr>
            <w:tcW w:w="510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разовательный процесс предполагает внесение изменений (корректив) в планы, программы с учетом потребностей и интересов детей, конспекты могут использоваться частично, для заимствования фактического материала (например, интересных сведений о композиторах, писателях, художниках и их произведениях), отдельных методов и приемов и др., но не как «готовый образец» образовательного процесса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зисы организации партнерской деятельности взрослого с детьми, на которые указывает Н.А.Коротко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        </w:t>
      </w:r>
      <w:r>
        <w:rPr>
          <w:bCs/>
          <w:sz w:val="28"/>
          <w:szCs w:val="28"/>
        </w:rPr>
        <w:t>включенность воспитателя в деятельность наравне с деть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•         </w:t>
      </w:r>
      <w:r>
        <w:rPr>
          <w:bCs/>
          <w:sz w:val="28"/>
          <w:szCs w:val="28"/>
        </w:rPr>
        <w:t>добровольное присоединение дошкольников к деятельности</w:t>
      </w:r>
      <w:r>
        <w:rPr>
          <w:sz w:val="28"/>
          <w:szCs w:val="28"/>
        </w:rPr>
        <w:t> (без психического и дисциплинарного принужде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        </w:t>
      </w:r>
      <w:r>
        <w:rPr>
          <w:bCs/>
          <w:sz w:val="28"/>
          <w:szCs w:val="28"/>
        </w:rPr>
        <w:t>свободное общение и перемещение детей во время деятельности (при соответствии организации рабочего пространств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        </w:t>
      </w:r>
      <w:r>
        <w:rPr>
          <w:bCs/>
          <w:sz w:val="28"/>
          <w:szCs w:val="28"/>
        </w:rPr>
        <w:t>открытый временной конец деятельности (каждый работает в своем темп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зовательная   деятельность детей в режиме дня.  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организованной образовательной деятельности воспитателем должны быть запланирована и образовательная деятельность в режиме д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тренние и вечерние ча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гул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ежимных мо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образовательной деятельности в режиме д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 и формирование основы культуры здоровь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основ безопасности собственной жизнедеятельности и предпосылок экологического сознания (безопасности окружающего мир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ервоначальных представлений социального характера и включение детей в систему социальных отнош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положительного отношения к труд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Формы проведения образовательной деятельности в режиме д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с правилами (в том числе народные), игровые упражнения, двигательные паузы, спортивные пробежки, соревнования и праздники, физкультурные минут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и закаливающие процедуры, здоровьесберегающие мероприятия, тематические беседы и рассказы, компьютерные презентации, творческие и исследовательские проекты, упражнения по освоению культурно-гигиенических навы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ных ситуаций, игровые ситуации по формированию культуры безопасности, беседы, рассказы, практические упражнения, прогулки по экологической троп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ситуации, игры с правилами (дидактические), творческие сюжетно-ролевые, театрализованные, конструктивны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ы и эксперименты, дежурства, труд (в рамках практико-ориетированных  проектов), коллекционирование, моделирование, игры- драматизаци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, речевые ситуации, составление рассказывание  сказок, пересказы, отгадывание загадок, разучивание потешек, стихов, песенок, ситуативные разгово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ние исполнение музыкальных произведений, музыкально-ритмические движения, музыкальные игры и импровизаци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исажи детского творчества, выставки изобразительного искусства, мастерские детского творчества и др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амостоятельная деятельность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анитарно-эпидемиологическим требованиям к содержанию и организации работы в дошкольных организациях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это не значит, что ребенок должен быть предоставлен самому себе. Для организации самостоятельной деятельности детей необходимо создать развивающую предметно- пространственную среду и   присмотр и уход за каждым ребенко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Развивающая предметно-пространственная среда</w:t>
      </w:r>
      <w:r>
        <w:rPr>
          <w:sz w:val="28"/>
          <w:szCs w:val="28"/>
        </w:rPr>
        <w:t>должна бы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 – насыщенно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формируем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функциональн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тивн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) Насыщенность среды </w:t>
      </w:r>
      <w:r>
        <w:rPr>
          <w:sz w:val="28"/>
          <w:szCs w:val="28"/>
        </w:rPr>
        <w:t>должна соответствовать возрастным возможностям детей и содержанию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>Трансформируемость пространства</w:t>
      </w:r>
      <w:r>
        <w:rPr>
          <w:sz w:val="28"/>
          <w:szCs w:val="28"/>
        </w:rPr>
        <w:t> 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 </w:t>
      </w:r>
      <w:r>
        <w:rPr>
          <w:bCs/>
          <w:sz w:val="28"/>
          <w:szCs w:val="28"/>
        </w:rPr>
        <w:t>Полифункциональность материалов</w:t>
      </w:r>
      <w:r>
        <w:rPr>
          <w:sz w:val="28"/>
          <w:szCs w:val="28"/>
        </w:rPr>
        <w:t> предполаг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 </w:t>
      </w:r>
      <w:r>
        <w:rPr>
          <w:bCs/>
          <w:sz w:val="28"/>
          <w:szCs w:val="28"/>
        </w:rPr>
        <w:t>Вариативность среды</w:t>
      </w:r>
      <w:r>
        <w:rPr>
          <w:sz w:val="28"/>
          <w:szCs w:val="28"/>
        </w:rPr>
        <w:t> предполаг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 </w:t>
      </w:r>
      <w:r>
        <w:rPr>
          <w:bCs/>
          <w:sz w:val="28"/>
          <w:szCs w:val="28"/>
        </w:rPr>
        <w:t>Доступность среды</w:t>
      </w:r>
      <w:r>
        <w:rPr>
          <w:sz w:val="28"/>
          <w:szCs w:val="28"/>
        </w:rPr>
        <w:t> предполаг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</w:t>
      </w:r>
      <w:r>
        <w:rPr>
          <w:bCs/>
          <w:sz w:val="28"/>
          <w:szCs w:val="28"/>
        </w:rPr>
        <w:t>Безопасность предметно-пространственной среды</w:t>
      </w:r>
      <w:r>
        <w:rPr>
          <w:sz w:val="28"/>
          <w:szCs w:val="28"/>
        </w:rPr>
        <w:t>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Эстетическое воспитание детей в дошкольной групп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стетическое воспитание личности происходит с первых шагов маленького человека, с первых его слов, поступков. Окружающая ребенка среда откладывает в душе его отпечаток на всю последующую жизнь. Общение с родителями, родственниками, сверстниками и взрослыми, поведение окружающих, их настроение, слова, взгляды, жесты, мимика – всё это впитывается, откладывается, фиксируется в сознании. Эстетическое воспитание гармонизирует и развивает все духовные способности человека, необходимые в различных областях творчества. Оно тесно связано с нравственным воспитанием, так как красота выступает своеобразным регулятором человеческих взаимоотношений. Благодаря красоте человек часто интуитивно тянется и к добру. Так же эстетическое воспитание повышает и познавательную активность, даже влияет на физическое развитие.</w:t>
      </w:r>
      <w:r>
        <w:rPr/>
        <w:t xml:space="preserve"> </w:t>
      </w:r>
      <w:r>
        <w:rPr>
          <w:sz w:val="28"/>
          <w:szCs w:val="28"/>
        </w:rPr>
        <w:t>Эстетическое воспитание приобщает детей к миру литературы и искусства, красоте окружающей человека действительности. Поэтому проблема эстетического воспитания детей является актуальной и значимой для современного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нятие «эстетическое воспитание» органически связано с термином эстетика. Эстетика — философское учение о сущности и формах прекрасного в художественном творчестве, в природе и в жизни, об искусстве как особой форме общественного со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ность эстетического воспитания состоит в организации разнообразной эстетической деятельности детей, направленной на формирование у них способностей полноценного восприятия и правильного понимания прекрасного в искусстве и в жизни, на выработку эстетических представлений, понятий и вкусов, а также развития творческих задатков и дарований в области искус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ающая деятельность – один из путей осуществления эстетического воспитания. Потенциалом эстетического воспитания детей обладают многие виды детской деятельности: изобразительное искусство, музыка, окружающий мир, литературное чтение, а также трудовое обучение и множество других видов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стетическое воспитание – процесс целенаправленного формирования личности. Это специально организованное, управляемое и контролируемое взаимодействие педагога и ребенка, конечной своей целью имеющее формирование личности, нужной и полезной общест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жно, чтобы работа педагога строилась на научной основе и проводилась по определенной программе, учитывающей современный уровень развития различных видов искусства, с соблюдением принципа постепенности, последовательного усложнения требований, дифференцированного подхода к знаниям и умениям детей различных возрастов. </w:t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</w:t>
      </w:r>
      <w:r>
        <w:rPr>
          <w:b/>
          <w:sz w:val="32"/>
          <w:szCs w:val="28"/>
        </w:rPr>
        <w:t xml:space="preserve">Методы и средства воспитания эстетической деятельности. </w:t>
      </w:r>
      <w:r>
        <w:rPr>
          <w:sz w:val="28"/>
          <w:szCs w:val="28"/>
        </w:rPr>
        <w:t>В основе методики эстетического воспитания лежит совместная деятельность педагога и ребёнка по развитию у него творческих способностей к восприятию художественных ценностей, к продуктивной деятельности, осознанного отношения к социальной, природной, предметной сре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ы воспитания эстетической деятельности очень разнообразны. Они зависят от многих условий: объёма и качества художественной информации, форм организации и видов деятельности, возраста ребё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ая наука и практика определяют ряд наиболее эффективных методов, способствующих формированию у детей эстетических чувств, отношений, суждений, оценок, практических действ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 убеждения</w:t>
      </w:r>
      <w:r>
        <w:rPr>
          <w:sz w:val="28"/>
          <w:szCs w:val="28"/>
        </w:rPr>
        <w:t xml:space="preserve"> - направленный на развитие эстетического восприятия, оценки, первоначальных проявлений вкуса;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 приучения</w:t>
      </w:r>
      <w:r>
        <w:rPr>
          <w:sz w:val="28"/>
          <w:szCs w:val="28"/>
        </w:rPr>
        <w:t xml:space="preserve"> - упражнения в практических действиях, предназначенных для преобразования окружающей среды и выработки навыков культуры по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 проблемных ситуаций</w:t>
      </w:r>
      <w:r>
        <w:rPr>
          <w:sz w:val="28"/>
          <w:szCs w:val="28"/>
        </w:rPr>
        <w:t xml:space="preserve"> - побуждающих к творческим и практическим действ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 побуждения к сопереживанию</w:t>
      </w:r>
      <w:r>
        <w:rPr>
          <w:sz w:val="28"/>
          <w:szCs w:val="28"/>
        </w:rPr>
        <w:t xml:space="preserve"> - эмоционально-положительной отзывчивости на прекрасное и отрицательному отношению к безобразному в окружающем мире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Средства воспитания эстетической деятельности.</w:t>
      </w:r>
      <w:r>
        <w:rPr>
          <w:sz w:val="28"/>
          <w:szCs w:val="28"/>
        </w:rPr>
        <w:t xml:space="preserve"> Воспитанием эстетической деятельности мы можем считать искусство: музыка, архитектура, скульптура, живопись, тане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узыка</w:t>
      </w:r>
      <w:r>
        <w:rPr>
          <w:sz w:val="28"/>
          <w:szCs w:val="28"/>
        </w:rPr>
        <w:t xml:space="preserve"> как интегративный предмет органически вбирает в себя изучение собственно музыкальных произведений, историю, теорию музыки, а также простейшие навыки исполнительства в области пения и игры на музыкальных инструмент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зобразительное искусство</w:t>
      </w:r>
      <w:r>
        <w:rPr>
          <w:sz w:val="28"/>
          <w:szCs w:val="28"/>
        </w:rPr>
        <w:t xml:space="preserve"> как комплексный предмет объединяет познание самих художественных произведений, элементы искусствознания, теории изобразительной деятельности, освоение навыков практического изображения, изобразительной грамоты и творческого самовыра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ой особый вклад в эстетическое воспитание вносит и </w:t>
      </w:r>
      <w:r>
        <w:rPr>
          <w:b/>
          <w:sz w:val="28"/>
          <w:szCs w:val="28"/>
        </w:rPr>
        <w:t>трудовая деятельность</w:t>
      </w:r>
      <w:r>
        <w:rPr>
          <w:sz w:val="28"/>
          <w:szCs w:val="28"/>
        </w:rPr>
        <w:t>, которая тесно переплетается с изобразительным искусством – лепка, аппликация.  Эти виды деятельности всегда очень тесно связаны с эстетическим воспитанием. Воспитывающее значение имеет как эстетика самого труда и продуктов труда, так и умения, и навыки, приобретённые в процессе труда, которые позволяют человеку творчески проявить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анцевальное искусство</w:t>
      </w:r>
      <w:r>
        <w:rPr>
          <w:sz w:val="28"/>
          <w:szCs w:val="28"/>
        </w:rPr>
        <w:t xml:space="preserve"> способствует физическому развитию детей, развитию их танцевальных способностей, помогает эстетическому воспита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рода нашей страны исключительно разнообразна. В каждом районе можно найти много красивых мест. Дети проявляют к природе живой интерес. Это естественное тяготение надо умело использовать для развития воображения, для воспитания патриотизма, стремления приумножить красоту и богатство природы. Благородные чувства и стремления можно вызвать у детей при проведении </w:t>
      </w:r>
      <w:r>
        <w:rPr>
          <w:b/>
          <w:sz w:val="28"/>
          <w:szCs w:val="28"/>
        </w:rPr>
        <w:t>прогулок и экскурсий в природ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бой вид деятельности в дошкольной группе  может эстетически воспитывать, физкультура, окружающий мир вызывают в ребенке определенные эмоции посредством своего материала. «(Многие естественнонаучные понятия (гармония, пропорция, мера симметрия и другие) имеют непосредственное эстетическое содержание. В математических представлениях можно рассматривать пропорциональность различных форм, фигур - во всех этих случаях можно обнаружить красоту и гармонию, то есть проявление эстетического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Эстетическая  работа</w:t>
      </w:r>
      <w:r>
        <w:rPr>
          <w:sz w:val="28"/>
          <w:szCs w:val="28"/>
        </w:rPr>
        <w:t xml:space="preserve"> должна включать следующие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е занятия;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ки, праздники, развлечения;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музеи;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театров (оперный, драматический), филармонии;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и и экскурсии в природу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с детского сада в секции и кружки (живописи, конструирования, сценического искусства, танцев, музы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формировании  нравственных убеждений,  эстетических представлений важное значение имеют</w:t>
      </w:r>
      <w:r>
        <w:rPr>
          <w:b/>
          <w:sz w:val="28"/>
          <w:szCs w:val="28"/>
        </w:rPr>
        <w:t xml:space="preserve"> беседы, открытые за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еседы</w:t>
      </w:r>
      <w:r>
        <w:rPr>
          <w:sz w:val="28"/>
          <w:szCs w:val="28"/>
        </w:rPr>
        <w:t xml:space="preserve"> необходимы для ответов на вопросы ребенка, возникающие во время познавания окружающего мира. Они помогают научиться отличать прекрасное от безобразного, гармонию от хаоса, возвышенное от низмен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крытое занятие</w:t>
      </w:r>
      <w:r>
        <w:rPr>
          <w:sz w:val="28"/>
          <w:szCs w:val="28"/>
        </w:rPr>
        <w:t xml:space="preserve"> отличается от обычного тем, что методику работы педагога могут видеть и перенимать его коллег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Эстетика поведения и внешнего облика</w:t>
      </w:r>
      <w:r>
        <w:rPr>
          <w:sz w:val="28"/>
          <w:szCs w:val="28"/>
        </w:rPr>
        <w:t>, - не менее значимый фактор эстетического воспитания. Здесь существенное влияние на детей оказывает непосредственно личность педагога. В своей работе, педагог влияет на воспитанников всем своим внешним обликом. Внешний вид педагога помогает формировать у детей правильный взгляд на соотношение внешнего и внутреннего в облике человека, вырабатывать у них "нравственно-эстетический критерий достоинства человека"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стетическое воспитание детей – это система мероприятий, направленных на выработку и совершенствование в человеке способности воспринимать, правильно понимать, ценить и создавать прекрасное и возвышенное в жизни и искусств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стетическое сознание ребенка — это проявление специфической внутренней активности детей, способствующей восприятию ими действительности, а также их собственному творчеству, созидательной деятельности по «законам красоты, законам прекрасного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необходимо на всех занятиях и в свободной деятельности одной из решаемых задач ставить задачу эстетического воспитания личности. Каждый вид деятельности  в той или иной мере решает задачу эстетического воспитания. Развитие речи способствует развитию интереса, умению понимать богатство и красоту речи, родного языка, литературное чтение учит искусству слова богатством литературных образов и средствами их выражения. Окружающая действительность развивает эстетические чувства, наблюдательность, воображение и т.д.  Изобразительное искусство развивает художественное, творческое, системное, композиционное, пространственное, ассоциативное и другие виды мышления, творческое воображение, зрительную память, пространственные представления и т.д. Другими словами, для педагога нет никаких ограничений для плодотворной деятельности в эстетическом воспитании детей, как на занятиях, так и в свобод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Эстетика. Под. ред. А.А. Радугин. – М.: Центр, 1998. – 24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Харламов И.Д. Педагогика. – М.: Гуманит. изд. центр. ВЛАДОС, 2000. –   Кн.2.: Процесс воспитания. – 256 с.: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едагогика. Под. ред. Ю.К. Бабанского. – М.: Просвещение, 1988. 479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Щиряков Н.Н. Эстетическое воспитание учащихся. Минск.197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Баранов С.П. и др. Педагогика. – М.: Просвещение, 1987. – 36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одласый И.П. Педагогика. – М.: Гуманит. изд. центр ВЛАДОС, 2002. – Кн.1. Общие основы. Процесс обучения. – 576 с.: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Хорунжая И.О. Нравственно-эстетическое воспитание младших школьников в художественно-образовательной среде // Человек и образование. –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Эстетическое воспитание в начальной школе: Разработки внеклассных мероприятий. –М.: Учитель,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Эстетическое воспитание детей в дошкольной групп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стетическое воспитание личности происходит с первых шагов маленького человека, с первых его слов, поступков. Окружающая ребенка среда откладывает в душе его отпечаток на всю последующую жизнь. Общение с родителями, родственниками, сверстниками и взрослыми, поведение окружающих, их настроение, слова, взгляды, жесты, мимика – всё это впитывается, откладывается, фиксируется в сознании. Эстетическое воспитание гармонизирует и развивает все духовные способности человека, необходимые в различных областях творчества. Оно тесно связано с нравственным воспитанием, так как красота выступает своеобразным регулятором человеческих взаимоотношений. Благодаря красоте человек часто интуитивно тянется и к добру. Так же эстетическое воспитание повышает и познавательную активность, даже влияет на физическое развитие.</w:t>
      </w:r>
      <w:r>
        <w:rPr/>
        <w:t xml:space="preserve"> </w:t>
      </w:r>
      <w:r>
        <w:rPr>
          <w:sz w:val="28"/>
          <w:szCs w:val="28"/>
        </w:rPr>
        <w:t>Эстетическое воспитание приобщает детей к миру литературы и искусства, красоте окружающей человека действительности. Поэтому проблема эстетического воспитания детей является актуальной и значимой для современного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нятие «эстетическое воспитание» органически связано с термином эстетика. Эстетика — философское учение о сущности и формах прекрасного в художественном творчестве, в природе и в жизни, об искусстве как особой форме общественного со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ность эстетического воспитания состоит в организации разнообразной эстетической деятельности детей, направленной на формирование у них способностей полноценного восприятия и правильного понимания прекрасного в искусстве и в жизни, на выработку эстетических представлений, понятий и вкусов, а также развития творческих задатков и дарований в области искус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ающая деятельность – один из путей осуществления эстетического воспитания. Потенциалом эстетического воспитания детей обладают многие виды детской деятельности: изобразительное искусство, музыка, окружающий мир, литературное чтение, а также трудовое обучение и множество других видов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стетическое воспитание – процесс целенаправленного формирования личности. Это специально организованное, управляемое и контролируемое взаимодействие педагога и ребенка, конечной своей целью имеющее формирование личности, нужной и полезной общест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жно, чтобы работа педагога строилась на научной основе и проводилась по определенной программе, учитывающей современный уровень развития различных видов искусства, с соблюдением принципа постепенности, последовательного усложнения требований, дифференцированного подхода к знаниям и умениям детей различных возрастов. </w:t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</w:t>
      </w:r>
      <w:r>
        <w:rPr>
          <w:b/>
          <w:sz w:val="32"/>
          <w:szCs w:val="28"/>
        </w:rPr>
        <w:t xml:space="preserve">Методы и средства воспитания эстетической деятельности. </w:t>
      </w:r>
      <w:r>
        <w:rPr>
          <w:sz w:val="28"/>
          <w:szCs w:val="28"/>
        </w:rPr>
        <w:t>В основе методики эстетического воспитания лежит совместная деятельность педагога и ребёнка по развитию у него творческих способностей к восприятию художественных ценностей, к продуктивной деятельности, осознанного отношения к социальной, природной, предметной сре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ы воспитания эстетической деятельности очень разнообразны. Они зависят от многих условий: объёма и качества художественной информации, форм организации и видов деятельности, возраста ребё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ая наука и практика определяют ряд наиболее эффективных методов, способствующих формированию у детей эстетических чувств, отношений, суждений, оценок, практических действ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 убеждения</w:t>
      </w:r>
      <w:r>
        <w:rPr>
          <w:sz w:val="28"/>
          <w:szCs w:val="28"/>
        </w:rPr>
        <w:t xml:space="preserve"> - направленный на развитие эстетического восприятия, оценки, первоначальных проявлений вкуса;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 приучения</w:t>
      </w:r>
      <w:r>
        <w:rPr>
          <w:sz w:val="28"/>
          <w:szCs w:val="28"/>
        </w:rPr>
        <w:t xml:space="preserve"> - упражнения в практических действиях, предназначенных для преобразования окружающей среды и выработки навыков культуры по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 проблемных ситуаций</w:t>
      </w:r>
      <w:r>
        <w:rPr>
          <w:sz w:val="28"/>
          <w:szCs w:val="28"/>
        </w:rPr>
        <w:t xml:space="preserve"> - побуждающих к творческим и практическим действ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 побуждения к сопереживанию</w:t>
      </w:r>
      <w:r>
        <w:rPr>
          <w:sz w:val="28"/>
          <w:szCs w:val="28"/>
        </w:rPr>
        <w:t xml:space="preserve"> - эмоционально-положительной отзывчивости на прекрасное и отрицательному отношению к безобразному в окружающем мире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Средства воспитания эстетической деятельности.</w:t>
      </w:r>
      <w:r>
        <w:rPr>
          <w:sz w:val="28"/>
          <w:szCs w:val="28"/>
        </w:rPr>
        <w:t xml:space="preserve"> Воспитанием эстетической деятельности мы можем считать искусство: музыка, архитектура, скульптура, живопись, тане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узыка</w:t>
      </w:r>
      <w:r>
        <w:rPr>
          <w:sz w:val="28"/>
          <w:szCs w:val="28"/>
        </w:rPr>
        <w:t xml:space="preserve"> как интегративный предмет органически вбирает в себя изучение собственно музыкальных произведений, историю, теорию музыки, а также простейшие навыки исполнительства в области пения и игры на музыкальных инструмент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зобразительное искусство</w:t>
      </w:r>
      <w:r>
        <w:rPr>
          <w:sz w:val="28"/>
          <w:szCs w:val="28"/>
        </w:rPr>
        <w:t xml:space="preserve"> как комплексный предмет объединяет познание самих художественных произведений, элементы искусствознания, теории изобразительной деятельности, освоение навыков практического изображения, изобразительной грамоты и творческого самовыра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ой особый вклад в эстетическое воспитание вносит и </w:t>
      </w:r>
      <w:r>
        <w:rPr>
          <w:b/>
          <w:sz w:val="28"/>
          <w:szCs w:val="28"/>
        </w:rPr>
        <w:t>трудовая деятельность</w:t>
      </w:r>
      <w:r>
        <w:rPr>
          <w:sz w:val="28"/>
          <w:szCs w:val="28"/>
        </w:rPr>
        <w:t>, которая тесно переплетается с изобразительным искусством – лепка, аппликация.  Эти виды деятельности всегда очень тесно связаны с эстетическим воспитанием. Воспитывающее значение имеет как эстетика самого труда и продуктов труда, так и умения, и навыки, приобретённые в процессе труда, которые позволяют человеку творчески проявить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анцевальное искусство</w:t>
      </w:r>
      <w:r>
        <w:rPr>
          <w:sz w:val="28"/>
          <w:szCs w:val="28"/>
        </w:rPr>
        <w:t xml:space="preserve"> способствует физическому развитию детей, развитию их танцевальных способностей, помогает эстетическому воспита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рода нашей страны исключительно разнообразна. В каждом районе можно найти много красивых мест. Дети проявляют к природе живой интерес. Это естественное тяготение надо умело использовать для развития воображения, для воспитания патриотизма, стремления приумножить красоту и богатство природы. Благородные чувства и стремления можно вызвать у детей при проведении </w:t>
      </w:r>
      <w:r>
        <w:rPr>
          <w:b/>
          <w:sz w:val="28"/>
          <w:szCs w:val="28"/>
        </w:rPr>
        <w:t>прогулок и экскурсий в природ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бой вид деятельности в ДОУ  может эстетически воспитывать, физкультура, окружающий мир вызывают в ребенке определенные эмоции посредством своего материала. «(Многие естественнонаучные понятия (гармония, пропорция, мера симметрия и другие) имеют непосредственное эстетическое содержание. В математических представлениях можно рассматривать пропорциональность различных форм, фигур - во всех этих случаях можно обнаружить красоту и гармонию, то есть проявление эстетического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Эстетическая  работа</w:t>
      </w:r>
      <w:r>
        <w:rPr>
          <w:sz w:val="28"/>
          <w:szCs w:val="28"/>
        </w:rPr>
        <w:t xml:space="preserve"> должна включать следующие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е занятия;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ки, праздники, развлечения;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музеи;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театров (оперный, драматический), филармонии;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и и экскурсии в природу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с детского сада в секции и кружки (живописи, конструирования, сценического искусства, танцев, музы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формировании  нравственных убеждений,  эстетических представлений важное значение имеют</w:t>
      </w:r>
      <w:r>
        <w:rPr>
          <w:b/>
          <w:sz w:val="28"/>
          <w:szCs w:val="28"/>
        </w:rPr>
        <w:t xml:space="preserve"> беседы, открытые за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еседы</w:t>
      </w:r>
      <w:r>
        <w:rPr>
          <w:sz w:val="28"/>
          <w:szCs w:val="28"/>
        </w:rPr>
        <w:t xml:space="preserve"> необходимы для ответов на вопросы ребенка, возникающие во время познавания окружающего мира. Они помогают научиться отличать прекрасное от безобразного, гармонию от хаоса, возвышенное от низмен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крытое занятие</w:t>
      </w:r>
      <w:r>
        <w:rPr>
          <w:sz w:val="28"/>
          <w:szCs w:val="28"/>
        </w:rPr>
        <w:t xml:space="preserve"> отличается от обычного тем, что методику работы педагога могут видеть и перенимать его коллег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Эстетика поведения и внешнего облика</w:t>
      </w:r>
      <w:r>
        <w:rPr>
          <w:sz w:val="28"/>
          <w:szCs w:val="28"/>
        </w:rPr>
        <w:t>, - не менее значимый фактор эстетического воспитания. Здесь существенное влияние на детей оказывает непосредственно личность педагога. В своей работе, педагог влияет на воспитанников всем своим внешним обликом. Внешний вид педагога помогает формировать у детей правильный взгляд на соотношение внешнего и внутреннего в облике человека, вырабатывать у них "нравственно-эстетический критерий достоинства человека"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стетическое воспитание детей – это система мероприятий, направленных на выработку и совершенствование в человеке способности воспринимать, правильно понимать, ценить и создавать прекрасное и возвышенное в жизни и искусств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стетическое сознание ребенка — это проявление специфической внутренней активности детей, способствующей восприятию ими действительности, а также их собственному творчеству, созидательной деятельности по «законам красоты, законам прекрасного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необходимо на всех занятиях и в свободной деятельности одной из решаемых задач ставить задачу эстетического воспитания личности. Каждый вид деятельности  в той или иной мере решает задачу эстетического воспитания. Развитие речи способствует развитию интереса, умению понимать богатство и красоту речи, родного языка, литературное чтение учит искусству слова богатством литературных образов и средствами их выражения. Окружающая действительность развивает эстетические чувства, наблюдательность, воображение и т.д.  Изобразительное искусство развивает художественное, творческое, системное, композиционное, пространственное, ассоциативное и другие виды мышления, творческое воображение, зрительную память, пространственные представления и т.д. Другими словами, для педагога нет никаких ограничений для плодотворной деятельности в эстетическом воспитании детей, как на занятиях, так и в свободной деятельности.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28:00Z</dcterms:created>
  <dc:creator>User</dc:creator>
  <dc:description/>
  <cp:keywords/>
  <dc:language>en-US</dc:language>
  <cp:lastModifiedBy>User</cp:lastModifiedBy>
  <dcterms:modified xsi:type="dcterms:W3CDTF">2017-10-19T13:29:00Z</dcterms:modified>
  <cp:revision>1</cp:revision>
  <dc:subject/>
  <dc:title>Всеобуч для воспитателей</dc:title>
</cp:coreProperties>
</file>