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ы второго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ждёт наших детей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о ждёт наших детей? Такой вопрос задают сегодня родители, которые готовятся отправить своего ребенка в шко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годня мы и попытаемся в этом разобра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зменение структуры образовательных стандартов происходит не только в России, но и во всем мире. Уже в середине 70-х годов прошлого века стало ясно: цикл обновления содержания образования значительно длиннее, чем цикл обновления технологий. Чтобы обучить чему-то детей, необходимо разработать методики и методические пособия, научить учителей, как ими пользоваться и как организовывать учебный процесс. На все это нужно немало времени. Но жизнь уходит вперед быстрее, и наступает момент, когда опять надо внедрять что-то новое. Поэтому педагогика встала перед необходимостью найти другие пути, обеспечивающие получение знаний в шк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Если прежний стандарт, т.е. стандарт первого поколения, прописывал содержание образования: что следует изучать на уроках литературного чтения, что - на уроках математики, какие произведения должны быть прочитаны, какие формулы изучены, и так по всем предметам. Его целью было усвоение знаний, умений, навы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ый стандарт, стандарт второго поколения переводит фокус внимания с сугубо «содержательного» компонента на иные способы регулирования образовательного процесса. Его целью является общекультурное, личностное и познавательное развитие обучающихся базирующееся на </w:t>
      </w:r>
      <w:r>
        <w:rPr>
          <w:rFonts w:ascii="Times New Roman" w:hAnsi="Times New Roman"/>
          <w:bCs/>
          <w:sz w:val="24"/>
          <w:szCs w:val="24"/>
        </w:rPr>
        <w:t>деятельностном</w:t>
      </w:r>
      <w:r>
        <w:rPr>
          <w:rFonts w:ascii="Times New Roman" w:hAnsi="Times New Roman"/>
          <w:sz w:val="24"/>
          <w:szCs w:val="24"/>
        </w:rPr>
        <w:t xml:space="preserve"> подх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Развитие личности в рамках деятельностного подхода обеспечивается формированием </w:t>
      </w:r>
      <w:r>
        <w:rPr>
          <w:rFonts w:ascii="Times New Roman" w:hAnsi="Times New Roman"/>
          <w:bCs/>
          <w:sz w:val="24"/>
          <w:szCs w:val="24"/>
        </w:rPr>
        <w:t>универсальных учебных действий</w:t>
      </w:r>
      <w:r>
        <w:rPr>
          <w:rFonts w:ascii="Times New Roman" w:hAnsi="Times New Roman"/>
          <w:sz w:val="24"/>
          <w:szCs w:val="24"/>
        </w:rPr>
        <w:t xml:space="preserve">. ЗУН и компетентности рассматриваются как производные от соответствующих видов универсальных учебных действий, имеющих </w:t>
      </w:r>
      <w:r>
        <w:rPr>
          <w:rFonts w:ascii="Times New Roman" w:hAnsi="Times New Roman"/>
          <w:bCs/>
          <w:sz w:val="24"/>
          <w:szCs w:val="24"/>
        </w:rPr>
        <w:t>надпредметны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Функция </w:t>
      </w:r>
      <w:r>
        <w:rPr>
          <w:rFonts w:ascii="Times New Roman" w:hAnsi="Times New Roman"/>
          <w:bCs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ниверсальных </w:t>
      </w:r>
      <w:r>
        <w:rPr>
          <w:rFonts w:ascii="Times New Roman" w:hAnsi="Times New Roman"/>
          <w:bCs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чебных </w:t>
      </w: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ействий – обеспечить ключевую компетенцию обучающихся –  </w:t>
      </w:r>
      <w:r>
        <w:rPr>
          <w:rFonts w:ascii="Times New Roman" w:hAnsi="Times New Roman"/>
          <w:bCs/>
          <w:sz w:val="24"/>
          <w:szCs w:val="24"/>
        </w:rPr>
        <w:t>умение учить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</w:t>
      </w:r>
      <w:r>
        <w:rPr>
          <w:rFonts w:ascii="Times New Roman" w:hAnsi="Times New Roman"/>
          <w:bCs/>
          <w:i/>
          <w:iCs/>
          <w:sz w:val="24"/>
          <w:szCs w:val="24"/>
          <w:u w:val="single"/>
        </w:rPr>
        <w:t xml:space="preserve">Основным результатом 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деятельности образовательного учреждения должна стать не система знаний, умений и навыков сама по себе, а </w:t>
      </w:r>
      <w:r>
        <w:rPr>
          <w:rFonts w:ascii="Times New Roman" w:hAnsi="Times New Roman"/>
          <w:bCs/>
          <w:i/>
          <w:iCs/>
          <w:sz w:val="24"/>
          <w:szCs w:val="24"/>
          <w:u w:val="single"/>
        </w:rPr>
        <w:t>набор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заявленных государством </w:t>
      </w:r>
      <w:r>
        <w:rPr>
          <w:rFonts w:ascii="Times New Roman" w:hAnsi="Times New Roman"/>
          <w:bCs/>
          <w:i/>
          <w:iCs/>
          <w:sz w:val="24"/>
          <w:szCs w:val="24"/>
          <w:u w:val="single"/>
        </w:rPr>
        <w:t xml:space="preserve">ключевых компетенций </w:t>
      </w:r>
      <w:r>
        <w:rPr>
          <w:rFonts w:ascii="Times New Roman" w:hAnsi="Times New Roman"/>
          <w:bCs/>
          <w:i/>
          <w:iCs/>
          <w:sz w:val="24"/>
          <w:szCs w:val="24"/>
        </w:rPr>
        <w:t>в интеллектуальной, общественно-политической, коммуникационной, информационной и прочих сфе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В 2007 году было принято решение обозначить в стандарте не запоминаемый объем информации, а базовые требования к условиям, в которых будет проходить процесс обучения, т.е. структура образовательных программ, количество часов, отводимых на изучение предметов, во избежание перегрузки школьников материалом, требования к ключевым компетенциям, которыми они должны овладеть. Что же относится к ключевым компетентностям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bCs/>
          <w:sz w:val="24"/>
          <w:szCs w:val="24"/>
        </w:rPr>
        <w:t>К ключевым  компетентностям относя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оциальная компетентность – </w:t>
      </w:r>
      <w:r>
        <w:rPr>
          <w:rFonts w:ascii="Times New Roman" w:hAnsi="Times New Roman"/>
          <w:sz w:val="24"/>
          <w:szCs w:val="24"/>
        </w:rPr>
        <w:t xml:space="preserve">способность действовать в социуме с учётом позиций других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ммуникативная компетентность – </w:t>
      </w:r>
      <w:r>
        <w:rPr>
          <w:rFonts w:ascii="Times New Roman" w:hAnsi="Times New Roman"/>
          <w:sz w:val="24"/>
          <w:szCs w:val="24"/>
        </w:rPr>
        <w:t xml:space="preserve">способность вступать в коммуникацию с целью быть понят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ичностная компетентность – </w:t>
      </w:r>
      <w:r>
        <w:rPr>
          <w:rFonts w:ascii="Times New Roman" w:hAnsi="Times New Roman"/>
          <w:sz w:val="24"/>
          <w:szCs w:val="24"/>
        </w:rPr>
        <w:t xml:space="preserve">способность анализировать и действовать с позиции отдельных областей человеческой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нформационная компетентность – </w:t>
      </w:r>
      <w:r>
        <w:rPr>
          <w:rFonts w:ascii="Times New Roman" w:hAnsi="Times New Roman"/>
          <w:sz w:val="24"/>
          <w:szCs w:val="24"/>
        </w:rPr>
        <w:t xml:space="preserve">способность владеть информационными технологиями, работать со всеми видами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равственная компетентность – </w:t>
      </w:r>
      <w:r>
        <w:rPr>
          <w:rFonts w:ascii="Times New Roman" w:hAnsi="Times New Roman"/>
          <w:sz w:val="24"/>
          <w:szCs w:val="24"/>
        </w:rPr>
        <w:t xml:space="preserve">готовность, способность жить по традиционным нравственным закон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новимся по подробнее на некотор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bCs/>
          <w:sz w:val="24"/>
          <w:szCs w:val="24"/>
        </w:rPr>
        <w:t>Социальная компетентность проявляется в сформированности и индивидуальном прогрессе в развитии социальных навык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принимать ответственнос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уважать друг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труднича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участвовать в выработке общего реш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разрешать конфлик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приспосабливаться к выполнению различных ролей при работе в групп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Коммуникативная компетентность </w:t>
      </w:r>
      <w:r>
        <w:rPr>
          <w:rFonts w:ascii="Times New Roman" w:hAnsi="Times New Roman"/>
          <w:bCs/>
          <w:sz w:val="24"/>
          <w:szCs w:val="24"/>
        </w:rPr>
        <w:t>проявляется в сформированности и индивидуальном прогрессе в развитии ряда коммуникативных навык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лушание</w:t>
      </w:r>
      <w:r>
        <w:rPr>
          <w:rFonts w:ascii="Times New Roman" w:hAnsi="Times New Roman"/>
          <w:sz w:val="24"/>
          <w:szCs w:val="24"/>
        </w:rPr>
        <w:t xml:space="preserve"> (слышать инструкции, слышать других, воспринимать информацию);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оворения </w:t>
      </w:r>
      <w:r>
        <w:rPr>
          <w:rFonts w:ascii="Times New Roman" w:hAnsi="Times New Roman"/>
          <w:sz w:val="24"/>
          <w:szCs w:val="24"/>
        </w:rPr>
        <w:t>(ясно выражаться, высказывать мнение, давать устный отчет в малой и большой группе);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представить результаты чтения (способность читать для удовольствия, общения и получения информации);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исьма </w:t>
      </w:r>
      <w:r>
        <w:rPr>
          <w:rFonts w:ascii="Times New Roman" w:hAnsi="Times New Roman"/>
          <w:sz w:val="24"/>
          <w:szCs w:val="24"/>
        </w:rPr>
        <w:t>(фиксировать наблюдения, делать выписки, излагать краткое содержание, готовить отчеты, вести дневни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Информационная компетентность </w:t>
      </w:r>
      <w:r>
        <w:rPr>
          <w:rFonts w:ascii="Times New Roman" w:hAnsi="Times New Roman"/>
          <w:bCs/>
          <w:sz w:val="24"/>
          <w:szCs w:val="24"/>
        </w:rPr>
        <w:t>проявляется в сформированности и индивидуальном прогрессе в развитии навыков поисковой и проект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вопрос, ставить проблем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наблюдени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ть работу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ть врем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ть данны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фиксировать данны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рядочить и организовать данны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претировать данны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ь результаты или подготовленный проду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о изменится в жизни школьников и их родителей с введением нового стандарта второго поколен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Родители получат возможность непосредственно влиять на образовательный процесс и будут более активно вовлечены в управление школ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В стандартах появились специальные полномочия участников образовательного процесса, в соответствии с которыми предполагается создание школьных советов, куда войдут родители учащихся и будут определять, что из вариативного содержания предпочтительнее для изучения их детьми – это около 20% всего содержания образования для младших классов. (</w:t>
      </w:r>
      <w:r>
        <w:rPr>
          <w:rFonts w:ascii="Times New Roman" w:hAnsi="Times New Roman"/>
          <w:b/>
          <w:sz w:val="24"/>
          <w:szCs w:val="24"/>
        </w:rPr>
        <w:t>Сделать акцент на вариативной части учебного плана</w:t>
      </w:r>
      <w:r>
        <w:rPr>
          <w:rFonts w:ascii="Times New Roman" w:hAnsi="Times New Roman"/>
          <w:sz w:val="24"/>
          <w:szCs w:val="24"/>
        </w:rPr>
        <w:t>) Чем старше ступень, тем больше предполагается таких возможностей регулирования. Например, старшеклассники вместе с родителями будут выбирать профиль образования и сами определять, какое дополнительное образование им необходим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ким образом на практике будут реализовываться принципы нового стандарт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Образовательные программы в настоящее время разрабатываются с целью формирования у учащихся умения ориентироваться в больших объемах информации. Это должно повысить у детей интерес к учебе, научить их определять, что осталось непонятым, а в конечном итоге – научить учи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я должны будут заботиться о формировании межпредметных связей: использовать понятия, к примеру, из математики применительно к окружающему миру и наобор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Помимо этого значимая роль во всестороннем развитии детей отводится внеучебн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урочная деятельность</w:t>
      </w:r>
    </w:p>
    <w:tbl>
      <w:tblPr>
        <w:tblW w:w="1082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955"/>
        <w:gridCol w:w="973"/>
        <w:gridCol w:w="973"/>
        <w:gridCol w:w="974"/>
        <w:gridCol w:w="973"/>
        <w:gridCol w:w="972"/>
      </w:tblGrid>
      <w:tr>
        <w:trPr>
          <w:trHeight w:val="270" w:hRule="atLeast"/>
        </w:trPr>
        <w:tc>
          <w:tcPr>
            <w:tcW w:w="10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6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правления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лас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туризм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ю на мир глазами худож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учно-познавате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друг компью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имательная математика Открываем тайны русского языка Клуб юного читател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оенно-патриотическ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ные инспектора дорожного движени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щественно-полезная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збука содержания животны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ектная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 – исследователь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Оценка по стандартам – эт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14605</wp:posOffset>
            </wp:positionV>
            <wp:extent cx="6019800" cy="245110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 Все это даст возможность получить интегральную оценку, оценивающую суммарный результат, т. е. можно будет связать с </w:t>
      </w:r>
      <w:r>
        <w:rPr>
          <w:rFonts w:ascii="Times New Roman" w:hAnsi="Times New Roman"/>
          <w:sz w:val="24"/>
          <w:szCs w:val="24"/>
          <w:u w:val="single"/>
        </w:rPr>
        <w:t>уровнем компетентности</w:t>
      </w:r>
      <w:r>
        <w:rPr>
          <w:rFonts w:ascii="Times New Roman" w:hAnsi="Times New Roman"/>
          <w:sz w:val="24"/>
          <w:szCs w:val="24"/>
        </w:rPr>
        <w:t xml:space="preserve"> ученика и определить 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3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32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32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29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33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BE94639E-0FC3-478A-A2BE-DB4F8C1B7424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582E4746-5443-4FA3-83FF-0A09525E1304}">
      <dgm:prSet/>
      <dgm:spPr>
        <a:solidFill>
          <a:schemeClr val="bg1">
            <a:lumMod val="85000"/>
          </a:schemeClr>
        </a:solidFill>
      </dgm:spPr>
      <dgm:t>
        <a:bodyPr/>
        <a:lstStyle/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Внутренняя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оценка</a:t>
          </a:r>
          <a:endParaRPr lang="ru-RU" b="1" smtClean="0"/>
        </a:p>
      </dgm:t>
    </dgm:pt>
    <dgm:pt modelId="{D1071AB5-04DE-4932-9019-50B136B8ED43}" type="parTrans" cxnId="{062F9FFD-CA54-4676-B894-380285F3004B}">
      <dgm:prSet/>
      <dgm:spPr/>
      <dgm:t>
        <a:bodyPr/>
        <a:lstStyle/>
        <a:p>
          <a:endParaRPr lang="ru-RU"/>
        </a:p>
      </dgm:t>
    </dgm:pt>
    <dgm:pt modelId="{2CC2D341-E4D5-4BA9-BE0B-E5DB7D574D16}" type="sibTrans" cxnId="{062F9FFD-CA54-4676-B894-380285F3004B}">
      <dgm:prSet/>
      <dgm:spPr/>
      <dgm:t>
        <a:bodyPr/>
        <a:lstStyle/>
        <a:p>
          <a:endParaRPr lang="ru-RU"/>
        </a:p>
      </dgm:t>
    </dgm:pt>
    <dgm:pt modelId="{B61A8002-2973-4BD2-90E2-0F5B9D063F38}">
      <dgm:prSet/>
      <dgm:spPr>
        <a:solidFill>
          <a:schemeClr val="bg1">
            <a:lumMod val="85000"/>
          </a:schemeClr>
        </a:solidFill>
      </dgm:spPr>
      <dgm:t>
        <a:bodyPr/>
        <a:lstStyle/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Наблюдения за 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аспектами дел 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обучающихся</a:t>
          </a:r>
          <a:endParaRPr lang="ru-RU" b="1" smtClean="0"/>
        </a:p>
      </dgm:t>
    </dgm:pt>
    <dgm:pt modelId="{001A57B1-2B8B-4A2B-8D73-17366948A049}" type="parTrans" cxnId="{A10FE718-EC28-4A5C-8136-4D70A8AFF274}">
      <dgm:prSet/>
      <dgm:spPr/>
      <dgm:t>
        <a:bodyPr/>
        <a:lstStyle/>
        <a:p>
          <a:endParaRPr lang="ru-RU"/>
        </a:p>
      </dgm:t>
    </dgm:pt>
    <dgm:pt modelId="{3F0C077F-09B6-4444-8CFA-271EFE3550A8}" type="sibTrans" cxnId="{A10FE718-EC28-4A5C-8136-4D70A8AFF274}">
      <dgm:prSet/>
      <dgm:spPr/>
      <dgm:t>
        <a:bodyPr/>
        <a:lstStyle/>
        <a:p>
          <a:endParaRPr lang="ru-RU"/>
        </a:p>
      </dgm:t>
    </dgm:pt>
    <dgm:pt modelId="{2E7BD662-56AC-41D4-96E4-91A00E610DBA}">
      <dgm:prSet/>
      <dgm:spPr>
        <a:solidFill>
          <a:schemeClr val="bg1">
            <a:lumMod val="85000"/>
          </a:schemeClr>
        </a:solidFill>
      </dgm:spPr>
      <dgm:t>
        <a:bodyPr/>
        <a:lstStyle/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Оценка 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выполнения 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творческих заданий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обучающихся</a:t>
          </a:r>
          <a:endParaRPr lang="ru-RU" b="1" smtClean="0"/>
        </a:p>
      </dgm:t>
    </dgm:pt>
    <dgm:pt modelId="{3426DB70-2CD7-4715-864F-A297BFCC5C48}" type="parTrans" cxnId="{5B1C6359-7C42-437C-9E2F-3759072A943A}">
      <dgm:prSet/>
      <dgm:spPr/>
      <dgm:t>
        <a:bodyPr/>
        <a:lstStyle/>
        <a:p>
          <a:endParaRPr lang="ru-RU"/>
        </a:p>
      </dgm:t>
    </dgm:pt>
    <dgm:pt modelId="{277C7AEB-2326-4D50-AB3B-92E0E41DCB45}" type="sibTrans" cxnId="{5B1C6359-7C42-437C-9E2F-3759072A943A}">
      <dgm:prSet/>
      <dgm:spPr/>
      <dgm:t>
        <a:bodyPr/>
        <a:lstStyle/>
        <a:p>
          <a:endParaRPr lang="ru-RU"/>
        </a:p>
      </dgm:t>
    </dgm:pt>
    <dgm:pt modelId="{E3339A27-FBE3-4084-A328-AD20CA2FB599}">
      <dgm:prSet/>
      <dgm:spPr>
        <a:solidFill>
          <a:schemeClr val="bg1">
            <a:lumMod val="85000"/>
          </a:schemeClr>
        </a:solidFill>
      </dgm:spPr>
      <dgm:t>
        <a:bodyPr/>
        <a:lstStyle/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Рефлексия 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(листы самоанализа,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Протоколы</a:t>
          </a:r>
        </a:p>
        <a:p>
          <a:pPr marR="0" algn="ctr" rtl="0"/>
          <a:r>
            <a:rPr lang="ru-RU" b="1" baseline="0" smtClean="0">
              <a:solidFill>
                <a:srgbClr val="000000"/>
              </a:solidFill>
              <a:latin typeface="Arial"/>
            </a:rPr>
            <a:t> собеседований)</a:t>
          </a:r>
          <a:endParaRPr lang="ru-RU" b="1" smtClean="0"/>
        </a:p>
      </dgm:t>
    </dgm:pt>
    <dgm:pt modelId="{64F4BF01-BB8C-4908-B3D6-E29B7835D6B4}" type="parTrans" cxnId="{54B9A930-AA62-4049-9657-683F72624B19}">
      <dgm:prSet/>
      <dgm:spPr/>
      <dgm:t>
        <a:bodyPr/>
        <a:lstStyle/>
        <a:p>
          <a:endParaRPr lang="ru-RU"/>
        </a:p>
      </dgm:t>
    </dgm:pt>
    <dgm:pt modelId="{8BE69F81-7184-4D29-AB1D-348B2FE2420D}" type="sibTrans" cxnId="{54B9A930-AA62-4049-9657-683F72624B19}">
      <dgm:prSet/>
      <dgm:spPr/>
      <dgm:t>
        <a:bodyPr/>
        <a:lstStyle/>
        <a:p>
          <a:endParaRPr lang="ru-RU"/>
        </a:p>
      </dgm:t>
    </dgm:pt>
    <dgm:pt modelId="{3E4F7598-49AC-4AE4-9BC6-CF1A6B91866B}" type="pres">
      <dgm:prSet presAssocID="{BE94639E-0FC3-478A-A2BE-DB4F8C1B7424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382306B-4378-4499-A1C4-F4429C183536}" type="pres">
      <dgm:prSet presAssocID="{582E4746-5443-4FA3-83FF-0A09525E1304}" presName="hierRoot1" presStyleCnt="0">
        <dgm:presLayoutVars>
          <dgm:hierBranch/>
        </dgm:presLayoutVars>
      </dgm:prSet>
      <dgm:spPr/>
    </dgm:pt>
    <dgm:pt modelId="{593AAB6A-924C-4F23-9FBE-2D7168B84686}" type="pres">
      <dgm:prSet presAssocID="{582E4746-5443-4FA3-83FF-0A09525E1304}" presName="rootComposite1" presStyleCnt="0"/>
      <dgm:spPr/>
    </dgm:pt>
    <dgm:pt modelId="{253DCE35-8A02-4983-AE9F-E08078598C7D}" type="pres">
      <dgm:prSet presAssocID="{582E4746-5443-4FA3-83FF-0A09525E1304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3ED6868-4FD1-4301-9379-74B321E92087}" type="pres">
      <dgm:prSet presAssocID="{582E4746-5443-4FA3-83FF-0A09525E1304}" presName="rootConnector1" presStyleLbl="node1" presStyleIdx="0" presStyleCnt="0"/>
      <dgm:spPr/>
      <dgm:t>
        <a:bodyPr/>
        <a:lstStyle/>
        <a:p>
          <a:endParaRPr lang="ru-RU"/>
        </a:p>
      </dgm:t>
    </dgm:pt>
    <dgm:pt modelId="{9901E2DB-22E1-4277-BB05-5F0FC46B4C66}" type="pres">
      <dgm:prSet presAssocID="{582E4746-5443-4FA3-83FF-0A09525E1304}" presName="hierChild2" presStyleCnt="0"/>
      <dgm:spPr/>
    </dgm:pt>
    <dgm:pt modelId="{D71F908D-3A95-4936-9976-E97A6CA8CA5E}" type="pres">
      <dgm:prSet presAssocID="{001A57B1-2B8B-4A2B-8D73-17366948A049}" presName="Name35" presStyleLbl="parChTrans1D2" presStyleIdx="0" presStyleCnt="3"/>
      <dgm:spPr/>
      <dgm:t>
        <a:bodyPr/>
        <a:lstStyle/>
        <a:p>
          <a:endParaRPr lang="ru-RU"/>
        </a:p>
      </dgm:t>
    </dgm:pt>
    <dgm:pt modelId="{0CDFFC6C-D792-47E0-AF99-170CC10E1712}" type="pres">
      <dgm:prSet presAssocID="{B61A8002-2973-4BD2-90E2-0F5B9D063F38}" presName="hierRoot2" presStyleCnt="0">
        <dgm:presLayoutVars>
          <dgm:hierBranch/>
        </dgm:presLayoutVars>
      </dgm:prSet>
      <dgm:spPr/>
    </dgm:pt>
    <dgm:pt modelId="{16781EA0-E5C4-4C85-9A25-F1022DA11F35}" type="pres">
      <dgm:prSet presAssocID="{B61A8002-2973-4BD2-90E2-0F5B9D063F38}" presName="rootComposite" presStyleCnt="0"/>
      <dgm:spPr/>
    </dgm:pt>
    <dgm:pt modelId="{5BC58D4F-8DE5-46B2-ABE0-5E3F195655F0}" type="pres">
      <dgm:prSet presAssocID="{B61A8002-2973-4BD2-90E2-0F5B9D063F38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53F6211-BCE6-42C3-9571-779AD96283D6}" type="pres">
      <dgm:prSet presAssocID="{B61A8002-2973-4BD2-90E2-0F5B9D063F38}" presName="rootConnector" presStyleLbl="node2" presStyleIdx="0" presStyleCnt="3"/>
      <dgm:spPr/>
      <dgm:t>
        <a:bodyPr/>
        <a:lstStyle/>
        <a:p>
          <a:endParaRPr lang="ru-RU"/>
        </a:p>
      </dgm:t>
    </dgm:pt>
    <dgm:pt modelId="{FA9793A5-31CE-4B0B-B085-B21CD9F474DE}" type="pres">
      <dgm:prSet presAssocID="{B61A8002-2973-4BD2-90E2-0F5B9D063F38}" presName="hierChild4" presStyleCnt="0"/>
      <dgm:spPr/>
    </dgm:pt>
    <dgm:pt modelId="{FAB00622-B48C-4E5A-B4E6-D7CB2B0CBE5C}" type="pres">
      <dgm:prSet presAssocID="{B61A8002-2973-4BD2-90E2-0F5B9D063F38}" presName="hierChild5" presStyleCnt="0"/>
      <dgm:spPr/>
    </dgm:pt>
    <dgm:pt modelId="{007F9C44-C2B3-4C7C-AD4F-2937DC76C55E}" type="pres">
      <dgm:prSet presAssocID="{3426DB70-2CD7-4715-864F-A297BFCC5C48}" presName="Name35" presStyleLbl="parChTrans1D2" presStyleIdx="1" presStyleCnt="3"/>
      <dgm:spPr/>
      <dgm:t>
        <a:bodyPr/>
        <a:lstStyle/>
        <a:p>
          <a:endParaRPr lang="ru-RU"/>
        </a:p>
      </dgm:t>
    </dgm:pt>
    <dgm:pt modelId="{9EFF2AF4-05FE-44D1-902A-345D480FBD3D}" type="pres">
      <dgm:prSet presAssocID="{2E7BD662-56AC-41D4-96E4-91A00E610DBA}" presName="hierRoot2" presStyleCnt="0">
        <dgm:presLayoutVars>
          <dgm:hierBranch/>
        </dgm:presLayoutVars>
      </dgm:prSet>
      <dgm:spPr/>
    </dgm:pt>
    <dgm:pt modelId="{94414908-61A4-46AF-80E0-738BC61FFD1D}" type="pres">
      <dgm:prSet presAssocID="{2E7BD662-56AC-41D4-96E4-91A00E610DBA}" presName="rootComposite" presStyleCnt="0"/>
      <dgm:spPr/>
    </dgm:pt>
    <dgm:pt modelId="{CE7BD6CC-5E7C-4CDD-98E6-97AB53A7CF8A}" type="pres">
      <dgm:prSet presAssocID="{2E7BD662-56AC-41D4-96E4-91A00E610DBA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761BF76B-F2A4-4735-85D5-01DA222FC636}" type="pres">
      <dgm:prSet presAssocID="{2E7BD662-56AC-41D4-96E4-91A00E610DBA}" presName="rootConnector" presStyleLbl="node2" presStyleIdx="1" presStyleCnt="3"/>
      <dgm:spPr/>
      <dgm:t>
        <a:bodyPr/>
        <a:lstStyle/>
        <a:p>
          <a:endParaRPr lang="ru-RU"/>
        </a:p>
      </dgm:t>
    </dgm:pt>
    <dgm:pt modelId="{82BF0348-963C-4055-9010-C146B7FE2674}" type="pres">
      <dgm:prSet presAssocID="{2E7BD662-56AC-41D4-96E4-91A00E610DBA}" presName="hierChild4" presStyleCnt="0"/>
      <dgm:spPr/>
    </dgm:pt>
    <dgm:pt modelId="{B0BA362B-C22C-4EF7-AAC1-09AB9962688A}" type="pres">
      <dgm:prSet presAssocID="{2E7BD662-56AC-41D4-96E4-91A00E610DBA}" presName="hierChild5" presStyleCnt="0"/>
      <dgm:spPr/>
    </dgm:pt>
    <dgm:pt modelId="{F11EF803-EF51-4F2E-8B2E-D32BBABBE3D4}" type="pres">
      <dgm:prSet presAssocID="{64F4BF01-BB8C-4908-B3D6-E29B7835D6B4}" presName="Name35" presStyleLbl="parChTrans1D2" presStyleIdx="2" presStyleCnt="3"/>
      <dgm:spPr/>
      <dgm:t>
        <a:bodyPr/>
        <a:lstStyle/>
        <a:p>
          <a:endParaRPr lang="ru-RU"/>
        </a:p>
      </dgm:t>
    </dgm:pt>
    <dgm:pt modelId="{5CCBC17E-9D3F-4730-A6E5-1DAFC159536B}" type="pres">
      <dgm:prSet presAssocID="{E3339A27-FBE3-4084-A328-AD20CA2FB599}" presName="hierRoot2" presStyleCnt="0">
        <dgm:presLayoutVars>
          <dgm:hierBranch/>
        </dgm:presLayoutVars>
      </dgm:prSet>
      <dgm:spPr/>
    </dgm:pt>
    <dgm:pt modelId="{2FB06A1F-8750-4D62-8646-41F0DE2F5AA4}" type="pres">
      <dgm:prSet presAssocID="{E3339A27-FBE3-4084-A328-AD20CA2FB599}" presName="rootComposite" presStyleCnt="0"/>
      <dgm:spPr/>
    </dgm:pt>
    <dgm:pt modelId="{B4EEBEA0-D326-4CF4-BE5C-CCD07CE0B602}" type="pres">
      <dgm:prSet presAssocID="{E3339A27-FBE3-4084-A328-AD20CA2FB599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7AD2AD68-CBEA-46F9-AA1C-FE9D74CD88D0}" type="pres">
      <dgm:prSet presAssocID="{E3339A27-FBE3-4084-A328-AD20CA2FB599}" presName="rootConnector" presStyleLbl="node2" presStyleIdx="2" presStyleCnt="3"/>
      <dgm:spPr/>
      <dgm:t>
        <a:bodyPr/>
        <a:lstStyle/>
        <a:p>
          <a:endParaRPr lang="ru-RU"/>
        </a:p>
      </dgm:t>
    </dgm:pt>
    <dgm:pt modelId="{7C7D2131-7733-4F00-851A-D564EAF68C61}" type="pres">
      <dgm:prSet presAssocID="{E3339A27-FBE3-4084-A328-AD20CA2FB599}" presName="hierChild4" presStyleCnt="0"/>
      <dgm:spPr/>
    </dgm:pt>
    <dgm:pt modelId="{6FC3EAC3-5D35-42C9-970F-4E1DFDD48E43}" type="pres">
      <dgm:prSet presAssocID="{E3339A27-FBE3-4084-A328-AD20CA2FB599}" presName="hierChild5" presStyleCnt="0"/>
      <dgm:spPr/>
    </dgm:pt>
    <dgm:pt modelId="{DAC56989-EF82-436A-B3E3-B652DB2B02CC}" type="pres">
      <dgm:prSet presAssocID="{582E4746-5443-4FA3-83FF-0A09525E1304}" presName="hierChild3" presStyleCnt="0"/>
      <dgm:spPr/>
    </dgm:pt>
  </dgm:ptLst>
  <dgm:cxnLst>
    <dgm:cxn modelId="{5212F819-2F65-4CC5-A9B1-1B20DCDD9912}" type="presOf" srcId="{64F4BF01-BB8C-4908-B3D6-E29B7835D6B4}" destId="{F11EF803-EF51-4F2E-8B2E-D32BBABBE3D4}" srcOrd="0" destOrd="0" presId="urn:microsoft.com/office/officeart/2005/8/layout/orgChart1"/>
    <dgm:cxn modelId="{12FF8356-225A-4B3F-83B7-8C43CFEDA0CE}" type="presOf" srcId="{2E7BD662-56AC-41D4-96E4-91A00E610DBA}" destId="{CE7BD6CC-5E7C-4CDD-98E6-97AB53A7CF8A}" srcOrd="0" destOrd="0" presId="urn:microsoft.com/office/officeart/2005/8/layout/orgChart1"/>
    <dgm:cxn modelId="{05684B82-52E9-459F-B3CA-7867558303F9}" type="presOf" srcId="{E3339A27-FBE3-4084-A328-AD20CA2FB599}" destId="{7AD2AD68-CBEA-46F9-AA1C-FE9D74CD88D0}" srcOrd="1" destOrd="0" presId="urn:microsoft.com/office/officeart/2005/8/layout/orgChart1"/>
    <dgm:cxn modelId="{5B1C6359-7C42-437C-9E2F-3759072A943A}" srcId="{582E4746-5443-4FA3-83FF-0A09525E1304}" destId="{2E7BD662-56AC-41D4-96E4-91A00E610DBA}" srcOrd="1" destOrd="0" parTransId="{3426DB70-2CD7-4715-864F-A297BFCC5C48}" sibTransId="{277C7AEB-2326-4D50-AB3B-92E0E41DCB45}"/>
    <dgm:cxn modelId="{F569D0C5-0C47-45AB-A8EA-71A50F404CF5}" type="presOf" srcId="{001A57B1-2B8B-4A2B-8D73-17366948A049}" destId="{D71F908D-3A95-4936-9976-E97A6CA8CA5E}" srcOrd="0" destOrd="0" presId="urn:microsoft.com/office/officeart/2005/8/layout/orgChart1"/>
    <dgm:cxn modelId="{68FDDB08-1CAD-4198-92A5-D0243C78FE24}" type="presOf" srcId="{BE94639E-0FC3-478A-A2BE-DB4F8C1B7424}" destId="{3E4F7598-49AC-4AE4-9BC6-CF1A6B91866B}" srcOrd="0" destOrd="0" presId="urn:microsoft.com/office/officeart/2005/8/layout/orgChart1"/>
    <dgm:cxn modelId="{A10FE718-EC28-4A5C-8136-4D70A8AFF274}" srcId="{582E4746-5443-4FA3-83FF-0A09525E1304}" destId="{B61A8002-2973-4BD2-90E2-0F5B9D063F38}" srcOrd="0" destOrd="0" parTransId="{001A57B1-2B8B-4A2B-8D73-17366948A049}" sibTransId="{3F0C077F-09B6-4444-8CFA-271EFE3550A8}"/>
    <dgm:cxn modelId="{A4594F00-1B65-4EE6-A782-1B35DC7824EF}" type="presOf" srcId="{B61A8002-2973-4BD2-90E2-0F5B9D063F38}" destId="{5BC58D4F-8DE5-46B2-ABE0-5E3F195655F0}" srcOrd="0" destOrd="0" presId="urn:microsoft.com/office/officeart/2005/8/layout/orgChart1"/>
    <dgm:cxn modelId="{54B9A930-AA62-4049-9657-683F72624B19}" srcId="{582E4746-5443-4FA3-83FF-0A09525E1304}" destId="{E3339A27-FBE3-4084-A328-AD20CA2FB599}" srcOrd="2" destOrd="0" parTransId="{64F4BF01-BB8C-4908-B3D6-E29B7835D6B4}" sibTransId="{8BE69F81-7184-4D29-AB1D-348B2FE2420D}"/>
    <dgm:cxn modelId="{0E0AC614-A73B-46E6-A241-4D83D22E2BC0}" type="presOf" srcId="{3426DB70-2CD7-4715-864F-A297BFCC5C48}" destId="{007F9C44-C2B3-4C7C-AD4F-2937DC76C55E}" srcOrd="0" destOrd="0" presId="urn:microsoft.com/office/officeart/2005/8/layout/orgChart1"/>
    <dgm:cxn modelId="{CA461C85-1875-4C2B-966D-A949255DA423}" type="presOf" srcId="{B61A8002-2973-4BD2-90E2-0F5B9D063F38}" destId="{553F6211-BCE6-42C3-9571-779AD96283D6}" srcOrd="1" destOrd="0" presId="urn:microsoft.com/office/officeart/2005/8/layout/orgChart1"/>
    <dgm:cxn modelId="{0BE0B4D8-C330-4CD5-9FF2-B6E070905862}" type="presOf" srcId="{E3339A27-FBE3-4084-A328-AD20CA2FB599}" destId="{B4EEBEA0-D326-4CF4-BE5C-CCD07CE0B602}" srcOrd="0" destOrd="0" presId="urn:microsoft.com/office/officeart/2005/8/layout/orgChart1"/>
    <dgm:cxn modelId="{76EC7075-073A-40C3-8DAE-545EE95B08FD}" type="presOf" srcId="{582E4746-5443-4FA3-83FF-0A09525E1304}" destId="{253DCE35-8A02-4983-AE9F-E08078598C7D}" srcOrd="0" destOrd="0" presId="urn:microsoft.com/office/officeart/2005/8/layout/orgChart1"/>
    <dgm:cxn modelId="{7151F3A2-3020-4172-9A80-318B058E5530}" type="presOf" srcId="{2E7BD662-56AC-41D4-96E4-91A00E610DBA}" destId="{761BF76B-F2A4-4735-85D5-01DA222FC636}" srcOrd="1" destOrd="0" presId="urn:microsoft.com/office/officeart/2005/8/layout/orgChart1"/>
    <dgm:cxn modelId="{062F9FFD-CA54-4676-B894-380285F3004B}" srcId="{BE94639E-0FC3-478A-A2BE-DB4F8C1B7424}" destId="{582E4746-5443-4FA3-83FF-0A09525E1304}" srcOrd="0" destOrd="0" parTransId="{D1071AB5-04DE-4932-9019-50B136B8ED43}" sibTransId="{2CC2D341-E4D5-4BA9-BE0B-E5DB7D574D16}"/>
    <dgm:cxn modelId="{B2E1941A-F867-4C60-8AD5-179F4AF3CF5F}" type="presOf" srcId="{582E4746-5443-4FA3-83FF-0A09525E1304}" destId="{33ED6868-4FD1-4301-9379-74B321E92087}" srcOrd="1" destOrd="0" presId="urn:microsoft.com/office/officeart/2005/8/layout/orgChart1"/>
    <dgm:cxn modelId="{BD4A9DE4-0FA3-4768-875D-C812FB32B949}" type="presParOf" srcId="{3E4F7598-49AC-4AE4-9BC6-CF1A6B91866B}" destId="{E382306B-4378-4499-A1C4-F4429C183536}" srcOrd="0" destOrd="0" presId="urn:microsoft.com/office/officeart/2005/8/layout/orgChart1"/>
    <dgm:cxn modelId="{4F02B802-A830-4F81-BCFE-CFEFE3CC0843}" type="presParOf" srcId="{E382306B-4378-4499-A1C4-F4429C183536}" destId="{593AAB6A-924C-4F23-9FBE-2D7168B84686}" srcOrd="0" destOrd="0" presId="urn:microsoft.com/office/officeart/2005/8/layout/orgChart1"/>
    <dgm:cxn modelId="{AC86C63B-0C27-4662-AD21-29C1C25CD941}" type="presParOf" srcId="{593AAB6A-924C-4F23-9FBE-2D7168B84686}" destId="{253DCE35-8A02-4983-AE9F-E08078598C7D}" srcOrd="0" destOrd="0" presId="urn:microsoft.com/office/officeart/2005/8/layout/orgChart1"/>
    <dgm:cxn modelId="{97B15A9B-5615-4F77-A7C2-59F5EF322400}" type="presParOf" srcId="{593AAB6A-924C-4F23-9FBE-2D7168B84686}" destId="{33ED6868-4FD1-4301-9379-74B321E92087}" srcOrd="1" destOrd="0" presId="urn:microsoft.com/office/officeart/2005/8/layout/orgChart1"/>
    <dgm:cxn modelId="{AE84A64F-14A0-4E7E-A1AB-D5C93AE26A27}" type="presParOf" srcId="{E382306B-4378-4499-A1C4-F4429C183536}" destId="{9901E2DB-22E1-4277-BB05-5F0FC46B4C66}" srcOrd="1" destOrd="0" presId="urn:microsoft.com/office/officeart/2005/8/layout/orgChart1"/>
    <dgm:cxn modelId="{4108BA51-88F3-4200-A4FF-7E70DA497302}" type="presParOf" srcId="{9901E2DB-22E1-4277-BB05-5F0FC46B4C66}" destId="{D71F908D-3A95-4936-9976-E97A6CA8CA5E}" srcOrd="0" destOrd="0" presId="urn:microsoft.com/office/officeart/2005/8/layout/orgChart1"/>
    <dgm:cxn modelId="{C17FAB38-E3BE-49C3-B231-D86BBF53B194}" type="presParOf" srcId="{9901E2DB-22E1-4277-BB05-5F0FC46B4C66}" destId="{0CDFFC6C-D792-47E0-AF99-170CC10E1712}" srcOrd="1" destOrd="0" presId="urn:microsoft.com/office/officeart/2005/8/layout/orgChart1"/>
    <dgm:cxn modelId="{2D782C95-940A-4A94-BFC4-7A814F5E4E38}" type="presParOf" srcId="{0CDFFC6C-D792-47E0-AF99-170CC10E1712}" destId="{16781EA0-E5C4-4C85-9A25-F1022DA11F35}" srcOrd="0" destOrd="0" presId="urn:microsoft.com/office/officeart/2005/8/layout/orgChart1"/>
    <dgm:cxn modelId="{78C7E82B-FCCC-496F-8921-89D43E639E5C}" type="presParOf" srcId="{16781EA0-E5C4-4C85-9A25-F1022DA11F35}" destId="{5BC58D4F-8DE5-46B2-ABE0-5E3F195655F0}" srcOrd="0" destOrd="0" presId="urn:microsoft.com/office/officeart/2005/8/layout/orgChart1"/>
    <dgm:cxn modelId="{DA4B58DF-ED4D-4813-A574-4FC067A1BF57}" type="presParOf" srcId="{16781EA0-E5C4-4C85-9A25-F1022DA11F35}" destId="{553F6211-BCE6-42C3-9571-779AD96283D6}" srcOrd="1" destOrd="0" presId="urn:microsoft.com/office/officeart/2005/8/layout/orgChart1"/>
    <dgm:cxn modelId="{5CB7F1BE-39C6-4D0B-B8BF-2969C9DAFB99}" type="presParOf" srcId="{0CDFFC6C-D792-47E0-AF99-170CC10E1712}" destId="{FA9793A5-31CE-4B0B-B085-B21CD9F474DE}" srcOrd="1" destOrd="0" presId="urn:microsoft.com/office/officeart/2005/8/layout/orgChart1"/>
    <dgm:cxn modelId="{F19BD5EB-595B-465F-ABFB-4BB0FA571BF0}" type="presParOf" srcId="{0CDFFC6C-D792-47E0-AF99-170CC10E1712}" destId="{FAB00622-B48C-4E5A-B4E6-D7CB2B0CBE5C}" srcOrd="2" destOrd="0" presId="urn:microsoft.com/office/officeart/2005/8/layout/orgChart1"/>
    <dgm:cxn modelId="{937B6988-3783-4CDC-A897-B786654FE11C}" type="presParOf" srcId="{9901E2DB-22E1-4277-BB05-5F0FC46B4C66}" destId="{007F9C44-C2B3-4C7C-AD4F-2937DC76C55E}" srcOrd="2" destOrd="0" presId="urn:microsoft.com/office/officeart/2005/8/layout/orgChart1"/>
    <dgm:cxn modelId="{F9EBC67C-4068-4E57-95B2-824B12DCE2DC}" type="presParOf" srcId="{9901E2DB-22E1-4277-BB05-5F0FC46B4C66}" destId="{9EFF2AF4-05FE-44D1-902A-345D480FBD3D}" srcOrd="3" destOrd="0" presId="urn:microsoft.com/office/officeart/2005/8/layout/orgChart1"/>
    <dgm:cxn modelId="{F26CAB51-863B-4231-BC1E-4C09AB812370}" type="presParOf" srcId="{9EFF2AF4-05FE-44D1-902A-345D480FBD3D}" destId="{94414908-61A4-46AF-80E0-738BC61FFD1D}" srcOrd="0" destOrd="0" presId="urn:microsoft.com/office/officeart/2005/8/layout/orgChart1"/>
    <dgm:cxn modelId="{82BD5205-8E78-47F6-8A82-397A724D192F}" type="presParOf" srcId="{94414908-61A4-46AF-80E0-738BC61FFD1D}" destId="{CE7BD6CC-5E7C-4CDD-98E6-97AB53A7CF8A}" srcOrd="0" destOrd="0" presId="urn:microsoft.com/office/officeart/2005/8/layout/orgChart1"/>
    <dgm:cxn modelId="{DFBBDABA-D3D3-4F82-913A-A187AACBBD37}" type="presParOf" srcId="{94414908-61A4-46AF-80E0-738BC61FFD1D}" destId="{761BF76B-F2A4-4735-85D5-01DA222FC636}" srcOrd="1" destOrd="0" presId="urn:microsoft.com/office/officeart/2005/8/layout/orgChart1"/>
    <dgm:cxn modelId="{EA5E97D0-24EA-484C-9017-9DB8F22029F5}" type="presParOf" srcId="{9EFF2AF4-05FE-44D1-902A-345D480FBD3D}" destId="{82BF0348-963C-4055-9010-C146B7FE2674}" srcOrd="1" destOrd="0" presId="urn:microsoft.com/office/officeart/2005/8/layout/orgChart1"/>
    <dgm:cxn modelId="{BC064B77-3E48-4CFD-BB8F-17E8C0813BCB}" type="presParOf" srcId="{9EFF2AF4-05FE-44D1-902A-345D480FBD3D}" destId="{B0BA362B-C22C-4EF7-AAC1-09AB9962688A}" srcOrd="2" destOrd="0" presId="urn:microsoft.com/office/officeart/2005/8/layout/orgChart1"/>
    <dgm:cxn modelId="{22A5B0B5-87E4-4C9F-8CBA-459BC34E1C0F}" type="presParOf" srcId="{9901E2DB-22E1-4277-BB05-5F0FC46B4C66}" destId="{F11EF803-EF51-4F2E-8B2E-D32BBABBE3D4}" srcOrd="4" destOrd="0" presId="urn:microsoft.com/office/officeart/2005/8/layout/orgChart1"/>
    <dgm:cxn modelId="{2598FE28-3528-4C52-9371-41C6F7CEC31D}" type="presParOf" srcId="{9901E2DB-22E1-4277-BB05-5F0FC46B4C66}" destId="{5CCBC17E-9D3F-4730-A6E5-1DAFC159536B}" srcOrd="5" destOrd="0" presId="urn:microsoft.com/office/officeart/2005/8/layout/orgChart1"/>
    <dgm:cxn modelId="{328848D2-D2A7-4ABE-9138-C70C48BB7B46}" type="presParOf" srcId="{5CCBC17E-9D3F-4730-A6E5-1DAFC159536B}" destId="{2FB06A1F-8750-4D62-8646-41F0DE2F5AA4}" srcOrd="0" destOrd="0" presId="urn:microsoft.com/office/officeart/2005/8/layout/orgChart1"/>
    <dgm:cxn modelId="{5B098BCA-6356-407E-BD81-54F827E85704}" type="presParOf" srcId="{2FB06A1F-8750-4D62-8646-41F0DE2F5AA4}" destId="{B4EEBEA0-D326-4CF4-BE5C-CCD07CE0B602}" srcOrd="0" destOrd="0" presId="urn:microsoft.com/office/officeart/2005/8/layout/orgChart1"/>
    <dgm:cxn modelId="{7418AA21-1F90-4F2B-856B-AE8EF08BF3F5}" type="presParOf" srcId="{2FB06A1F-8750-4D62-8646-41F0DE2F5AA4}" destId="{7AD2AD68-CBEA-46F9-AA1C-FE9D74CD88D0}" srcOrd="1" destOrd="0" presId="urn:microsoft.com/office/officeart/2005/8/layout/orgChart1"/>
    <dgm:cxn modelId="{90607BA7-F956-4277-AE54-B0F0B740613E}" type="presParOf" srcId="{5CCBC17E-9D3F-4730-A6E5-1DAFC159536B}" destId="{7C7D2131-7733-4F00-851A-D564EAF68C61}" srcOrd="1" destOrd="0" presId="urn:microsoft.com/office/officeart/2005/8/layout/orgChart1"/>
    <dgm:cxn modelId="{AA936658-B327-47BC-941F-3322CA76186B}" type="presParOf" srcId="{5CCBC17E-9D3F-4730-A6E5-1DAFC159536B}" destId="{6FC3EAC3-5D35-42C9-970F-4E1DFDD48E43}" srcOrd="2" destOrd="0" presId="urn:microsoft.com/office/officeart/2005/8/layout/orgChart1"/>
    <dgm:cxn modelId="{673EC0FF-2981-4713-8BB4-25F922757C76}" type="presParOf" srcId="{E382306B-4378-4499-A1C4-F4429C183536}" destId="{DAC56989-EF82-436A-B3E3-B652DB2B02C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11EF803-EF51-4F2E-8B2E-D32BBABBE3D4}">
      <dsp:nvSpPr>
        <dsp:cNvPr id="0" name=""/>
        <dsp:cNvSpPr/>
      </dsp:nvSpPr>
      <dsp:spPr>
        <a:xfrm>
          <a:off x="3009836" y="1040823"/>
          <a:ext cx="2129481" cy="3695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84789"/>
              </a:lnTo>
              <a:lnTo>
                <a:pt x="2129481" y="184789"/>
              </a:lnTo>
              <a:lnTo>
                <a:pt x="2129481" y="36957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07F9C44-C2B3-4C7C-AD4F-2937DC76C55E}">
      <dsp:nvSpPr>
        <dsp:cNvPr id="0" name=""/>
        <dsp:cNvSpPr/>
      </dsp:nvSpPr>
      <dsp:spPr>
        <a:xfrm>
          <a:off x="2964116" y="1040823"/>
          <a:ext cx="91440" cy="369579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6957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71F908D-3A95-4936-9976-E97A6CA8CA5E}">
      <dsp:nvSpPr>
        <dsp:cNvPr id="0" name=""/>
        <dsp:cNvSpPr/>
      </dsp:nvSpPr>
      <dsp:spPr>
        <a:xfrm>
          <a:off x="880355" y="1040823"/>
          <a:ext cx="2129481" cy="369579"/>
        </a:xfrm>
        <a:custGeom>
          <a:avLst/>
          <a:gdLst/>
          <a:ahLst/>
          <a:cxnLst/>
          <a:rect l="0" t="0" r="0" b="0"/>
          <a:pathLst>
            <a:path>
              <a:moveTo>
                <a:pt x="2129481" y="0"/>
              </a:moveTo>
              <a:lnTo>
                <a:pt x="2129481" y="184789"/>
              </a:lnTo>
              <a:lnTo>
                <a:pt x="0" y="184789"/>
              </a:lnTo>
              <a:lnTo>
                <a:pt x="0" y="36957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53DCE35-8A02-4983-AE9F-E08078598C7D}">
      <dsp:nvSpPr>
        <dsp:cNvPr id="0" name=""/>
        <dsp:cNvSpPr/>
      </dsp:nvSpPr>
      <dsp:spPr>
        <a:xfrm>
          <a:off x="2129885" y="160872"/>
          <a:ext cx="1759901" cy="879950"/>
        </a:xfrm>
        <a:prstGeom prst="rect">
          <a:avLst/>
        </a:prstGeom>
        <a:solidFill>
          <a:schemeClr val="bg1">
            <a:lumMod val="8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Внутренняя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оценка</a:t>
          </a:r>
          <a:endParaRPr lang="ru-RU" sz="1200" b="1" kern="1200" smtClean="0"/>
        </a:p>
      </dsp:txBody>
      <dsp:txXfrm>
        <a:off x="2129885" y="160872"/>
        <a:ext cx="1759901" cy="879950"/>
      </dsp:txXfrm>
    </dsp:sp>
    <dsp:sp modelId="{5BC58D4F-8DE5-46B2-ABE0-5E3F195655F0}">
      <dsp:nvSpPr>
        <dsp:cNvPr id="0" name=""/>
        <dsp:cNvSpPr/>
      </dsp:nvSpPr>
      <dsp:spPr>
        <a:xfrm>
          <a:off x="404" y="1410403"/>
          <a:ext cx="1759901" cy="879950"/>
        </a:xfrm>
        <a:prstGeom prst="rect">
          <a:avLst/>
        </a:prstGeom>
        <a:solidFill>
          <a:schemeClr val="bg1">
            <a:lumMod val="8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Наблюдения за 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аспектами дел 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обучающихся</a:t>
          </a:r>
          <a:endParaRPr lang="ru-RU" sz="1200" b="1" kern="1200" smtClean="0"/>
        </a:p>
      </dsp:txBody>
      <dsp:txXfrm>
        <a:off x="404" y="1410403"/>
        <a:ext cx="1759901" cy="879950"/>
      </dsp:txXfrm>
    </dsp:sp>
    <dsp:sp modelId="{CE7BD6CC-5E7C-4CDD-98E6-97AB53A7CF8A}">
      <dsp:nvSpPr>
        <dsp:cNvPr id="0" name=""/>
        <dsp:cNvSpPr/>
      </dsp:nvSpPr>
      <dsp:spPr>
        <a:xfrm>
          <a:off x="2129885" y="1410403"/>
          <a:ext cx="1759901" cy="879950"/>
        </a:xfrm>
        <a:prstGeom prst="rect">
          <a:avLst/>
        </a:prstGeom>
        <a:solidFill>
          <a:schemeClr val="bg1">
            <a:lumMod val="8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Оценка 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выполнения 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творческих заданий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обучающихся</a:t>
          </a:r>
          <a:endParaRPr lang="ru-RU" sz="1200" b="1" kern="1200" smtClean="0"/>
        </a:p>
      </dsp:txBody>
      <dsp:txXfrm>
        <a:off x="2129885" y="1410403"/>
        <a:ext cx="1759901" cy="879950"/>
      </dsp:txXfrm>
    </dsp:sp>
    <dsp:sp modelId="{B4EEBEA0-D326-4CF4-BE5C-CCD07CE0B602}">
      <dsp:nvSpPr>
        <dsp:cNvPr id="0" name=""/>
        <dsp:cNvSpPr/>
      </dsp:nvSpPr>
      <dsp:spPr>
        <a:xfrm>
          <a:off x="4259366" y="1410403"/>
          <a:ext cx="1759901" cy="879950"/>
        </a:xfrm>
        <a:prstGeom prst="rect">
          <a:avLst/>
        </a:prstGeom>
        <a:solidFill>
          <a:schemeClr val="bg1">
            <a:lumMod val="85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Рефлексия 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(листы самоанализа,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Протоколы</a:t>
          </a:r>
        </a:p>
        <a:p>
          <a:pPr marR="0" lvl="0" algn="ctr" defTabSz="5334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1200" b="1" kern="1200" baseline="0" smtClean="0">
              <a:solidFill>
                <a:srgbClr val="000000"/>
              </a:solidFill>
              <a:latin typeface="Arial"/>
            </a:rPr>
            <a:t> собеседований)</a:t>
          </a:r>
          <a:endParaRPr lang="ru-RU" sz="1200" b="1" kern="1200" smtClean="0"/>
        </a:p>
      </dsp:txBody>
      <dsp:txXfrm>
        <a:off x="4259366" y="1410403"/>
        <a:ext cx="1759901" cy="8799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46C4D-67AC-4954-956D-FA3FC0162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04</Words>
  <Characters>5724</Characters>
  <CharactersWithSpaces>6715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54:00Z</dcterms:created>
  <dc:creator>Lugur</dc:creator>
  <dc:description/>
  <dc:language>en-US</dc:language>
  <cp:lastModifiedBy>Шейко ЛА</cp:lastModifiedBy>
  <cp:lastPrinted>2010-12-17T10:47:00Z</cp:lastPrinted>
  <dcterms:modified xsi:type="dcterms:W3CDTF">2012-06-02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