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Т.А. Иваньк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 20___г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СОВЕТЕ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Ключев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«Ключевская средня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5» октября 2009 г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 . Общая   часть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 выборный орган самоуправления - Совет образовательного учреждения, осуществляющий общее руководство учреждение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ститу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"Об образовании"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иповым положением об общеобразовательном учрежден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рмативными правовыми актами Министерства образования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вом образовательного учреждения и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. Задачи Совета образовательного учрежде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 согласование  локальных актов Учреждения (Правила для обучающихся,  Положения о стимулирующих выплатах работникам школы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 определять общее направление воспитательной и образовательной деятельности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 принимать решения по другим важным вопросам, не отнесенным к компетенции Директор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 участвовать в распределении стимулирующей части ФОТ работников школы (оценка результативности труда классного руководителя, учителей, и  других работников учреждения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3. Функции Совета образовательного учрежде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 период между заседан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Совет образовательного учрежден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выполнение решений заседаний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обсуждении перспективного плана развития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- интересы обучающихся, обеспечивая социальную правовую защиту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базовым предприятием, добровольными обществами, ассоциациями, 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 учителе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меет полномочия распределять средства стимулирующей части фонда оплаты труда (оценка результативности труда классного руководителя, учителей, и  других работников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4. Состав Совета образовательного учрежде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  Совет Учреждения состоит из педагогических работников Учреждения, выбираемых общим собранием работников; родителей (законных представителей) обучающихся, выбираемых общешкольным родительским собранием; обучающихся 9-11 классов, выбираемых конференцией старшеклассников; представителей общественных организаций и других заинтересованных лиц в сотрудничестве с Учреждением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  Представительство от коллектива работников составляет 5 чел, от родителей (законных представителей) 3 чел, от обучающихся 2 чел,  от общественных организаций и заинтересованных лиц 3 че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  Совет Учреждения избирает его председателя. Руководитель ОУ входит в состав Совета  на правах сопредседател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  Для ведения протокола заседаний Совета  из его членов  избирается секретарь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 Совет Учреждения избирается сроком на один год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 Заседание Совета Учреждения созывается не реже 4 раз в год. Его решение считается правомочным, если присутствовали не менее 2/3 его состава и является обязательным для администрации и всего трудового коллектива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5. Права и ответственность Совета образовательного учрежде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се решения Совета образовательного учреждения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Совет образовательного учреждения имеет следующие прав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сутствовать на итоговой аттестации выпускников образовательного учреждения (для членов Совета, не являющихся родителями (законными представителями) выпускников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Совет образовательного учреждения несет ответственность з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ение плана работ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законодательства Российской Федерации об образовании в своей деятель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петентность принимаемых решен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принципов самоуправления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прочение авторитетности образовательного учрежд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6. Делопроизводство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Протоколы заседаний Совета образовательного учреждения, его решения оформляются секретарем в "Книгу протоколов заседаний Совета образовательного учреждения", каждый протокол подписывается председателем Совета и секретаре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6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95cae"/>
    <w:pPr>
      <w:spacing w:lineRule="auto" w:line="240" w:beforeAutospacing="1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95cae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95cae"/>
    <w:rPr>
      <w:color w:val="000000"/>
      <w:u w:val="single"/>
    </w:rPr>
  </w:style>
  <w:style w:type="character" w:styleId="Strong">
    <w:name w:val="Strong"/>
    <w:basedOn w:val="DefaultParagraphFont"/>
    <w:uiPriority w:val="22"/>
    <w:qFormat/>
    <w:rsid w:val="00895c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5c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ockText">
    <w:name w:val="Block Text"/>
    <w:basedOn w:val="Normal"/>
    <w:uiPriority w:val="99"/>
    <w:semiHidden/>
    <w:unhideWhenUsed/>
    <w:qFormat/>
    <w:rsid w:val="007727c4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0506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3F3F3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368</Words>
  <Characters>7804</Characters>
  <CharactersWithSpaces>91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40:00Z</dcterms:created>
  <dc:creator>7w32comp</dc:creator>
  <dc:description/>
  <dc:language>en-US</dc:language>
  <cp:lastModifiedBy>13w32comp</cp:lastModifiedBy>
  <cp:lastPrinted>2010-09-11T05:55:00Z</cp:lastPrinted>
  <dcterms:modified xsi:type="dcterms:W3CDTF">2010-09-11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