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начальни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геря с дневным пребыванием детей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ая должностная инструкция разработана в соответствии с Законом Российской Федерации </w:t>
      </w:r>
      <w:r>
        <w:rPr>
          <w:rStyle w:val="Appleconvertedspace"/>
          <w:rFonts w:cs="Times New Roman" w:ascii="Times New Roman" w:hAnsi="Times New Roman"/>
          <w:bCs/>
          <w:color w:val="20202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202020"/>
          <w:sz w:val="24"/>
          <w:szCs w:val="24"/>
          <w:shd w:fill="FFFFFF" w:val="clear"/>
        </w:rPr>
        <w:t>"Об образовании в Российской Федерации" N 273-ФЗ</w:t>
      </w:r>
      <w:r>
        <w:rPr>
          <w:rStyle w:val="Appleconvertedspace"/>
          <w:rFonts w:cs="Times New Roman" w:ascii="Times New Roman" w:hAnsi="Times New Roman"/>
          <w:bCs/>
          <w:color w:val="2020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чальник лагеря с дневным пребыванием детей (далее – начальник лагеря) назначается и освобождается от должности директором образовательного учреждения в порядке, предусмотренном Положением, Уставом МБОУ «Ключевская СОШ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чальник лагеря непосредственно подчиняется директору МБОУ «Ключевская СОШ» 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чальник лагеря создает систему воспитательной работы с детьми в соответствии с Положением, Уставом МБОУ «Ключевская СОШ» и настоящей должностной инструкци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чальник лагеря организует свою деятельность, исходя из часов, составляющих его недельную нагрузку и доплат за проверку тетрадей, классное руководство, заведование кабинетом и т. 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валификационные треб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образование; стаж работы не менее 3-х л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ен зн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дагогику, педагогическую психологию, достижения современной психолого-педагогической науки и практ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ы социологии, физиологии, гигиены школь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удовое законодательство, правила и нормы охраны тру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онодательные акты, нормативные документы по вопросам воспитания и социальной защиты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Функциональные обяза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налитико-контролирующие фун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и анализ воспитательной деятельности  лагер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и контролирует работу воспитателей  лагер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онно-координационные фун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и организует воспитательную деятельность коллектива лагер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деятельность воспитателей и других работников лагер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ет помощь воспитателям, вожатым в составлении и координации планов воспитательной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инструктаж о персональной ответственности педработников за жизнь, здоровье и безопасность дет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мывает основные вопросы содержания и организации работы лагер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должное санитарное состояние помещений, используемых для лагер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хозяйственную и финансовую деятельность лагер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питание воспитанников лагер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отчет после окончания сме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тодические фун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ует все категории педработников, непосредственно подчиняющихся начальнику лагеря, по организации и проведению воспитательных мероприят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совместно с воспитателями план работы лагеря на смену и подводит итоги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теграционные фун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ет связь и привлекает к совместной деятельности с лагерем различные учреждения и организ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стоянную связь с отделом образования  по вопросам организации воспитатель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родителей для участия в совместной деятельности по улучшению процесса воспитания и отдыха детей в лагере.</w:t>
      </w:r>
    </w:p>
    <w:p>
      <w:pPr>
        <w:pStyle w:val="Style15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ет право и несет ответствен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здавать собственную программу по оздоровлению и отдыху детей в пришкольном лагер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комендовать назначение творческих опытных педагогов на должность воспитателей и вожатых  лагер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ординировать и контролировать работу воспитателей и других работников лагер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меть благоприятные условия для профессиональной деятельности (соответствующие санитарным нормам помещение, самостоятельное планирование рабочего времен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нимать необходимые меры и информировать администрацию ОУ по всем нарушени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Начальник  лагеря имеет право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требовать от администрации школы создания безопасных, здоровье сберегающих условий труда и отдыха учащихс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носить предложения по совершенствованию образовательного процесса, режима работы лагер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присутствовать на занятиях воспитателей и педагогов дополнительного образ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давать оценку деятельности работников лагер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здавать распоряжения, касающиеся деятельности лагер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За качество воспитательн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За нарушение прав и своб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Дисциплинарную: за неисполнение по его вине должностных обязанностей и нарушение Уста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Административную: за нарушение по его вине правил пожарной безопасности, санитарных правил, и в других случаях, предусмотренных Кодексом административных правонарушен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Материальную: за причинение школе или участникам  лагеря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щищает интересы и права детей, отдыхающих в лаге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казывает помощь педработникам лагеря в организации воспитате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держивает связь с внешкольными учреждениями, организациями и творческими коллективами для осуществления совместной деятельности по воспитанию и отдыху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собствует созданию благоприятного морально-психологического климата в лагере, отношений сотрудничества и доброжелательности в педагогическом и детском коллектив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еспечивает своевременное  предоставление отчетности в соответствующие органы управления образова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ая инструкция вожат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геря с дневным пребыванием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Вожатый лагеря дневного пребывания детей назначается на должность и снимается с должности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а О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Требования к квалификации: на должность вожатого назначаются лица, имеющие образование не ниже полного среднего  (среднего специального)  и  прошедшие специальную подготовк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ожатый  подчиняется непосредственно  воспитателю лагеря. Вожатый координирует свою работу с воспитател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лжностные обяза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ты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трого выполняет Правила внутреннего распорядка, Требования по охране жизни и здоровья детей, режим дня в лагере. Несет персональную ответственность за жизнь и здоровье детей своего отряд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уществляет педагогическую (воспитательную) и оздоровительную работу с детьми отряда в соответствии с планом работы лагер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ормулирует и осуществляет выполнение плана работы отря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а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тый вправ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Знакомиться с проектами решений руководства лагеря, касающихся его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Вносить на рассмотрение  руководства предложения по улучшению деятельности лагеря и совершенствованию методов работы, по вопросам, находящимся в его компетенции; вносить предложения по устранению имеющихся в деятельности лагеря недостат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Запрашивать лично или  по поручению руководства от специалистов  учреждения  информацию или документы, необходимые для выполнения его должностных обязаннос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 Ответствен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тый несет административную, дисциплинарную, материальную, уголовную ответственность в рамках действующего законодательства за:</w:t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тное отношение к своим обязанностям;</w:t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здоровье детей, несвоевременно информирование администрации лагеря о фактах безнадзорности среди детей и подростков на территории лагеря;</w:t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равил внутреннего распорядка, правил и норм охраны труда, требований по технике безопасности и производственной санитарии, пожарной безопасности, требований настоящей инструкции;</w:t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вверенных ему материальных ценност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действующего законодательства в пределах своих обязанносте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left="709" w:firstLine="11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лжностная инструкция воспитател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лагеря с дневным пребыванием дет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инструкция разработана в соответствии с Законом Российской Федерации </w:t>
      </w:r>
      <w:r>
        <w:rPr>
          <w:rStyle w:val="Appleconvertedspace"/>
          <w:rFonts w:cs="Times New Roman" w:ascii="Times New Roman" w:hAnsi="Times New Roman"/>
          <w:bCs/>
          <w:color w:val="20202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202020"/>
          <w:sz w:val="24"/>
          <w:szCs w:val="24"/>
          <w:shd w:fill="FFFFFF" w:val="clear"/>
        </w:rPr>
        <w:t>"Об образовании в Российской Федерации" N 273-ФЗ</w:t>
      </w:r>
      <w:r>
        <w:rPr>
          <w:rStyle w:val="Appleconvertedspace"/>
          <w:rFonts w:cs="Times New Roman" w:ascii="Times New Roman" w:hAnsi="Times New Roman"/>
          <w:bCs/>
          <w:color w:val="2020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лагеря дневного пребывания детей назначается и освобождается от должности директором ОУ из числа учителей в порядке, предусмотренном Положением, Уставом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непосредственно подчиняется начальнику лагер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участвует в создании системы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организует свою деятельность, исходя из часов, составляющих его недельную нагрузку  и доплат за проверку тетрадей, классное руководство, заведование кабинетом и т.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: педагогическое образование, стаж работы не менее 4 лет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знать: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ку, психологию, достижения современной психолого-педагогической науки и прак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циологии, физиологии, гигиены школь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законодательство, правила и нормы охраны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акты, нормативные документы по вопросам воспитания и социальной защиты обучающихся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 обязан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о - контролир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амоанализ деятельности своего отря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амоанализ своей воспитатель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координационны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и организует воспитательную деятельность своего отря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особенности развития каждого ребенка, его эмоциональное самочувств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склонности, интересы, сферу дарований ребенка, подбирая каждому определенный вид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созданию благоприятной атмосферы и морально-психологического климата для каждого воспитанника в отря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ет отрядное самоуправление, приучая к самоорганизации, ответственности, готовности и умению принимать жизненные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воспитанникам решать проблемы в отношениях с воспитателями, товарищ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ает каждому ребенку адаптироваться в коллективе, занять удовлетворяющий его социальный статус среди других воспитан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лан воспитательной работы на смену и подводит итоги свое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подбирает методические разработки воспитательных мероприятий, сценариев, праздников и т. п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и несет ответственность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оздавать собственную программу по оздоровлению и отдыху детей в пришкольном лаг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благоприятные условия для профессиональной деятельности (соответствующее санитарным нормам помещение, самостоятельное планирование рабочего времени)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:</w:t>
      </w:r>
    </w:p>
    <w:p>
      <w:pPr>
        <w:pStyle w:val="Style15"/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За качество воспитательной и оздоровительной деятельности.</w:t>
      </w:r>
    </w:p>
    <w:p>
      <w:pPr>
        <w:pStyle w:val="Style15"/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За нарушение прав и свобод.</w:t>
      </w:r>
    </w:p>
    <w:p>
      <w:pPr>
        <w:pStyle w:val="Style15"/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Дисциплинарную: за неисполнение по его вине должностных обязанностей и нарушение Устав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Административную: за нарушение по его вине правил пожарной безопасности, санитарных правил и в других случаях, предусмотренных Кодексом об административных правонарушениях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Материальную: за причинение школе или участникам пришкольного лагеря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Style15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Защищает интересы и права детей, отдыхающих в лагере; продумывает основные вопросы содержания и организации работы лагер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оводит инструктаж по технике безопасности  детей, под личную подпись инструктируем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особствует созданию благоприятного морально-психологического климата в лаге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беспечивает своевременное предоставление отчетности начальнику лагер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80" w:right="68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31:00Z</dcterms:created>
  <dc:creator>Некит</dc:creator>
  <dc:description/>
  <cp:keywords/>
  <dc:language>en-US</dc:language>
  <cp:lastModifiedBy>User</cp:lastModifiedBy>
  <cp:lastPrinted>2012-04-28T08:21:00Z</cp:lastPrinted>
  <dcterms:modified xsi:type="dcterms:W3CDTF">2017-05-29T1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178-3</vt:lpwstr>
  </property>
  <property fmtid="{D5CDD505-2E9C-101B-9397-08002B2CF9AE}" pid="3" name="_dlc_DocIdItemGuid">
    <vt:lpwstr>26236764-0e6f-4687-ac07-d747abeaa84a</vt:lpwstr>
  </property>
  <property fmtid="{D5CDD505-2E9C-101B-9397-08002B2CF9AE}" pid="4" name="_dlc_DocIdUrl">
    <vt:lpwstr>http://sps-2016.koiro.local/soligalich/Oglob_OSchool/_layouts/15/DocIdRedir.aspx?ID=UX25FU4DC2SS-178-3, UX25FU4DC2SS-178-3</vt:lpwstr>
  </property>
</Properties>
</file>