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работы Совета родителей МБОУ «Ключевская СОШ»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0/2021 учебный год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еспечение партнерства и сотрудничества с родителями и общественностью в воспитании и развитии личности обучающихся, взаимопомощи между школой и семьей с целью решения учебно-воспитательных и организационных задач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прав родителей на участие в управлении МБОУ «Ключевская СОШ»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и коррекция семейного воспитания через работу с родительским активом;</w:t>
      </w:r>
    </w:p>
    <w:p>
      <w:pPr>
        <w:pStyle w:val="TextBody"/>
        <w:numPr>
          <w:ilvl w:val="0"/>
          <w:numId w:val="5"/>
        </w:numPr>
        <w:ind w:left="709" w:hanging="0"/>
        <w:rPr>
          <w:color w:val="000000"/>
        </w:rPr>
      </w:pPr>
      <w:r>
        <w:rPr>
          <w:lang w:eastAsia="ru-RU"/>
        </w:rPr>
        <w:t>ознакомление родителей с содержанием и методикой учебно-воспитательного процесс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1027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234"/>
        <w:gridCol w:w="271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нформ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сбор и анализ информации по данному вопросу</w:t>
            </w:r>
          </w:p>
        </w:tc>
      </w:tr>
      <w:tr>
        <w:trPr/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ГУСТ-СЕНТЯБРЬ</w:t>
            </w:r>
          </w:p>
        </w:tc>
      </w:tr>
      <w:tr>
        <w:trPr>
          <w:trHeight w:val="10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рганизация работы с родителями, обучающимися, общественностью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 Совета школы на 2020-2021 учебный год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и члены Совет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еспечение здоровья и здорового образа жизн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горячего питания и проведение мероприятий по профилактике гриппа и ОРВ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родителями, обучающимися, общественностью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 « Секреты здоровья ребён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дицинское обслуживание в школе. Профилакти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й. Роль медосмотра. Воспитание гигиенической культуры в семье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еспечение здоровья и здорового образа жизн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383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итания в школ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suppressAutoHyphens w:val="false"/>
              <w:autoSpaceDE w:val="false"/>
              <w:spacing w:lineRule="auto" w:line="240" w:before="0" w:after="0"/>
              <w:ind w:left="38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филактике безнадзорности и правонарушени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false"/>
              <w:autoSpaceDE w:val="false"/>
              <w:spacing w:lineRule="auto" w:line="240" w:before="0" w:after="0"/>
              <w:ind w:left="383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. Роль родительских комитетов в данной работе. О вреде курения и о работе с курящими школьник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Совет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условий для формирования готовности к жизни в семье и обществ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ритетные направления воспитательной работы: организация дополнительного образования, работа органов ученического самоуправления,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еспечение образовательных услуг с учетом индивидуальных и общественных потребносте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яя оздоровительная кампания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классных родительских комитетов по подготовке школы к ремонтным работам, к новом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течение года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ещение неблагополучных семей совместно с общественным инспектором, администрацией и классными руководителям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ие в общешкольных родительских собрания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ие в классных родительских собрания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ие родительского комитета в мониторинге «Уровень удовлетворённости родителей работой школы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мощь в проведении внеклассных мероприятий (День знаний, День Матери, Новый год, День родной школы,  23 февраля, 8 Марта, День Победы, Последний звонок, выпускной вечер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мощь родителей в оформлении и оборудовании школьных кабинет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накомство родителей с новыми школьными локальными актам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/>
      </w:pPr>
      <w:r>
        <w:rPr>
          <w:rStyle w:val="Emphasis"/>
          <w:b/>
          <w:bCs/>
          <w:i w:val="false"/>
          <w:iCs w:val="false"/>
          <w:color w:val="000000"/>
        </w:rPr>
        <w:t xml:space="preserve">Состав Совета </w:t>
      </w:r>
      <w:r>
        <w:rPr>
          <w:b/>
        </w:rPr>
        <w:t xml:space="preserve">родителей </w:t>
      </w:r>
      <w:r>
        <w:rPr>
          <w:rStyle w:val="Emphasis"/>
          <w:b/>
          <w:bCs/>
          <w:i w:val="false"/>
          <w:iCs w:val="false"/>
          <w:color w:val="000000"/>
        </w:rPr>
        <w:t xml:space="preserve">МБОУ «Ключевская СОШ» 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rStyle w:val="Emphasis"/>
          <w:b/>
          <w:bCs/>
          <w:i w:val="false"/>
          <w:iCs w:val="false"/>
          <w:color w:val="000000"/>
        </w:rPr>
        <w:t>на 2020-2021 учебный год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97" w:type="dxa"/>
        <w:jc w:val="left"/>
        <w:tblInd w:w="-5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3243"/>
        <w:gridCol w:w="3807"/>
        <w:gridCol w:w="2359"/>
      </w:tblGrid>
      <w:tr>
        <w:trPr>
          <w:trHeight w:val="34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Совете школы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нская Татьяна Владимиро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льским ДК с. Ключевк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родителей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 Виктория Гелие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лючевского сельсовет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овета родителей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Оксана Юрье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чевская СОШ», заместитель директора по воспитательной работ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Совета родителей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 Татьяна Александро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чевская СОШ», директор школы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родителей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Дарья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10 класса  МБОУ «Ключевская СОШ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родителей 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Поли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9 класса  МБОУ «Ключевская СОШ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родителей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Михаил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9 класса  МБОУ «Ключевская СОШ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родителей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гер Ольга Владимиро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 магазина «Сказка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родителей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ерт Надежда Николае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Ключевская СОШ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родителей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икова Надежда Михайло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Ключевская СОШ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родителей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ько Елена Георгие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Ключевская СОШ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родителей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113"/>
        </w:tabs>
        <w:ind w:left="11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3"/>
        </w:tabs>
        <w:ind w:left="14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93"/>
        </w:tabs>
        <w:ind w:left="21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3"/>
        </w:tabs>
        <w:ind w:left="25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73"/>
        </w:tabs>
        <w:ind w:left="32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3"/>
        </w:tabs>
        <w:ind w:left="363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45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бычный (веб) Знак"/>
    <w:qFormat/>
    <w:rPr>
      <w:rFonts w:ascii="Arial Unicode MS" w:hAnsi="Arial Unicode MS" w:eastAsia="Times New Roman" w:cs="Arial Unicode MS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style49"/>
    <w:qFormat/>
    <w:rPr/>
  </w:style>
  <w:style w:type="character" w:styleId="PageNumber">
    <w:name w:val="Page Number"/>
    <w:rPr/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2">
    <w:name w:val="Основной текст Знак1"/>
    <w:qFormat/>
    <w:rPr/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6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1:00Z</dcterms:created>
  <dc:creator>школа № 05 (Борискина С.А., директор)</dc:creator>
  <dc:description/>
  <cp:keywords/>
  <dc:language>en-US</dc:language>
  <cp:lastModifiedBy>Шейко ЛА</cp:lastModifiedBy>
  <cp:lastPrinted>2019-03-20T03:44:00Z</cp:lastPrinted>
  <dcterms:modified xsi:type="dcterms:W3CDTF">2020-11-17T17:30:00Z</dcterms:modified>
  <cp:revision>13</cp:revision>
  <dc:subject/>
  <dc:title/>
</cp:coreProperties>
</file>