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по социальной политике –                         председатель КДН и ЗП администрации МО Беляевский район 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 xml:space="preserve">____________________________  </w:t>
            </w:r>
            <w:r>
              <w:rPr/>
              <w:t>Р.В. Кост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ый план 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 xml:space="preserve">органов и учреждений системы профилактики безнадзорности и правонарушений несовершеннолетних администрации 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/>
          <w:sz w:val="24"/>
          <w:szCs w:val="24"/>
        </w:rPr>
        <w:t xml:space="preserve">МО Беляевский район  по организации и </w:t>
      </w:r>
      <w:r>
        <w:rPr>
          <w:b/>
        </w:rPr>
        <w:t xml:space="preserve">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а правовых знаний «Имею право, несу ответственность»  с 15 ноября по 15 декабря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245" w:hanging="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8"/>
        <w:gridCol w:w="2149"/>
        <w:gridCol w:w="2666"/>
        <w:gridCol w:w="324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прове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Подготовка и реализация постановления «Об организации и проведении Месячника правовых знаний на территории МО Беляевский район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 2022 году»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еспечению деятельности КДН и ЗП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направление информационных писем «Об участии в областном Месячнике правовых зна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еспечению деятельности КДН и ЗП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областного Месячника правовых знаний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еспечению деятельности КДН и ЗП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4" w:hanging="0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ая деятельность</w:t>
            </w:r>
          </w:p>
          <w:p>
            <w:pPr>
              <w:pStyle w:val="Normal"/>
              <w:ind w:left="-1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оведение Дня правовой помощи детям в Беляевском район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межведомствен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иП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КДН и ЗП,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сширенного заседания КДН и ЗП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«Профилактика буллинга (травли) несовершеннолетних в образовательных организациях области»;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индивидуальной профилактической работы с несовершеннолетними, находящимися в социально опасном положении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беспечению деятельности КДН и З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организациях: </w:t>
            </w:r>
          </w:p>
          <w:p>
            <w:pPr>
              <w:pStyle w:val="Normal"/>
              <w:jc w:val="both"/>
              <w:rPr/>
            </w:pPr>
            <w:r>
              <w:rPr/>
              <w:t>- конкурсов фото-видео материалов, публицистических материалов правовой тематики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й правовой направленности с участием подготовленных волонтеров из числа обучающихся общеобразовательных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образовательных организаций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jc w:val="both"/>
              <w:rPr/>
            </w:pPr>
            <w:r>
              <w:rPr/>
              <w:t>Размещение на стендах, расположенных в местах, доступных для несовершеннолетних и родителей (законных представителей),  текста Конвенции о правах ребенка,  данных с номерами телефонов Уполномоченного по правам ребенка в Оренбургской области, должностных лиц органов управления образованием, социальной защиты населения, здравоохранения, подразделений по делам несовершеннолетних ОВД, комиссий по делам несовершеннолетних и защите их прав, единого федерального номера службы телефонного консультирования по проблемам безопасного пользования сети – Интернет и мобильной связи, телефона доверия Оренбургского областного клинического наркологического диспансер,</w:t>
            </w:r>
            <w:r>
              <w:rPr>
                <w:rStyle w:val="FontStyle12"/>
                <w:sz w:val="24"/>
                <w:szCs w:val="24"/>
              </w:rPr>
              <w:t xml:space="preserve"> «Детского телефона доверия» с единым общероссийским номером</w:t>
            </w:r>
          </w:p>
          <w:p>
            <w:pPr>
              <w:pStyle w:val="Style21"/>
              <w:widowControl/>
              <w:ind w:firstLine="5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-800-2000-122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Fonts w:eastAsia="Calibri"/>
                <w:bCs/>
                <w:iCs/>
                <w:color w:val="000000"/>
              </w:rPr>
              <w:t xml:space="preserve">Проведение разъяснительной работы с несовершеннолетними о возможности получения психологической помощи  </w:t>
            </w:r>
            <w:r>
              <w:rPr>
                <w:rFonts w:eastAsia="Calibri"/>
              </w:rPr>
              <w:t>в учреждения социального обслуживания по месту жительства  в рамках акции «Скажи, о чем молчишь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-управления, КДН и ЗП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Организация работы, направленной на повышение уровня  информированности детей и подростков о действующих в муниципалитете  учреждениях профилактики безнадзорности и правонарушений несовершеннолетних,  учреждениях здравоохранения, образования, возможности обращения по вопросам организации досуга, получения медицинской, психологической, юридической и социальной  помощи, оказания содействия по обучению (переобучению), профессиональной ориентации,  вопросам временного трудоустройства на период летних каникул,  работе Телефонов доверия, Горячих телефонов и др. в рамках акции «100 дорог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реждения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беспечение работы «Горячих телефонов» по вопросам защиты прав несовершеннолетних и другим правовым вопросам.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зработка и распространение информационных материалов правовой направленно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 xml:space="preserve">Органы и учреждения системы профилактики 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существление контроля за организацией занятости во внеурочное время обучающихся, состоящих на всех видах профилактического контроля и  уче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тивизация деятельности служб медиации по снижению уровня конфликтности в детско-подростковой сред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я несовершеннолетних, их родителей по вопросам трудового законодательства в отношении несовершеннолетних, возможностях и условиях участия во временных работах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весь период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У «ЦЗН в Беляевском районе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несовершеннолетних в целях оказания помощи в профессиональном самоопред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ЗН в Беляевском районе», образовательные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рейдов:</w:t>
            </w:r>
          </w:p>
          <w:p>
            <w:pPr>
              <w:pStyle w:val="Normal"/>
              <w:spacing w:lineRule="exact" w:line="269"/>
              <w:ind w:firstLine="47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 семьям, состоящим на контроле в органах и учреждениях системы профилактики, с целью выявления фактов неисполнения или ненадлежащего исполнения родителями обязанностей по воспитанию несовершеннолетн</w:t>
            </w:r>
            <w:r>
              <w:rPr>
                <w:sz w:val="24"/>
                <w:szCs w:val="24"/>
              </w:rPr>
              <w:t>их, оказания необходимой помощи;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- по патронажу семей, находящихся в социально опасном положении, для проведения с ними профилактической работы по воспитанию правовой культуры детей и родителей, выявлению нарушения прав несовершеннолетних, фактов жесткого обращения;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- по реализации Закона Оренбургской области от 24.12.2009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ab/>
            </w: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ировать межведомственное взаимодействие  в   рамках акции «В десять - дома!», усилить контроль за ограничением пребывания несовершеннолетних в общественных местах в вечернее и ночное врем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ab/>
            </w: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ДН и ЗП, Органы и учреждения системы профилактики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 сети Интернет на предмет выявления информации, содержащей пропаганду, способы и методы разработки, изготовления и использования наркотических средств и психотропных веществ, а также местах их приобретения, культивирования наркосодержащих растений, с последующим принятием мер к их блокировке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.МВД России по Беляевскому район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елить усилия сотрудников органов внутренних дел на проведение профилактической работы с несовершеннолетними в образовательных организациях, знакомить с правилами интернет – безопасности, способах защиты от противоправных посягательств, в том числе вовлечения несовершеннолетних в преступную деятельность, деструктивные группы, разъяснять административную и уголовную ответственность за совершение правонарушений и преступлений экстремистской и террористической направленности. Особое внимание уделить проведению профилактических бесед по пропаганде здорового образа жизни, профилактике экстремистских проявлений в подростков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.МВД России по Беляевскому району</w:t>
            </w:r>
          </w:p>
        </w:tc>
      </w:tr>
      <w:tr>
        <w:trPr>
          <w:trHeight w:val="367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ассовые мероприятия (в том числе в онлайн-формат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повышение правовых знаний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роки по изучению  Конвенции о правах ребенка, Конституции РФ, международного  и  российского законодательства  в  сфере прав человека,  обсуждение  темы  защиты  прав  человека в рамках предметных дисциплин «История», «Обществознание»,  «Право», «Основы безопасности жизне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- </w:t>
            </w:r>
            <w:r>
              <w:rPr/>
              <w:t xml:space="preserve">мероприятия под девизом «Твой Интернет </w:t>
            </w:r>
            <w:r>
              <w:rPr>
                <w:rStyle w:val="FontStyle16"/>
                <w:sz w:val="24"/>
                <w:szCs w:val="24"/>
              </w:rPr>
              <w:t>–</w:t>
            </w:r>
            <w:r>
              <w:rPr/>
              <w:t xml:space="preserve"> твоя безопасность»: </w:t>
            </w:r>
            <w:r>
              <w:rPr>
                <w:rStyle w:val="FontStyle16"/>
                <w:sz w:val="24"/>
                <w:szCs w:val="24"/>
              </w:rPr>
              <w:t>уроки   медиабезопасности,</w:t>
            </w:r>
            <w:r>
              <w:rPr/>
              <w:t xml:space="preserve">    правовые практикумы  и  инструктажи  по обучению  детей  и  подростков  правилам ответственного и безопасного использования  Интернет- и мобильной (сотовой) связи  «Безопасность  детей  в  сети», «О  видах  компьютерного мошенничества», «Как  не  стать жертвой в сети Интернет», «Защита  информации  от  современных компьютерных  угроз» и т.д.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асы   общения,  беседы,  круглые столы, дискуссии,  акции, викторины   по  вопросам  правовой ответственности несовершеннолетних, защите их прав и свобод,  информационной  безопасности  детей   и   подростков  в  современной    телекоммуникационной   сред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матические  заседания   правовых  и  дискуссионных клубов, ученических  советов, детских общественно-правовых палат «Свобода  и ответственность: асоциальные проявления в молодежной среде», «Можно ли быть свободным без ответственности?», «Молодежь против ксенофобии и экстремизма»,  «Компьютер: друг  или  враг» и т.д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нкурсы  плакатов, рисунков, сочинений  правовой  тематики,  выставки «Государственные символы Росс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- тематические  занятия  в  рамках  родительского  всеобуча по правовому  просвещению  родителей, разъяснению  последствий   неисполнения   ими  обязанностей  по воспитанию и  обучению  детей, жестокого   обращения  с ними,  информирование родителей  о</w:t>
            </w:r>
            <w:r>
              <w:rPr>
                <w:rStyle w:val="FontStyle16"/>
                <w:sz w:val="24"/>
                <w:szCs w:val="24"/>
              </w:rPr>
              <w:t xml:space="preserve">  специальных  программах  контроля, ограничивающих нежелательный контент  на  домашних компьютерах, о  действующих  в  России  линиях помощи детям и их родителям в случаях Интернет-угроз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7" w:hanging="4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 и детски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пециализированных учреж-дений системы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ind w:firstLine="47"/>
              <w:jc w:val="both"/>
              <w:rPr/>
            </w:pPr>
            <w:r>
              <w:rPr>
                <w:sz w:val="24"/>
                <w:szCs w:val="24"/>
              </w:rPr>
              <w:t>Проведение серии мероприятий по формированию правовой культуры молоде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, туризму и молодежной политике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XVII</w:t>
            </w:r>
            <w:r>
              <w:rPr/>
              <w:t xml:space="preserve"> областном детском Референду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2022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, туризму и молодежной политике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образовательных организациях области памяток «Если детям угрожает опас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 СК РФ по Оренбургской области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У СК России тематических материалов профилакти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 СК РФ по Оренбургской области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разработанных ГАУЗ «ООКНД» интерактивных форм работы с подростками (деловая игра «Здоровая молодежь Оренбуржья», брейн ринг «За здоровое будущее», интерактивная игра «Тайны здоровья», викторина «Своя игра», </w:t>
            </w:r>
            <w:r>
              <w:rPr>
                <w:rFonts w:eastAsia="Calibri"/>
                <w:lang w:val="en-US"/>
              </w:rPr>
              <w:t>AR</w:t>
            </w:r>
            <w:r>
              <w:rPr>
                <w:rFonts w:eastAsia="Calibri"/>
              </w:rPr>
              <w:t xml:space="preserve"> – квест «Независимость»), размещенных в разделе «Отдел профилактики» на сайте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arko</w:t>
              </w:r>
              <w:r>
                <w:rPr>
                  <w:rStyle w:val="InternetLink"/>
                  <w:rFonts w:eastAsia="Calibri"/>
                </w:rPr>
                <w:t>56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З «ООКНД», участковый врач психиатр-нарколог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ероприятий</w:t>
            </w:r>
            <w:r>
              <w:rPr/>
              <w:t xml:space="preserve"> в различных целевых аудиториях</w:t>
            </w:r>
            <w:r>
              <w:rPr>
                <w:rFonts w:eastAsia="Calibri"/>
              </w:rPr>
              <w:t xml:space="preserve"> по вопросам </w:t>
            </w:r>
            <w:r>
              <w:rPr/>
              <w:t>санитарно-гигиенического воспитания населения, профилактики хронических неинфекционных заболеваний и формировани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ерритории района</w:t>
            </w: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Беляевская РБ»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защиты прав детей</w:t>
            </w:r>
          </w:p>
          <w:p>
            <w:pPr>
              <w:pStyle w:val="Normal"/>
              <w:jc w:val="both"/>
              <w:rPr/>
            </w:pPr>
            <w:r>
              <w:rPr/>
              <w:t>- Всемирному дню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Дню Матери Росси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защиты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семирному Дню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- Дню юриста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борьбы с коррупцией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прав человека</w:t>
            </w:r>
          </w:p>
          <w:p>
            <w:pPr>
              <w:pStyle w:val="Normal"/>
              <w:jc w:val="both"/>
              <w:rPr/>
            </w:pPr>
            <w:r>
              <w:rPr/>
              <w:t>- Дню Конституции РФ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 ноября 2022 г.</w:t>
            </w:r>
          </w:p>
          <w:p>
            <w:pPr>
              <w:pStyle w:val="Normal"/>
              <w:jc w:val="both"/>
              <w:rPr/>
            </w:pPr>
            <w:r>
              <w:rPr/>
              <w:t>26 ноября 2022 г.</w:t>
            </w:r>
          </w:p>
          <w:p>
            <w:pPr>
              <w:pStyle w:val="Normal"/>
              <w:jc w:val="both"/>
              <w:rPr/>
            </w:pPr>
            <w:r>
              <w:rPr/>
              <w:t>27 ноября 2022 г.</w:t>
            </w:r>
          </w:p>
          <w:p>
            <w:pPr>
              <w:pStyle w:val="Normal"/>
              <w:jc w:val="both"/>
              <w:rPr/>
            </w:pPr>
            <w:r>
              <w:rPr/>
              <w:t>30 ноября 2022 г.</w:t>
            </w:r>
          </w:p>
          <w:p>
            <w:pPr>
              <w:pStyle w:val="Normal"/>
              <w:jc w:val="both"/>
              <w:rPr/>
            </w:pPr>
            <w:r>
              <w:rPr/>
              <w:t>1 декабря 2022 г.</w:t>
            </w:r>
          </w:p>
          <w:p>
            <w:pPr>
              <w:pStyle w:val="Normal"/>
              <w:jc w:val="both"/>
              <w:rPr/>
            </w:pPr>
            <w:r>
              <w:rPr/>
              <w:t>3 декабря 2022 г.</w:t>
            </w:r>
          </w:p>
          <w:p>
            <w:pPr>
              <w:pStyle w:val="Normal"/>
              <w:jc w:val="both"/>
              <w:rPr/>
            </w:pPr>
            <w:r>
              <w:rPr/>
              <w:t>9 декабря 2022 г.</w:t>
            </w:r>
          </w:p>
          <w:p>
            <w:pPr>
              <w:pStyle w:val="Normal"/>
              <w:jc w:val="both"/>
              <w:rPr/>
            </w:pPr>
            <w:r>
              <w:rPr/>
              <w:t>10 декабря 2022 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2 декабря 2022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рритории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ым планам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-</w:t>
            </w:r>
          </w:p>
          <w:p>
            <w:pPr>
              <w:pStyle w:val="Normal"/>
              <w:jc w:val="both"/>
              <w:rPr/>
            </w:pPr>
            <w:r>
              <w:rPr/>
              <w:t>рушений несовершеннол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правовой направленности с несовершеннолетними, состоящими на контроле в КДН и ЗП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>
          <w:trHeight w:val="9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массовых мероприятий, направленных на формирование правовой культуры подрастающего поколения: книжно-иллюстративных выставок, часов правовой информации, публичных лекций, конкурсов, викторин, деловых игр и др. по линии отдела культуры </w:t>
            </w:r>
            <w:r>
              <w:rPr>
                <w:color w:val="FF0000"/>
              </w:rPr>
              <w:t>(по отдельному плану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онная безопасность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д девизом «Твой Интернет – твоя безопасность»: уроки медиабезопасности, тематические занятия в рамках уроков ОБЖ, информатики, обществознания, права, правовые практикумы и инструктажи по обучению детей и подростков правилам ответственного и безопасного использования Интернета и мобильной связи: «Безопасность детей в сети», «О видах компьютерного мошенничества», «Как не стать жертвой в сети Интернет», «Защита информации от современных компьютерных угро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 и детски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пециализированных учреж-дений системы социального обслуживания населения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ы общения, беседы, «круглые столы», дискуссии,  акции, конкурсы, викторины по вопросам правовой ответственности несовершеннолетних, защите их прав и свобод, информационной безопасности детей и   подростков в современной телекоммуникацион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разовательных организаций. Органы и учреждения системы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авовое просвещение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Тематические  занятия в рамках родительского всеобуча по правовому просвещению родителей, разъяснению  последствий неисполнения ими обязанностей по воспитанию и обучению детей, предупреждению несчастных случаев с детьми, жестокого обращения с ними, а также информирование родителей о</w:t>
            </w:r>
            <w:r>
              <w:rPr>
                <w:rStyle w:val="FontStyle16"/>
                <w:sz w:val="24"/>
                <w:szCs w:val="24"/>
              </w:rPr>
              <w:t xml:space="preserve"> специальных  программах контроля, ограничивающих нежелательный контент на домашних компьютерах, о действующих в  России линиях помощи детям и их родителям в случаях Интернет – угроз.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е консультации психолого – педагогической и правовой направленности для семей, находящихся  в  социально опасном положен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разовательных организаций, КДН и ЗП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беседы с родителями: </w:t>
            </w:r>
          </w:p>
          <w:p>
            <w:pPr>
              <w:pStyle w:val="Normal"/>
              <w:jc w:val="both"/>
              <w:rPr/>
            </w:pPr>
            <w:r>
              <w:rPr/>
              <w:t>- по изучению требований  Закона Оренбургской области от 24.12.2009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Закона Оренбургской области от 13.03.2019 N 1470/384-VI-ОЗ «О мерах по защите нравственности несовершеннолетних детей и обеспечению их прав на охрану здоровья на территории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формационн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Освещение в средствах массовой информации хода и итогов проведения Месячника правовых знани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-</w:t>
            </w:r>
          </w:p>
          <w:p>
            <w:pPr>
              <w:pStyle w:val="Normal"/>
              <w:jc w:val="both"/>
              <w:rPr/>
            </w:pPr>
            <w:r>
              <w:rPr/>
              <w:t>рушений несовершеннол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на интернет-сайтах территориальных органов МВД России на районном уровне информационно-пропагандистских материалов, направленных на формирование правовой культуры граждан с примерами проявления подростками высокой гражданской ответственности и патрио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ы</w:t>
            </w:r>
          </w:p>
          <w:p>
            <w:pPr>
              <w:pStyle w:val="Normal"/>
              <w:rPr/>
            </w:pPr>
            <w:r>
              <w:rPr/>
              <w:t>Отд.МВД России по Беляевскому район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.МВД России по Беляевскому район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ледственного управления Следственного комитета РФ по Оренбургской области материалов профилакти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СК РФ по Оренбург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Consolas" w:hAnsi="Consolas" w:cs="Consolas"/>
      <w:spacing w:val="-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Red1">
    <w:name w:val="red1"/>
    <w:qFormat/>
    <w:rPr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hanging="34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ind w:firstLine="806"/>
      <w:jc w:val="both"/>
    </w:pPr>
    <w:rPr>
      <w:rFonts w:ascii="Consolas" w:hAnsi="Consolas" w:cs="Consola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hanging="350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/>
      <w:ind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98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lineRule="auto" w:line="256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ko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6:00Z</dcterms:created>
  <dc:creator>USER</dc:creator>
  <dc:description/>
  <cp:keywords/>
  <dc:language>en-US</dc:language>
  <cp:lastModifiedBy>КДН</cp:lastModifiedBy>
  <cp:lastPrinted>2022-11-07T13:28:00Z</cp:lastPrinted>
  <dcterms:modified xsi:type="dcterms:W3CDTF">2022-11-10T05:04:00Z</dcterms:modified>
  <cp:revision>1212</cp:revision>
  <dc:subject/>
  <dc:title/>
</cp:coreProperties>
</file>