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/Т.А.Иванько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Web-сайте МБОУ «Ключев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Федеральными законами "Об образовании", Уставом школы, законодательством Российской Федерации в целях определения требований к организации и поддержке работоспособности  школьных сайтов в рамках реализации проекта Информатизации системы образования (ИСО).</w:t>
      </w:r>
    </w:p>
    <w:p>
      <w:pPr>
        <w:pStyle w:val="Normal"/>
        <w:ind w:firstLine="709"/>
        <w:jc w:val="both"/>
        <w:rPr/>
      </w:pPr>
      <w:r>
        <w:rPr/>
        <w:t xml:space="preserve">Положение определяет основные цели и порядок функционирования официального Web-сайта МБОУ «Ключевская средняя общеобразовательная школ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Сайт – информационный  web-ресурс, является одним из современных информационных ресурсов  учреждения,  доступ к которому открыт всем желающим. Создается, как инструмент сетевого взаимодействия  самого учреждения, так и всех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1.2. Официальный сайт предназначен для опубликования общезначимой образовательной информации официального и, при необходимости, неофициального характера, касающейся системы образования ОУ и включает в себя ссылки на официальные Web-сайты муниципальных органов управления, организаций-партнеров, может включать неофициальные web-сайты образовательных учреждений, образовательных проектов и программ, личные web-сайты работников ОУ и учащихся.  </w:t>
      </w:r>
    </w:p>
    <w:p>
      <w:pPr>
        <w:pStyle w:val="Normal"/>
        <w:jc w:val="both"/>
        <w:rPr/>
      </w:pPr>
      <w:r>
        <w:rPr/>
        <w:t xml:space="preserve">1.3.  Сайт размещен на сервере провайдера </w:t>
      </w:r>
      <w:r>
        <w:rPr>
          <w:lang w:val="en-US"/>
        </w:rPr>
        <w:t>uCoz</w:t>
      </w:r>
      <w:r>
        <w:rPr/>
        <w:t xml:space="preserve"> и имеет адрес </w:t>
      </w:r>
      <w:r>
        <w:rPr>
          <w:lang w:val="en-US"/>
        </w:rPr>
        <w:t>klychsoh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 Цели и задачи сай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 сайта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процесса  информатизации в  школе путем развития единого образовательного информационного пространства общеобразовательного учрежде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ение общеобразовательного учреждения в Интернет-сообществе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ышение уровня информационной открытости в деятельности общеобразовательного учреждения, привлечение целевой аудитории (педагогов, обучающихся, родителей) к продуктивному общению. 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чи сайта: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я в информационном пространстве отчетов об образовательной, финансовой и другой информации общеобразовательного учрежде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  сетевого взаимодействия всех участников образовательного процесса: педагогов, учащихся и их родителе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сетевого взаимодействия школы с другими учреждениями по поиску решений актуальных проблем  образова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роли информатизации образования, организация обучения с  использованием сетевых образовательных ресурс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йствие созданию в регионе единой информационной инфраструктур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мулирование творческой активности педагогов и обучаю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eastAsia="ru-RU"/>
        </w:rPr>
        <w:br/>
      </w:r>
      <w:r>
        <w:rPr>
          <w:b/>
          <w:color w:val="000000"/>
        </w:rPr>
        <w:t>3. Информационный ресурс Сай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 Работа по созданию сайта должна быть регламентирована приказом  по  ОУ.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Приказом утверждае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Положение о сайте ОУ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Структура и дизайн сай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Ответственный администратор сай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Порядок сопровождения и обновления сай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Другие вопросы в зависимости от целей и задач сайт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3.2 Ответственность    за   содержание    и    достоверность    размещаемой    на    сайте информации несут руководитель ОУ и администратор информационного ресурса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3.3</w:t>
      </w:r>
      <w:r>
        <w:rPr>
          <w:rFonts w:ascii="Times New Roman" w:hAnsi="Times New Roman"/>
          <w:color w:val="000000"/>
          <w:sz w:val="24"/>
          <w:szCs w:val="24"/>
        </w:rPr>
        <w:t>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Информационный ресурс Сайта является открытым и общедоступны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Требования к информационному наполнению Web-сайта образовательного учреждения и порядок обновления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местители директора, классные руководители, руководители молодежных объединений, творческих коллективов, педагоги дополнительного образования и др. обеспечивают своевременное обновление информации для размещения на официальном сайте.  Предоставляемый материал должен содержать дату публикации и изменения информации.</w:t>
      </w:r>
    </w:p>
    <w:p>
      <w:pPr>
        <w:pStyle w:val="Normal"/>
        <w:jc w:val="both"/>
        <w:rPr/>
      </w:pPr>
      <w:r>
        <w:rPr/>
        <w:t>3.2. Технологическую поддержку функционирования официального web-сайта осуществляет администратор сайта,  назначенный приказом руководителя образовательного учреждения.</w:t>
      </w:r>
    </w:p>
    <w:p>
      <w:pPr>
        <w:pStyle w:val="Normal"/>
        <w:jc w:val="both"/>
        <w:rPr/>
      </w:pPr>
      <w:r>
        <w:rPr/>
        <w:t xml:space="preserve">3.3. Порядок размещения информационных ресурсов: </w:t>
      </w:r>
    </w:p>
    <w:p>
      <w:pPr>
        <w:pStyle w:val="Normal"/>
        <w:jc w:val="both"/>
        <w:rPr/>
      </w:pPr>
      <w:r>
        <w:rPr/>
        <w:t>3.3.1. Информационные ресурсы о деятельности образовательного учреждения могут размещаться в различных информационных разделах официального сайта.</w:t>
      </w:r>
    </w:p>
    <w:p>
      <w:pPr>
        <w:pStyle w:val="Normal"/>
        <w:jc w:val="both"/>
        <w:rPr/>
      </w:pPr>
      <w:r>
        <w:rPr/>
        <w:t>3.3.2. Закрепление информационных разделов (подразделов) официального сайта образовательного учреждения за сотрудниками школы и сроки обновления информации по указанным разделам (подразделам) сайта регулируются ежегодно в начале учебного года приказом руководителя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за достоверность информации и своевременность размещения ее на Web-сай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.</w:t>
      </w:r>
    </w:p>
    <w:p>
      <w:pPr>
        <w:pStyle w:val="Normal"/>
        <w:jc w:val="both"/>
        <w:rPr/>
      </w:pPr>
      <w:r>
        <w:rPr/>
        <w:t xml:space="preserve">4.2 Ответственность за своевременность размещения на официальном сайте образовательного учреждения поступившей информации, предоставленной в соответствии с настоящим Положением, возлагается на администратора сайта. </w:t>
      </w:r>
    </w:p>
    <w:p>
      <w:pPr>
        <w:pStyle w:val="Normal"/>
        <w:jc w:val="both"/>
        <w:rPr/>
      </w:pPr>
      <w:r>
        <w:rPr/>
        <w:t>4.3 Информация на официальном сайте ОУ должна обновляться (создание новых информационных документов-текстов на страницах сайта, возможно создание новых страниц сайта, внесение дополнений или изменений в документы-тексты на существующие страницы, удаление документов-текстов) не реже двух раз 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highlight w:val="white"/>
        </w:rPr>
        <w:t>5. Требования и критери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5.1  Дизайн сайта должен соответствовать целям, задачам, структуре и содержанию официального сайта, утвержденного приказом,  а также критериям технологичности, функциональности и оригинальности для конкретного ОУ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5.2. Критерии технологичност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скорость загрузки страниц сай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оптимальный объем информационного ресурс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5.3. Критерии функциональност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Дизайн сайта должен быть удобен для навиг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Удобство усвоения информ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Стилистическая выдержанность (единообразие) дизайна и навигации первой страницы и страниц последующих уровн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Читаемость шрифтов, т. е. достаточный размер, четкость, на контрастном фон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• 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образие информации, адресованной различным категориям пользовател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ascii="Times New Roman" w:hAnsi="Times New Roman"/>
          <w:color w:val="000000"/>
          <w:sz w:val="24"/>
          <w:szCs w:val="24"/>
        </w:rPr>
        <w:t xml:space="preserve">  </w:t>
      </w:r>
      <w:r>
        <w:rPr>
          <w:rFonts w:ascii="Times New Roman" w:hAnsi="Times New Roman"/>
          <w:sz w:val="24"/>
          <w:szCs w:val="24"/>
        </w:rPr>
        <w:t>Использование передовых Интернет-технолог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5.4. На официальном  сайте  ОУ  в  обязательном  порядке размещается  следующая информац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Устав ОУ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Программа долгосрочного развития УО (более 1 года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Содержание образова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Опыт инновационной деятельност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Отчетные аналитические материалы о деятельности ОУ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Режим работы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Состав обучающихся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Классы, работающие в школе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Сопровождение образовательного процесса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В школе функционируют (кабинеты, музей, спортзал, кабинет психолога, школьная столовая и пр.)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</w:rPr>
        <w:t>Дополнительное образование;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</w:rPr>
        <w:t>Воспитательная работа;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</w:rPr>
        <w:t>Школьные традиции;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</w:rPr>
        <w:t>Достижения общеобразовательного учреждения;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</w:rPr>
        <w:t xml:space="preserve">Итоговая аттестация;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</w:rPr>
        <w:t xml:space="preserve">Приоритетный национальный проект «Образование» (ПНПО); 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</w:rPr>
        <w:t xml:space="preserve">Комплексный проект модернизации образования (КПМО)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5.5. В качестве рекомендуемой на сайте ОУ может быть размещена информац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Школьные новости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История школы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Педагогический коллектив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Международное сотрудничество, сотрудничество с высшими учебными заведениями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Фотоальбом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Расписание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Творческие исследовательские работы, рефераты и др.</w:t>
      </w:r>
      <w:r>
        <w:rPr>
          <w:rFonts w:ascii="Times New Roman" w:hAnsi="Times New Roman"/>
          <w:color w:val="000000"/>
          <w:sz w:val="24"/>
          <w:szCs w:val="24"/>
        </w:rPr>
        <w:t xml:space="preserve"> учащихся и педагого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Выпускники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Документы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Проекты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Школьная газета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Обучающие программы и другие электронные пособия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Поступающим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5.6. На официальном сайте ОУ не допускае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размещение противоправной информаци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размещение   информации,   не   имеющей   отношения   к   образованию   и образовательному учреждению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размещение     информации,     разжигающей     межнациональную     рознь, призывающей к насилию или свержению существующего стро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размещение информации, не подлежащей   свободному распространению в соответствии с Законодательством РФ;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•  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наличие расхождений между одними и теми же сведениями, размещаемыми в разных разделах Интернет - сайта и элементах его оформления.</w:t>
      </w:r>
    </w:p>
    <w:p>
      <w:pPr>
        <w:pStyle w:val="Normal"/>
        <w:jc w:val="both"/>
        <w:rPr/>
      </w:pPr>
      <w:r>
        <w:rPr/>
        <w:t xml:space="preserve">5.7. Информация, размещаемая на официальном Web-сайте образовательного учреждения, не должна: </w:t>
      </w:r>
    </w:p>
    <w:p>
      <w:pPr>
        <w:pStyle w:val="Normal"/>
        <w:jc w:val="both"/>
        <w:rPr/>
      </w:pPr>
      <w:r>
        <w:rPr/>
        <w:t xml:space="preserve">- нарушать авторское право. </w:t>
      </w:r>
    </w:p>
    <w:p>
      <w:pPr>
        <w:pStyle w:val="Normal"/>
        <w:jc w:val="both"/>
        <w:rPr/>
      </w:pPr>
      <w:r>
        <w:rPr/>
        <w:t xml:space="preserve">- содержать ненормативную лексику. </w:t>
      </w:r>
    </w:p>
    <w:p>
      <w:pPr>
        <w:pStyle w:val="Normal"/>
        <w:jc w:val="both"/>
        <w:rPr/>
      </w:pPr>
      <w:r>
        <w:rPr/>
        <w:t xml:space="preserve">- нарушать честь, достоинство и деловую репутацию физических и юридических лиц. </w:t>
      </w:r>
    </w:p>
    <w:p>
      <w:pPr>
        <w:pStyle w:val="Normal"/>
        <w:jc w:val="both"/>
        <w:rPr/>
      </w:pPr>
      <w:r>
        <w:rPr/>
        <w:t xml:space="preserve">- нарушать нормы действующего законодательства и нормы морали. </w:t>
      </w:r>
    </w:p>
    <w:p>
      <w:pPr>
        <w:pStyle w:val="Normal"/>
        <w:jc w:val="both"/>
        <w:rPr/>
      </w:pPr>
      <w:r>
        <w:rPr/>
        <w:t>- содержать государственную и коммерческую тайну, любую коммерческую рекламу сторонних организаций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8. Администрация общеобразовательного учреждения отвечает за содержательное наполнение  школьного сайта и за   его своевременное обно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Администратор сайта, осуществляет консультирование лиц, предоставляющих  информацию. Материал, готовый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Текущие изменения структуры Сайта осуществляются администратором школьного сайта. Изменения, носящие концептуальный характер, согласовываются с директором школы.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утверждения и внесения изменений в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Настоящее Положение утверждается приказом руководителя МБОУ «Ключевская средняя общеобразовательная школа».</w:t>
      </w:r>
    </w:p>
    <w:p>
      <w:pPr>
        <w:pStyle w:val="Normal"/>
        <w:jc w:val="both"/>
        <w:rPr/>
      </w:pPr>
      <w:r>
        <w:rPr/>
        <w:t>6.3 Изменения и дополнения в настоящее положение вносятся приказом руководителя МБОУ «Ключевская средня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5b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08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c180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1402</Words>
  <Characters>7998</Characters>
  <CharactersWithSpaces>9382</CharactersWithSpaces>
  <Paragraphs>18</Paragraphs>
  <Company>Белоярская средняя школа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3:00Z</dcterms:created>
  <dc:creator>Секретарь</dc:creator>
  <dc:description/>
  <dc:language>en-US</dc:language>
  <cp:lastModifiedBy>Шейко ЛА</cp:lastModifiedBy>
  <dcterms:modified xsi:type="dcterms:W3CDTF">2012-03-23T17:46:00Z</dcterms:modified>
  <cp:revision>5</cp:revision>
  <dc:subject/>
  <dc:title>ТИПОВОЕ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