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пользованию цифрового оборудования центров образования «Точка роста» естественно-научной и технологической направленности на уроках хим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обучении химии большое значение имеет эксперимент. Анализируя результаты проведённых опытов, учащиеся убеждаются в том, что те или иные теоретические представления соответствуют или противоречат реальности. Только осуществляя химический эксперимент можно проверить достоверность прогнозов, сделанных на основании теории. В процессе экспериментальной работы учащиеся приобретают опыт познания реальности, являющийся важным этапом формирования у них убеждений, которые, в свою очередь, составляют основу научного мировоззрения. Реализация указанных целей возможна при оснащении школьного кабинета химии современными приборами и оборудованием. В  рамках национального проекта «Образование» это стало возможным благодаря созд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и роста». Внедрение этого оборудования позволит качественно изменить процесс обучения химии. Количественные эксперименты позволят получать достоверную информацию о протекании тех или иных химических процессах, о свойствах веществ. На основе полученных экспериментальных данных обучаемые смогут самостоятельно делать выводы, обобщать результаты, выявлять закономерности, что однозначно будет способствовать повышению мотивации обучения школьников. Центры образования естественно-научной направленности «Точка роста» созданы с 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 также для практической отработки учебного материала по учебным предметам «Физика», «Химия», «Биолог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по учебным предметам естественно-научной направленности, в том числе в рамках внеурочной деятельности обучающихся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разноуровневых дополнительных общеобразовательных программ естественно-научной направленности, а также иных программ, в том числе в каникулярный период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и педагогических работников в проектную деятельность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педагогических работников центра, реализующих основные и дополнительные общеобразовательные программы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центра «Точка роста» предполагает развитие образовательной инфраструктуры общеобразовательной организации, в том числе оснащение общеобразовательной организации: оборудованием, средствами обучения и воспитания для изучения (в том числе экспериментального) предметов, курсов, дисциплин (модулей) естественно-научной направленности при реализации основных общеобразовательных программ и дополнительных общеобразовательных программ, в том числе для расширения содержания учебных предметов «Физика», «Химия», «Биология»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минимально необходимые функциональные и технические требования и минимальное количество оборудования, расходных материалов, средств обучения и воспитания для оснащения центров «Точка роста», определяются Региональным координатором с учётом Примерного перечня оборудования, расходных материалов, средств обучения и воспитания для создания и обеспечения функционирования центров образования естественно-научной направленности «Точка роста» в общеобразовательных организациях, расположенных в сельской местности и малых городах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ный комплект оборудования обеспечивает эффективное достижение образовательных результатов обучающимися по программам естественно-научной направленности, возможность углублённого изучения отдельных предметов, в том числе для формирования изобретательского, креативного, критического мышления, развития функциональной грамотности у обучающихся, в том числе естественно-научной и математической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 является источником знаний и критерием их истинности в науке. Концепция современного образования подразумевает, что в учебном эксперименте ведущую роль должен занять самостоятельный исследовательский ученический эксперимент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экспериментальные исследования по химии уже трудно представить без использования не только аналоговых, но и цифровых измерительных приборов. В Федеральном Государственном Образовательном Стандарте (ФГОС) прописано, что одним из универсальных учебных действий, приобретаемых учащимися, должно стать умение «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». 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эксперимент по химии, проводимый на традиционном оборудовании, без применения цифровых лабораторий, не может позволить в полной мере решить все задачи в современной школе. Это связано с рядом причин: 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диционное школьное оборудование из-за ограничения технических возможностей не позволяет проводить многие количественные исследования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ительность проведения химических исследований не всегда согласуется с длительностью учебных занятий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роведения многих исследований ограничивается требованиями техники безопасности и др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ая лаборатория полностью меняет методику и содержание экспериментальной деятельности и решает вышеперечисленные проблемы. Широкий спектр датчиков позволяет учащимся знакомиться с параметрами химического эксперимента не только на качественном, но и на количественном уровне. Цифровая лаборатория позволяет вести длительный эксперимент даже в отсутствие экспериментатора, а частота их измерений неподвластна человеческому восприятию. 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 процессе формирования экспериментальных умений ученик обучается представлять информацию об исследовании в четырёх видах: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ербальном: описывать эксперимент, создавать словесную модель эксперимента, фиксировать внимание на измеряемых величинах, терминологии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табличном: заполнять таблицы данных, лежащих в основе построения графиков (при этом у учащихся возникает первичное представление о масштабах величин)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афическом: строить графики по табличным данным, что даёт возможность перехода к выдвижению гипотез о характере зависимости между величинами (при этом учитель показывает преимущество в визуализации зависимостей между величинами, наглядность и многомерность); в виде математических уравнений: давать математическое описание взаимосвязи величин, математическое обобщение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от каждого этапа представления информации занимает довольно большой промежуток времени. В  8―9 классах этот процесс необходим, но в старших классах можно было бы это время потратить на решение более важных задач. В этом плане цифровые лаборатории существенно экономят время. Это время можно потратить согласно ФГОС на формирование исследовательских умений учащихся, которые выражаются в следующих действиях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облемы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исследовательской задачи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ешения задачи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моделей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жение гипотез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иментальная проверка гипотез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данных экспериментов или наблюдений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ние выводов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е годы у учащихся наблюдается низкая мотивация изучения естественно-научных дисциплин и как следствие падение качества образования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в школы современные средства обучения, в рамках проекта «Точка роста» содержат как уже хорошо известное оборудование, так и принципиально новое. Это цифровые лаборатории и датчиковые системы. В основу образовательной программы заложено применение цифровых лабораторий. Тематика предложенных экспериментов, количественных опытов соответствует структуре примерной образовательной программы по химии, содержанию Федерального государственного образовательного стандарта (ФГОС) среднего (полного) общего образования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553"/>
        <w:gridCol w:w="2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 познания в хим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«Изучение строения пламен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(термопарный), спиртов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методами на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1 «Температура нагревания веществ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(термопарный), спиртов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методами на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опыт № 2 «Измерение температуры кипения воды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платиновый, термометр, электрическая плит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точности измерений цифровых датчиков и аналоговых приби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3 «Определение температуры плавления и кристаллизации металлов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(термопарный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температуре плавления, обратимости плавления и кристал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оначальные химические пон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тые вещества и смес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4 «Определение водопроводной и дистиллированной вод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ности, цифровой микроско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определение дистиллированной и водопров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ие и химические я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сперимент № 1 «Выделение и поглощение тепла – признак химической реак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ный платиновы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имических я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и сложные веще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сперимент № 2 «Разложение воды электрическим способо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ытов с электрическим токо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явлений при разложении сложных вещ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 сохранения массы веще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сперимент № 3 «Закон сохранения массы веществ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доказательство действия зак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 неорганических соедин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воздух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сперимент № 4 «Определение состава воздух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состава воздух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определение содержания кислорода  в воздух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 кисло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Получение медного купорос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соли из кислоты и оксида мет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во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5 «Изучение зависимости растворимости вещества от температур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платиновы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ависимости растворимости от темп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6 «Наблюдение за ростом кристаллов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е зависимости растворимости от темп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7 «Перенасыщенный раствор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платиновы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« разбавленный раствор», «насыщенный раствор», «перенасыщенный» раст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«Определение концентрации веществ колометрическим калибровочному графику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птической плот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концентрации вещества и количественном анализ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аллогидрат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8 «Определение температуры разложения кристаллогидрат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платиновы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кристаллогидр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 неорганических соедин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4 «О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воров кислот и щелоч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ы как характеристики кислотности раст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опыт № 9 «О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х сред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я о шк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свойства осн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10 «Реакция нейтрализации»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сперимент № 5 «Основания. Тепловой эффект реакции гидроксида натрия с углекислым газа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затор объема жидкости, бюретка, датчик температуры платиновы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доказательство химических свойств ос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неорганических соедин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11 «Определение кислотности почв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ученных знаний для определения кислотности раств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связ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опыт № 6 «Температура плавления веществ с разными с разными типами кристаллических решеток»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платиновый, датчик температуры термопарны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е зависимость физических свойств веществ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 электролитической диссоци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опыт № 1 «Тепловой эффект растворения веществ в вод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платиновы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растворение вществ имеет ряд признаков химической ре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«Электролиты и неэлектролит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 «электролит» и «неэлектрол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1 «Влияние растворителя на диссоциацию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влиянии растворителя на диссоциацию электрол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и слабые электроли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2 «Сильные и слабые электролит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введение понятия «слабый электрол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3 «Зависимость электропроводности растворов сильных электролитов от концентрации ионов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исимости электропроводности растворов от концентрации раств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Определение концентрации соли по электропроводности раствор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я о зависимости электропроводности растворов от концентрации и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кции ионного обме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4 «Взаимодействие гидроксида бария с серной кислото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ности, дозатор объема жидкости, бюрет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собенностей протекания реакции нейтр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5 «Образование солей аммо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й показ образования ионов при реакции аммиака кисло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ческие реакции. ОВ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6 «Изучение реакции взаимодействия сульфита натрия с пероксидом водород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ный платиновы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кислительно-восстановительных процессов, протекающих с выделении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опыт № 7 «Изм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ОВР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h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ь, что в процессе протекания ОВР возможно образование кислоты или щело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8 «Сравнительная характеристика восстановительной способности металлов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напряж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 восстановительной способности мет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 химической реа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опыт № 2 «Изучение влияния различных факторов на скорость реак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ллюстрации зависимости скорости химической реакции от услов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висимости скорости реакции от различных фак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металлы. Галоге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опыт № 3 «Изучение физических и химических свойств хлор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изучение физических и химических свойств хло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процессов (АПХ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оге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«Определение содержания хлорид-ионов питьевой вод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хлорид-ион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хлорид-ионов исследуемых раств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оводород, сульфи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опыт: «Получение сероводорода и изучение его свойств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«Синтез сероводорода»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сероводород и сульфи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ХР, прибор для получения газов или аппарат Кипп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абораторных способов получения сероводорода, его свой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металлы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сиды серы. Сернистая кис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опыт № 4 «Изучение свойств сернистого газа и сернистой кислот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ХР (аппарат для проведения химических реакций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сернистого г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миа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9 «Основные свойства аммиа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доказательство принадлежности аммиака к слабым электроли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аз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опыты: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ение оксида аз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изчение его свойств»;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исление оксида аз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 оксида аз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оксида аз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с водой и кислородом, получение азотной кислоты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резисторный датчик температуры, дат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чик электропроводности, АПХР, магнитная мешал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мышленных и лабораторных способов получения оксида аз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его свойств, применение в производстве азотной кисл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тная кислота и ее со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«Определение нитрат-ионов в питательном раствор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нитрат ион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определение содержания нитрат ионов в раство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удобр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10 «Определение аммиачной селитр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различие мочевины и минеральных удобр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ьций, соединения каль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ности, магнитная мешалка, прибор для получения газ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ое установление образования средней кисл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12 «Окисление железа во влажном воздух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ав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цесса электрохимической коррозии железа в воздухе.</w:t>
            </w:r>
          </w:p>
        </w:tc>
      </w:tr>
    </w:tbl>
    <w:p>
      <w:pPr>
        <w:pStyle w:val="Style16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35:00Z</dcterms:created>
  <dc:creator>Точка роста 2</dc:creator>
  <dc:description/>
  <cp:keywords/>
  <dc:language>en-US</dc:language>
  <cp:lastModifiedBy>User</cp:lastModifiedBy>
  <cp:lastPrinted>2022-11-01T21:34:00Z</cp:lastPrinted>
  <dcterms:modified xsi:type="dcterms:W3CDTF">2022-11-01T15:35:00Z</dcterms:modified>
  <cp:revision>2</cp:revision>
  <dc:subject/>
  <dc:title/>
</cp:coreProperties>
</file>