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___________ г. № 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, внеурочных и социокультурных мероприятий в центре образования естественно-научной и технологической направленности «Точка роста» на 2022-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групп по внеурочной 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 и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педагоги, обучающиеся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для школьников «Урок циф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ок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Химия вокруг на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Экспериментариум», посвященный 311 - летию со дня рождения российского просветителя Михаил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асильевича Ломо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9.11.1711г.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точных наук, посвященная 116- летию со дня рождения советского ученого и конструктора в области ракетостроен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смонавтики Серг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ловича Королева (12.01.1907 г.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естественных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9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квест «Образование. Занятость. Карье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виртуальных 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й «Первые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аги в работе Центра «Точка роста», посвященных дню российской науки 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 08.02. 1724 г Петр I подписал указ об </w:t>
            </w:r>
          </w:p>
          <w:p>
            <w:pPr>
              <w:pStyle w:val="Normal"/>
              <w:spacing w:lineRule="auto" w:line="223" w:before="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ании в России Академии нау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цент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Проведение виртуальных </w:t>
            </w:r>
          </w:p>
          <w:p>
            <w:pPr>
              <w:pStyle w:val="Normal"/>
              <w:spacing w:lineRule="auto" w:line="235" w:before="0" w:after="1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й по музеям ми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8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е «Академии наук», посвященное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2- летию А.Д.Сахарова советского физика, теоретика, основателя первой водородной бомбы, общественного деятеля  (21.05.192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0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ахматный турнир, посвящённый 78летию Победы в вел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ой вой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ткрытые онлайн-уроки «ПроеКТОр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 конференция «Первые шаги в наук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новостей «Точка рос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о работе цен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социальные партн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лагере дневного пребывания детей на базе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(по отдельному план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 с дневным пребы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 подведение итогов проделанн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 по направлениям естественно-научного и технологического профи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рабочих программ по предметным областям «Химия»,  «Физика», «Биолог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34:00Z</dcterms:created>
  <dc:creator>Директор</dc:creator>
  <dc:description/>
  <cp:keywords/>
  <dc:language>en-US</dc:language>
  <cp:lastModifiedBy>User</cp:lastModifiedBy>
  <cp:lastPrinted>2022-11-01T22:33:00Z</cp:lastPrinted>
  <dcterms:modified xsi:type="dcterms:W3CDTF">2022-11-01T16:34:00Z</dcterms:modified>
  <cp:revision>2</cp:revision>
  <dc:subject/>
  <dc:title/>
</cp:coreProperties>
</file>