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, опеки и попечительст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дополнительного 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м  детского творчеств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, 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105</wp:posOffset>
                </wp:positionH>
                <wp:positionV relativeFrom="paragraph">
                  <wp:posOffset>162560</wp:posOffset>
                </wp:positionV>
                <wp:extent cx="305562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педагогическом совете протокол протокол №__ от________2021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08pt;mso-wrap-distance-left:9.05pt;mso-wrap-distance-right:9.05pt;mso-wrap-distance-top:0pt;mso-wrap-distance-bottom:0pt;margin-top:12.8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ссмотрено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педагогическом совете протокол протокол №__ от________2021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" w:leader="none"/>
          <w:tab w:val="right" w:pos="9355" w:leader="none"/>
        </w:tabs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ДО ДД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Л.И. Ерещ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 2021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ОБЩЕРАЗВИВАЮЩАЯ  ПРОГРАММА «ТОЧКА РОСТА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ИР ЗАКОНОВ ПРИРОДЫ (Юный эколог)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зраст: 11  - 13 л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граммы: Геберт Надежда Никола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973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Ключев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год</w:t>
      </w:r>
    </w:p>
    <w:p>
      <w:pPr>
        <w:pStyle w:val="Normal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</w:r>
    </w:p>
    <w:tbl>
      <w:tblPr>
        <w:tblW w:w="1010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337"/>
        <w:gridCol w:w="777"/>
      </w:tblGrid>
      <w:tr>
        <w:trPr>
          <w:trHeight w:val="349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8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мплекс основных характеристик программы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>
          <w:trHeight w:val="22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ояснительная записка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8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8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программы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8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ограммы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8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 программы от существующих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8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 программы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8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сроки освоения программы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8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образовательного процесса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8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заняти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2.</w:t>
            </w:r>
          </w:p>
        </w:tc>
        <w:tc>
          <w:tcPr>
            <w:tcW w:w="8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Цель и задачи программы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1.3. </w:t>
            </w:r>
          </w:p>
        </w:tc>
        <w:tc>
          <w:tcPr>
            <w:tcW w:w="8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одержание программы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1.</w:t>
            </w:r>
          </w:p>
        </w:tc>
        <w:tc>
          <w:tcPr>
            <w:tcW w:w="8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2.</w:t>
            </w:r>
          </w:p>
        </w:tc>
        <w:tc>
          <w:tcPr>
            <w:tcW w:w="8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лана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4.</w:t>
            </w:r>
          </w:p>
        </w:tc>
        <w:tc>
          <w:tcPr>
            <w:tcW w:w="8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ланируемые результаты ОСВОЕНИЯ ПРОГРАММЫ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8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Комплекс Организационно-педагогических условий 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алендарный учебный график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программы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8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набора в творческое объединение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8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формирования групп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8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группах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8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8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е обеспечение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8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8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Литература и электронные ресурсы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иложения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Комплекс основных характеристик программ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Пояснительная записк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 Направленность (профиль)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.Дополнительная общеразвивающая программа «Мир вокруг нас(Юный эколог)» (далее - Программ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уется в соответствии с естественно-науч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правл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го образования. Ориентирована на активное приобщение детей к познанию окружающего мира, выполнение работ исследовательского характера, решение разных типов задач, постановку эксперимента, работу с дополнительными источниками информации, в том числе электронны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оставлена с учето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Федеральный закон от 29.12.2012 № 273-ФЗ (ред. от 31.07.2020) «Об образовании в Российской Федерации» (с изм. и доп., вступ. в силу с 01.09.2020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аспорт национального проекта «Образование» (утв. президиумом Совета при Президенте РФ по стратегическому развитию и национальным проектам, протокол от 24.12.2018 № 16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Государственная программа Российской Федерации «Развитие образования» (утв. Постановлением Правительства РФ от 26.12.2017 № 1642 (ред. от 22.02.2021) «Об утверждении государственной программы Российской Федерации «Развитие образования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офессиональный стандарт «Педагог (педагогическая деятельность в дошкольном, начальном общем, основном общем, среднем общем образовании), (воспитатель, учитель)» (ред. от 16.06.2019) (Приказ Министерства труда и социальной защиты РФ от 18 октября 2013 г. № 544н, с изменениями, внесёнными приказом Министерства труда и соцзащиты РФ от 25.12.2014 № 1115н и от 5.08.2016 г. № 422н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Методические рекомендации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(«Точка роста») (Утверждены распоряжением Министерства просвещения Российской Федерации от 12 января 2021 г. № Р-6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етодические рекомендации по созданию и функционированию детских технопарков «Кванториум» на базе общеобразовательных организаций (утв. распоряжением Министерства просвещения Российской Федерации от 12.01.2021 № Р-4).</w:t>
      </w:r>
    </w:p>
    <w:p>
      <w:pPr>
        <w:pStyle w:val="Heading3"/>
        <w:spacing w:lineRule="auto" w:line="360" w:before="0" w:after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</w:rPr>
        <w:t>1.1.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</w:rPr>
        <w:t>Уровень освоения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имеет базовый уровень усво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3. Актуальность 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проблемы окружающей среды   (экологические проблемы) приобрели глобальный масштаб. Они затрагивают самые основы цивилизации и во многом предопределяют возможности выживания человечества. Экологическая ситуация приобрела такую остроту, что возникла необходимость в скорейших действиях по сбережению жизни на Земле. Необходимо предпринимать меры по защите окружающей среды от загрязнения и от разрушения. Это требует не только компетентных кадров, но и  изменения укоренившегося в сознании людей прагматического мыш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знание ужасающего состояния окружающей среды подвело к заключению о том, что культура, породившая технократическую цивилизацию, вошла в противоречие с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ами природы - потребляя, общество превысило возможности биосферы восстанавливать утраченное. Поэтому и решение экологических проблем следует искать, прежде всего, в области культуры природопользования людей, в выработке таких форм взаимодействия с окружающей средой, которые помогут изменить ситуацию к лучшем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далек тот день, когда будущее окажется в руках наших детей, вот почему так важно сегодня помочь детям освоить новую систему ценностей в коммуникации с природой, противопоставив ее господствующей ныне психологии потребления и эгоизма. В этом процессе воспитанию принадлежит главная роль, поскольку тот или иной уровень культуры человека - общий или экологический - есть результат воспитания, показатель человеческого в человеке, показатель его развития как существа разумног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разработки данного курса послужил тот факт, что уделяется недостаточно внимания экологическому воспитанию, важную роль в котором играет краеведческий поход, который предполагает комплексное изучение природы родного края и способствует более глубокому пониманию взаимосвязей внутри ее, а также между природой и обществ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знь в обществе меняется очень быстро, изменяется политический и общественный уклад, нравственные ориентиры и жизненные ценности. Как помочь ребенку правильно сориентироваться в бурном круговороте жизни?  Главная цель учителя помочь ученику и подготовить его, завтрашнего граж</w:t>
        <w:softHyphen/>
        <w:t>данина,  к жизни и работе в обществе. Современные условия жизни предъяв</w:t>
        <w:softHyphen/>
        <w:t xml:space="preserve">ляют повышенные требования к человеку.   Сейчас преуспевают люди образованные, нравственные, предприимчивые, которые могут самостоятельно принимать решения в ситуации выбора, способные к сотрудничеству, отличающиеся динамизмом, конструктивностью и умеющие оперативно работать с постоянно обновляющейся информаци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овать этим высоким требованиям сегодня может лишь человек, владеющий навыками научного мышления, умеющий работать с информацией, обладающий способностью самостоятельно осуществлять исследовательскую, опытно - экспериментальную и инновационную деятельность. Учитывая то, что приоритетные способы мышления формируются в раннем подростковом возрасте, очевидно, что навыки исследовательской деятельности необходимо прививать еще в школе. Однако узкие временные рамки урока не позволяют в полной мере использовать потенциал исследовательской деятельности для развития учащихся в школе. В этой связи большое значение имеет форма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с детьми в системе дополнительного образования, нацеленной на формирование учебных исследовательских умений у учащих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творческого объединения помогут ребятам  повысить интерес к наукам эколого – биологического направления, расширить знания в этой сфере, способствуют  профессиональной ориентации и выбору будущей профессии. Одной из целей предполагаемой программы является также подготовка и развитие практических умений и навыков учащихся в области исследовательской деятель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 обучающихся все чаще возникает потребность в самопрезентации, защиты своей творческой деятельности,  наглядного представления  информации для окружающих, что очень необходимо в современном мире.</w:t>
      </w:r>
    </w:p>
    <w:p>
      <w:pPr>
        <w:pStyle w:val="Normal"/>
        <w:shd w:fill="FFFFFF" w:val="clear"/>
        <w:spacing w:before="0" w:after="0"/>
        <w:ind w:right="1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деятельность в процессе реализации программы  воспитывает  умение жить и работать в коллективе, самостоятельность, умение принимать решения и нести за них индивидуальную ответственность, повышает самооценку подростка, дает уверенность в своих силах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4. Отличительные особенности программы от существующ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личительной особенностью программы, является создание атмосферы доверия   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интересованного общения, а также создание условий для того что бы каждый ребенок попробовал себя в разных видах деятельности: исследовательской и проектной деятельности, а также в практической деятельности. Смог выбрать приоритетное направление и максимально реализовать себя в нём. Программа построена на принципах:   природосообразности, свободы творчества, активности и гуманизма. В данной программе используются инновационные технологии: игровые, развивающие технологии, проектно-исследовательская деятельность. В результате дети не только получают необходимые знания, но и глубже познают себя, учатся взаимодействию с другими людьм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авным является то, что дети принимают непосредственное участие в исследовательской деятельности, а некоторые опыты проводят вполне самостоятельно. Исследовательская работа помогает развить познавательный интерес ребенка, его мышление, творчество, умение мыслить логически, обобщат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ный материал  построен на принцип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доступности и посильности рабо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возможности формирования у обучающихся специальных знаний и ум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развивающей и познавательной ценност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6767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ологическое образование ведется ненавязчиво, с удовольствием и искренней заинтересованностью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5. Адресат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ссчитана на обучающихся 11-13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ограмма составлена с  учетом возрастных особенностей и уровня подготовленности  учащихся, она ориентирована на развитие логического мышления, предметных умений и творческих способностей учащих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проводятся в группах, сочетая принцип группового обучения с индивидуальным подходом. Условия набора детей в коллектив: принимаются все желающие. Наполняемость в группах составляет: первый год обучения — 12 челов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6.  Объем и срок освоения программы</w:t>
      </w:r>
    </w:p>
    <w:p>
      <w:pPr>
        <w:pStyle w:val="Style23"/>
        <w:ind w:firstLine="708"/>
        <w:rPr/>
      </w:pPr>
      <w:r>
        <w:rPr>
          <w:color w:val="00000A"/>
          <w:sz w:val="24"/>
          <w:szCs w:val="24"/>
          <w:lang w:eastAsia="zh-CN"/>
        </w:rPr>
        <w:t xml:space="preserve">     </w:t>
      </w:r>
      <w:r>
        <w:rPr>
          <w:color w:val="000000"/>
          <w:sz w:val="24"/>
          <w:szCs w:val="24"/>
          <w:lang w:eastAsia="zh-CN"/>
        </w:rPr>
        <w:t xml:space="preserve">Дополнительная общеобразовательная общеразвивающая программа </w:t>
      </w:r>
      <w:r>
        <w:rPr>
          <w:bCs/>
          <w:color w:val="000000"/>
          <w:sz w:val="24"/>
          <w:szCs w:val="24"/>
        </w:rPr>
        <w:t>«Мир вокруг нас (Юный эколог)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h-CN"/>
        </w:rPr>
        <w:t>рассчитана на  один год обучения, 68 учебных часов.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4"/>
          <w:szCs w:val="24"/>
        </w:rPr>
        <w:t>Занятия в группе проводя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раза в неделю по 1 часу (2 часа);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7. Формы организации образовательного процесса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ограмма реализуется в очной форме. </w:t>
      </w:r>
      <w:r>
        <w:rPr>
          <w:rFonts w:cs="Times New Roman" w:ascii="Times New Roman" w:hAnsi="Times New Roman"/>
          <w:sz w:val="24"/>
          <w:szCs w:val="24"/>
        </w:rPr>
        <w:t>Прохождение программы предполагает овладение обучающимися комплексом знаний, умений и навыков, обеспечивающих в целом практическую реализац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работу с детьми в форме практических занятий, совместной работе детей с педагогом, а так же их самостоятельной творческой деятельност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обенностью  дан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я организация интересной, содержательной, общественно значимой и практической эколого-краеведческой деятельности учащихся 5-7 классов  с позиции комплексного познания и изучения родного края, с учетом развития личности, максимального выявления, использования индивидуального опыта каждого обучающегося; педагогической поддержки становления личности ребенка, в познании себя; личного практического вклада каждого в дело охраны природы своего края и изучения ее особенност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предусматривает </w:t>
      </w:r>
      <w:r>
        <w:rPr>
          <w:rFonts w:cs="Times New Roman" w:ascii="Times New Roman" w:hAnsi="Times New Roman"/>
          <w:bCs/>
          <w:sz w:val="24"/>
          <w:szCs w:val="24"/>
        </w:rPr>
        <w:t>проектное обучение</w:t>
      </w:r>
      <w:r>
        <w:rPr>
          <w:rFonts w:cs="Times New Roman" w:ascii="Times New Roman" w:hAnsi="Times New Roman"/>
          <w:sz w:val="24"/>
          <w:szCs w:val="24"/>
        </w:rPr>
        <w:t xml:space="preserve">, что является продуктивной деятельностью, основанной на конструировании знаний из различных областей, использовании прикладных исследовательских методик для получения новой информации, ее анализа для решения практически значимых задач. Выполняемые в ходе реализации программы проекты  являются </w:t>
      </w:r>
      <w:r>
        <w:rPr>
          <w:rFonts w:cs="Times New Roman" w:ascii="Times New Roman" w:hAnsi="Times New Roman"/>
          <w:bCs/>
          <w:sz w:val="24"/>
          <w:szCs w:val="24"/>
        </w:rPr>
        <w:t>групповой форм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в которой задействованы все обучающиеся, что </w:t>
      </w:r>
      <w:r>
        <w:rPr>
          <w:rFonts w:cs="Times New Roman" w:ascii="Times New Roman" w:hAnsi="Times New Roman"/>
          <w:bCs/>
          <w:sz w:val="24"/>
          <w:szCs w:val="24"/>
        </w:rPr>
        <w:t>способствует их социализации и обретению опыта межличностного взаимодейств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следовательский компонент</w:t>
      </w:r>
      <w:r>
        <w:rPr>
          <w:rFonts w:cs="Times New Roman" w:ascii="Times New Roman" w:hAnsi="Times New Roman"/>
          <w:sz w:val="24"/>
          <w:szCs w:val="24"/>
        </w:rPr>
        <w:t xml:space="preserve"> содержания деятельности обучающихся в программе предусматривает освоение общих принципов исследовательской деятельности и овладением специальными методиками, необходимыми для выполнения каждого конкретного проек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ограммы способству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ю начальных профессиональных компетентностей. </w:t>
      </w:r>
      <w:r>
        <w:rPr>
          <w:rFonts w:cs="Times New Roman" w:ascii="Times New Roman" w:hAnsi="Times New Roman"/>
          <w:sz w:val="24"/>
          <w:szCs w:val="24"/>
        </w:rPr>
        <w:t>Выполняя проекты различного содержания, обучающиеся получают опыт решения задач в различных профессия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задания соответствуют по сложности детям определенного возраста. Это гарантирует успех каждого ребенка и, как следствие воспитывает уверенность в себ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участие в конкурсах и выставках. Это является стимулирующим элементом, необходимым в процессе обуч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ведении занятий используются как индивидуальные, так и групповые и коллективные </w:t>
      </w: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работы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занятие, как правило, включает теоретическую часть и практическое выполнение задания. Теоретические сведения — это объяснение нового материала, информация познавательного характера, общие сведения о предмете изготовления. Практические работы включают описание рельефа,  пылевого загрязнения, изготовления гербариев, </w:t>
      </w:r>
      <w:r>
        <w:rPr>
          <w:rFonts w:cs="Times New Roman" w:ascii="Times New Roman" w:hAnsi="Times New Roman"/>
        </w:rPr>
        <w:t>отчет о проделанной работ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Отчет о проделанной работе позволяет научить ребенка последовательности в работе, развить навыки самоконтрол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бразовательный процесс включает в себя различные </w:t>
      </w:r>
      <w:r>
        <w:rPr>
          <w:rFonts w:cs="Times New Roman" w:ascii="Times New Roman" w:hAnsi="Times New Roman"/>
          <w:b/>
        </w:rPr>
        <w:t>методы</w:t>
      </w:r>
      <w:r>
        <w:rPr>
          <w:rFonts w:cs="Times New Roman" w:ascii="Times New Roman" w:hAnsi="Times New Roman"/>
        </w:rPr>
        <w:t xml:space="preserve"> об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продуктивный (воспроизводящи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объяснительно – иллюстративный (объяснение сопровождается демонстрацией наглядного материал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метод проблемного изложения (педагог ставит проблему и вместе с детьми ищет пути её реш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стично – поисковы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1.8 Режим занятий, периодичность и продолжительность занятий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проводятся 2 раза в неделю по 1 академическому часу. Еженедельная нагрузка на одного ребенка составляет 3 час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 учетом рекомендаций, определенных в Приложении № 3 к СанПиН 2.4.4.3172-14.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 Цель и задачи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кологического взгляда на мир,  посредством целостного представления о взаимодействии живой и неживой природы с человеком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 обуче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оспитыв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экологической культуры, чувства ответственности за состояние окружающей; среды и стремления к конкретной деятельности по ее изучению и охра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экологически грамотного челове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бережного отношения к природе родного кра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Развивающи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 обучающихся  познавательного интереса, творческой активности, теоретического, творческого мышления, направленного на выбор оптимальных  решен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амяти, внимательности, логического мыш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мения обрабатывать материа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знаний об окружающем мир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ое и духовно-нравственное развитие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буч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формами и приемами учебно-исследователь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требности в углубленном изучении прир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ить умениям анализировать информацию с разных точек зрения, выдвигать гипотезы, делать выводы и заключ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убление и расширение знаний о природе своего родного края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3. Содержание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1. Учебный план первого года обуч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49"/>
        <w:gridCol w:w="9"/>
        <w:gridCol w:w="970"/>
        <w:gridCol w:w="1062"/>
        <w:gridCol w:w="26"/>
        <w:gridCol w:w="1273"/>
        <w:gridCol w:w="308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/п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 и/или аттестаци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Что такое экология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 такое эколог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боратория Левенгу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, проек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стительный мир кра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 проек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й мир кр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, проек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 охране природы родного кр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, проек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индикац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2.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л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ведение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етическая ча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водное занятие. Инструктаж по технике безопасности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плана работы на учебный г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ы организации и проведения занятий. Интересующие вопросы личностного характе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. Что такое экология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оретическая ча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.  Краткая история экологии. Предмет экологии, структура экологии. Организм и окружающая среда. Экология - наука о связях между живыми существами и окружающей их средой, между человеком и природ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рактические работы:</w:t>
      </w:r>
      <w:r>
        <w:rPr>
          <w:rFonts w:cs="Times New Roman" w:ascii="Times New Roman" w:hAnsi="Times New Roman"/>
          <w:sz w:val="24"/>
        </w:rPr>
        <w:t xml:space="preserve"> работа со справочной литературой, просмотр видеофраг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Тема 2 : Лаборатория Левенгука (11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оретические 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spacing w:lineRule="auto" w:line="276"/>
        <w:jc w:val="both"/>
        <w:rPr>
          <w:rFonts w:eastAsia="Calibri"/>
          <w:sz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Методы научного исследования. Лабораторное оборудование и приборы для научных исследований. История изобретения микроскопа, его устройство и правила работы. Техника приготовления временного микропрепарата. </w:t>
      </w:r>
      <w:r>
        <w:rPr>
          <w:rFonts w:eastAsia="Calibri"/>
          <w:sz w:val="24"/>
        </w:rPr>
        <w:t xml:space="preserve">Строение клетки. Органоиды клетки. Виды клеток. Разнообразие клеток. </w:t>
      </w:r>
      <w:r>
        <w:rPr>
          <w:sz w:val="24"/>
          <w:szCs w:val="24"/>
        </w:rPr>
        <w:t> Рисуем по правилам: правила биологического рису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:</w:t>
      </w:r>
    </w:p>
    <w:p>
      <w:pPr>
        <w:pStyle w:val="Style23"/>
        <w:rPr>
          <w:rFonts w:cs="Calibri"/>
          <w:sz w:val="24"/>
          <w:szCs w:val="24"/>
        </w:rPr>
      </w:pPr>
      <w:r>
        <w:rPr>
          <w:sz w:val="24"/>
          <w:szCs w:val="24"/>
        </w:rPr>
        <w:t>Устройство микроскопа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Приготовление и рассматривание микропрепар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ие работы :« Получение культуры плесневых грибо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актические работы: « Лейкопласты в клетках  клубня картофеля. Обнаружение хромопластов в плодах  рябины». </w:t>
      </w:r>
    </w:p>
    <w:p>
      <w:pPr>
        <w:pStyle w:val="Style23"/>
        <w:rPr>
          <w:rFonts w:cs="Calibri"/>
          <w:sz w:val="24"/>
          <w:szCs w:val="24"/>
        </w:rPr>
      </w:pPr>
      <w:r>
        <w:rPr>
          <w:sz w:val="24"/>
          <w:szCs w:val="24"/>
        </w:rPr>
        <w:t>Зарисовка биологических объектов</w:t>
      </w:r>
    </w:p>
    <w:p>
      <w:pPr>
        <w:pStyle w:val="Style23"/>
        <w:rPr>
          <w:rFonts w:cs="Calibri"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Проектно-исследовательская деятельность:</w:t>
      </w:r>
    </w:p>
    <w:p>
      <w:pPr>
        <w:pStyle w:val="Style23"/>
        <w:rPr>
          <w:rFonts w:cs="Calibri"/>
          <w:sz w:val="24"/>
          <w:szCs w:val="24"/>
        </w:rPr>
      </w:pPr>
      <w:r>
        <w:rPr>
          <w:sz w:val="24"/>
          <w:szCs w:val="24"/>
        </w:rPr>
        <w:t>Мини – исследование «Микромир» (работа в группах с последующей презентаци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: Растительный мир края (17 ч)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оретическая част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нологические наблюдения. Гербарий: оборудование, техника сбора, высушивания и монтировки. Правила работа с определителями (теза, антитеза). Морфологическое описание растений по план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процессе фотосинтеза и его значении в жизни растений. Космическая роль фотосинтеза. Дикорастущие и культурные растения своей местности . Экологические факторы, влияющие на растения: свет, температура, в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пы растительности  своей местности. Редкие и исчезающие растения и их охрана. «Красная книга» растений. Лекарственные растения края и их использование. Экологический подход к охране редких и исчезающих видов и мест их обитания. Красная книга. Виды растений Беляевского района, занесенных в Красную книгу. Реликты и эндемики флоры  Беляевского района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ктическая част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фологическое описание растений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растений по гербарным образцам и в безлиственном состоянии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е образования хлорофилл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аружение и выделение хлорофил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растений степи; гербаризация сорных растений; составление картотеки охраняемых растений; подготовка и проведение бесед учащихся о редких и исчезающих растениях родного края. Игра «Засели свой биотоп». Реферата «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кие и исчезающие виды флоры Беляевского района». Презентация «Лекарственные растения Беляевского района».</w:t>
      </w:r>
    </w:p>
    <w:p>
      <w:pPr>
        <w:pStyle w:val="Style23"/>
        <w:rPr>
          <w:rFonts w:cs="Calibri"/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но-исследовательская деятельность: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Проект «Редкие растения Оренбургской 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екарственные растения Беляевского района».</w:t>
      </w:r>
    </w:p>
    <w:p>
      <w:pPr>
        <w:pStyle w:val="Style23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Животный мир края (16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оретические 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rPr/>
      </w:pPr>
      <w:r>
        <w:rPr>
          <w:sz w:val="24"/>
          <w:szCs w:val="24"/>
        </w:rPr>
        <w:t>   </w:t>
      </w:r>
      <w:r>
        <w:rPr>
          <w:sz w:val="24"/>
          <w:szCs w:val="24"/>
        </w:rPr>
        <w:t>Знакомство с системой живой природы, царствами живых организмов. Отличительные признаки животных разных систематических групп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животных: определение животных по следам, продуктам жизнедеятельности. Описание внешнего вида животных по плану. О чем рассказывают скелеты животных (палеонтология). Пищевые цепочки.  Жизнь животных зимой. Обзор  животного мира края. Редкие и исчезающие животные края.  Их охрана. Птицы края. «Красная книга» животных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Экологические группы по типу питания, видовое разнообразие и роль в природе. Типы взаимоотношений животны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:</w:t>
      </w:r>
    </w:p>
    <w:p>
      <w:pPr>
        <w:pStyle w:val="Style23"/>
        <w:rPr>
          <w:rFonts w:cs="Calibri"/>
          <w:sz w:val="24"/>
          <w:szCs w:val="24"/>
        </w:rPr>
      </w:pPr>
      <w:r>
        <w:rPr>
          <w:sz w:val="24"/>
          <w:szCs w:val="24"/>
        </w:rPr>
        <w:t>Работа по определению животных</w:t>
      </w:r>
    </w:p>
    <w:p>
      <w:pPr>
        <w:pStyle w:val="Style23"/>
        <w:rPr>
          <w:rFonts w:cs="Calibri"/>
          <w:sz w:val="24"/>
          <w:szCs w:val="24"/>
        </w:rPr>
      </w:pPr>
      <w:r>
        <w:rPr>
          <w:sz w:val="24"/>
          <w:szCs w:val="24"/>
        </w:rPr>
        <w:t>Составление пищевых цепочек</w:t>
      </w:r>
    </w:p>
    <w:p>
      <w:pPr>
        <w:pStyle w:val="Style23"/>
        <w:rPr>
          <w:rFonts w:cs="Calibri"/>
          <w:sz w:val="24"/>
          <w:szCs w:val="24"/>
        </w:rPr>
      </w:pPr>
      <w:r>
        <w:rPr>
          <w:sz w:val="24"/>
          <w:szCs w:val="24"/>
        </w:rPr>
        <w:t>Определение  экологической группы животных по внешнему виду</w:t>
      </w:r>
    </w:p>
    <w:p>
      <w:pPr>
        <w:pStyle w:val="Style23"/>
        <w:rPr>
          <w:rFonts w:cs="Calibri"/>
          <w:sz w:val="24"/>
          <w:szCs w:val="24"/>
        </w:rPr>
      </w:pPr>
      <w:r>
        <w:rPr>
          <w:sz w:val="24"/>
          <w:szCs w:val="24"/>
        </w:rPr>
        <w:t>Фенологические наблюдения «Зима в жизни животных», определение наиболее типичных животных визуально, по голосу, по следам жизнедеятельности; подготовка и проведение беседы с учащимися об охраняемых животных родного края. «Они на грани исчезновения».</w:t>
      </w:r>
    </w:p>
    <w:p>
      <w:pPr>
        <w:pStyle w:val="Style23"/>
        <w:rPr>
          <w:rFonts w:cs="Calibri"/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но-исследовательская деятельность:</w:t>
      </w:r>
    </w:p>
    <w:p>
      <w:pPr>
        <w:pStyle w:val="Style23"/>
        <w:rPr>
          <w:rFonts w:cs="Calibri"/>
          <w:sz w:val="24"/>
          <w:szCs w:val="24"/>
        </w:rPr>
      </w:pPr>
      <w:r>
        <w:rPr>
          <w:sz w:val="24"/>
          <w:szCs w:val="24"/>
        </w:rPr>
        <w:t>Проект «Красная книга животных Оренбургской 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Тема 5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Мероприятия по  охране природы родного края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 (15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оретическая част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храняемые территории и объекты. Виды природоохранной деятельности человека. Вклад школьников в дело охраны природы края. Общие вопросы охраны природы. Современные проблемы охраны природы. Правила поведения в природе. Природа и общество. Памятники природы  Белявского района. Установление загрязнения среды в полевых условиях. Основные сведения об экологическом состоянии окружающей среды. Экологические проблемы современности. Глобальные экологические проблемы. Экологический кризис, пути выхода из него. Законы взаимоотношений общества и природы. Изучение запылённости окружающей среды.  Составление мониторинга состояния окружающей среды. Выполнение творческих проектов и исследовательски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иды природоохранной деятельности челове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ылевого загрязнения территории сел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шумового загрязнения территории села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проб воды и определение общих показателей воды (температуры, мутности, цвета, запаха, наличие примесей) и водородного показателя (рН).</w:t>
      </w:r>
    </w:p>
    <w:p>
      <w:pPr>
        <w:pStyle w:val="Style2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но-исследовательская деятельность:</w:t>
      </w:r>
    </w:p>
    <w:p>
      <w:pPr>
        <w:pStyle w:val="Style23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Проект «Памятники природы Беляевского района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 «Вторая жизнь мусор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 Биоиндикация (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оретические зн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биоиндикация. Наблюдение за состоянием сообществ организмов как способ оценки их экологического состояния. Факторы нарушенности экосистем и их определение (тревожность, нарушение внутривидовых и межвидовых отношений, естественных жизненных циклов и д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биологических объектов при мониторинге загрязнений окружающей среды (растительных и животных организмов). Биоиндикация на примере лишайника, сос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ческ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индикация загрязнения  атмосферного воздуха  с помощью лишайников, проведение  конференции оформление стенда «Село, в котором мы живе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FFFFF" w:val="clear"/>
        </w:rPr>
        <w:t>Исследовательская 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  <w:shd w:fill="FFFFFF" w:val="clear"/>
        </w:rPr>
        <w:t>работа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"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Лишайник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- биоиндикаторы окружающей среды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ланируемые результаты</w:t>
      </w:r>
    </w:p>
    <w:p>
      <w:pPr>
        <w:pStyle w:val="Normal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 деятельности по программе создаст условия для достижения личностных, метапредметных и предметных резуль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звитие любознательности и формирование интереса  к изучению природ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 ответственного  отношения  к  учению,  готовности  и способности,  обучающихся  к  саморазвитию  и  самообразованию  на  основе мотивации к обучению и познанию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витие  осознанного  и  ответственного  отношения  к  собственным поступкам при работе с различной информацией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 Формирование коммуникативной  компетентности  в  процессе образовательной,  учебно-исследовательской,  творческой  и  других  видов деятель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 Потребность сотрудничества со сверстниками,  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особность к самооценк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Широкие познавательные интересы, инициатива  и любознательность, мотивы познания    и творчеств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Готовность и способность обучающихся к саморазвитию и реализации творческого   потенциала  в духовной и предметно-продуктивной деятельности за счет развития их об-разного, алгоритмического и логического мышления. </w:t>
      </w:r>
    </w:p>
    <w:p>
      <w:pPr>
        <w:pStyle w:val="Style23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ные результаты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 Характеризовать основные экологические понятия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 Называть   правила поведения в природе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 Называть охраняемые территории родного края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 Осознание места и роли человека в биосфере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5. Выявлять экологическую  ситуацию своего края;</w:t>
      </w:r>
    </w:p>
    <w:p>
      <w:pPr>
        <w:pStyle w:val="Style23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тапредметные результаты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работать по предложенному педагогом плану;</w:t>
      </w:r>
    </w:p>
    <w:p>
      <w:pPr>
        <w:pStyle w:val="Style23"/>
        <w:rPr/>
      </w:pPr>
      <w:r>
        <w:rPr>
          <w:sz w:val="24"/>
          <w:szCs w:val="24"/>
        </w:rPr>
        <w:t xml:space="preserve">1. Умение  самостоятельно  определять  цели  своего  обучения,  ставить  и формулировать  для  себя  новые  задачи  в  учёбе  и  познавательной деятельности,  развивать  мотивы  и  интересы  своей  познавательной деятельности;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2. Владение  основами  самоконтроля,  самооценки,  принятия  решений  и осуществления  осознанного  выбора  в  учебной  и  познавательной деятельности;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3. Умение осознанно использовать речевые средства в соответствии с задачей коммуника-ции;  </w:t>
      </w:r>
    </w:p>
    <w:p>
      <w:pPr>
        <w:pStyle w:val="Style23"/>
        <w:rPr/>
      </w:pPr>
      <w:r>
        <w:rPr>
          <w:sz w:val="24"/>
          <w:szCs w:val="24"/>
        </w:rPr>
        <w:t xml:space="preserve">4. Умение выполнять поиск необходимой информации для выполнения учебных заданий;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5. Умение самостоятельно выделять и формулировать познавательную цель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6. Умение контролировать и оценивать процесс и результат деятельности;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. Комплекс организационно-педагогически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услов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2.1.Календарный учебный граф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9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418"/>
        <w:gridCol w:w="1559"/>
        <w:gridCol w:w="1418"/>
        <w:gridCol w:w="14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чал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кончания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зан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час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Юный эк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2.2. Услов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ind w:left="368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1. Условия набора в коллектив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В творческое объединение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ый экол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принимаются все желающие, имеющие наличие базовых знаний в области биологии и экологии.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8" w:leader="none"/>
        </w:tabs>
        <w:spacing w:lineRule="auto" w:line="240" w:before="0" w:after="0"/>
        <w:ind w:left="1088" w:right="20" w:hanging="720"/>
        <w:rPr>
          <w:rFonts w:ascii="Times New Roman" w:hAnsi="Times New Roman" w:eastAsia="Symbol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словия формирования групп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В группу принимаются учащиеся в возрасте от 11 до 12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2.3. Количество детей в групп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>Группа –  состоит из 12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2.4. Кадровое обеспе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 реализации программы допускается специалист с педагогическим образова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едагог должен обладать знаниями в области возрастной психологии, дидактики, методики преподавания и воспитания, владеть знаниями и умениями в рамках программы, уметь строить отношения с учащимися на принципах сотруднич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2.5. Материально-техн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ля эффективности образовательного процесса необходим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069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мещения: учебный кабине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069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снащение кабин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ебель – стол для педагога, ученические парты и стулья, шкафы, стелл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ехническое оборудование: компьютер, принтер, проектор, экран, до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глядные пособия, дидактические и раздаточ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Лабораторное оборудование : микроскопы, лупы, пробирки, колбы, основные и покровные стек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3. Информационное обеспечение –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ализация программы предполагает использование интернет-источников, электронных дидактических материалов и цифровых образоват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2.6. Рабочие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ополнительная общеразвивающая программа «Юный эколог»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(приложение 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имерный портрет учащихся творческого объеди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Юный Эколог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ссчитана на возраст учащихся от 11 до 13 лет, который считается оптимальным для формирования и развития экологической  культу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тот период происходит переход от детства к взросл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существенная черта переходного возраста та, что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поха полового созревания является вместе с тем и эпохой социального созревания лич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, у значительного числа подростков отношения дисгармонизированы в той или иной мере. Это взаимное непонимание с родителями, проблемы с учителями, негативные переживания, тревога, беспокойство, дискомфорт, ожидание агрессии, ссоры со сверстниками, закрытость, нежелание и неумение говорить о себе, своем внутреннем мире, незнание того, как и какую информацию получать о себе, незнание и неумение работать с ней. Отношения подростков с окружающим миром спонтанны, неконструктивны, незрелы, некомпетент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нсивное развитие абстрактного мышления приводит к изменению способов мышления, его социал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меняются взгляды на окружающую действительность и на самого себя. Поведение подростка становится для него той реальностью, в которой он начинает оценивать себя как то, что он есть на самом дел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ок стремится осмыслить свои права и обязанности, оценить свое прошлое, обдумать настоящее, утвердить и понять самого себя. Формируется стремление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ыть и считаться взрослы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 взрослости как проявление самосознания является стержневым, структурным центром ли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DejaVu Sans;MS Mincho" w:cs="Times New Roman" w:ascii="Times New Roman" w:hAnsi="Times New Roman"/>
          <w:sz w:val="24"/>
          <w:szCs w:val="24"/>
          <w:lang w:eastAsia="he-IL" w:bidi="he-IL"/>
        </w:rPr>
        <w:t>Содержание программы, формы и методы организации образовательного процесса подобраны с учетом перечисленных возраст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DejaVu Sans;MS Mincho" w:cs="Times New Roman" w:ascii="Times New Roman" w:hAnsi="Times New Roman"/>
          <w:sz w:val="24"/>
          <w:szCs w:val="24"/>
          <w:lang w:eastAsia="he-IL" w:bidi="he-IL"/>
        </w:rPr>
        <w:t>Кроме возрастных при реализации программы  учитываются индивидуальные особенности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sz w:val="24"/>
          <w:szCs w:val="24"/>
          <w:lang w:eastAsia="he-IL" w:bidi="he-IL"/>
        </w:rPr>
      </w:pPr>
      <w:r>
        <w:rPr>
          <w:rFonts w:eastAsia="DejaVu Sans;MS Mincho" w:cs="Times New Roman" w:ascii="Times New Roman" w:hAnsi="Times New Roman"/>
          <w:sz w:val="24"/>
          <w:szCs w:val="24"/>
          <w:lang w:eastAsia="he-IL" w:bidi="he-IL"/>
        </w:rPr>
        <w:t>- степень активности и самостоятельности обучающихся на заня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sz w:val="24"/>
          <w:szCs w:val="24"/>
          <w:lang w:eastAsia="he-IL" w:bidi="he-IL"/>
        </w:rPr>
      </w:pPr>
      <w:r>
        <w:rPr>
          <w:rFonts w:eastAsia="DejaVu Sans;MS Mincho" w:cs="Times New Roman" w:ascii="Times New Roman" w:hAnsi="Times New Roman"/>
          <w:sz w:val="24"/>
          <w:szCs w:val="24"/>
          <w:lang w:eastAsia="he-IL" w:bidi="he-IL"/>
        </w:rPr>
        <w:t>- уровень сформированности саморегу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sz w:val="24"/>
          <w:szCs w:val="24"/>
          <w:lang w:eastAsia="he-IL" w:bidi="he-IL"/>
        </w:rPr>
      </w:pPr>
      <w:r>
        <w:rPr>
          <w:rFonts w:eastAsia="DejaVu Sans;MS Mincho" w:cs="Times New Roman" w:ascii="Times New Roman" w:hAnsi="Times New Roman"/>
          <w:sz w:val="24"/>
          <w:szCs w:val="24"/>
          <w:lang w:eastAsia="he-IL" w:bidi="he-IL"/>
        </w:rPr>
        <w:t>- уровень сформированности учебной мотив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sz w:val="24"/>
          <w:szCs w:val="24"/>
          <w:lang w:eastAsia="he-IL" w:bidi="he-IL"/>
        </w:rPr>
      </w:pPr>
      <w:r>
        <w:rPr>
          <w:rFonts w:eastAsia="DejaVu Sans;MS Mincho" w:cs="Times New Roman" w:ascii="Times New Roman" w:hAnsi="Times New Roman"/>
          <w:sz w:val="24"/>
          <w:szCs w:val="24"/>
          <w:lang w:eastAsia="he-IL" w:bidi="he-IL"/>
        </w:rPr>
        <w:t>- коммуникативные навы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DejaVu Sans;MS Mincho" w:cs="Times New Roman" w:ascii="Times New Roman" w:hAnsi="Times New Roman"/>
          <w:sz w:val="24"/>
          <w:szCs w:val="24"/>
          <w:lang w:eastAsia="he-IL" w:bidi="he-IL"/>
        </w:rPr>
        <w:t>- развитие интеллектуально-познавательной сферы: особенности внимания, мышления, памя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DejaVu Sans;MS Mincho" w:cs="Times New Roman" w:ascii="Times New Roman" w:hAnsi="Times New Roman"/>
          <w:sz w:val="24"/>
          <w:szCs w:val="24"/>
          <w:lang w:eastAsia="he-IL" w:bidi="he-IL"/>
        </w:rPr>
        <w:t>- особые требования к уровню знаний, развитию  моторики и других навыков, необходимых для освоения программы не предъявля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sz w:val="24"/>
          <w:szCs w:val="24"/>
          <w:lang w:eastAsia="he-IL" w:bidi="he-IL"/>
        </w:rPr>
      </w:pPr>
      <w:r>
        <w:rPr>
          <w:rFonts w:eastAsia="DejaVu Sans;MS Mincho" w:cs="Times New Roman" w:ascii="Times New Roman" w:hAnsi="Times New Roman"/>
          <w:sz w:val="24"/>
          <w:szCs w:val="24"/>
          <w:lang w:eastAsia="he-IL" w:bidi="he-IL"/>
        </w:rPr>
        <w:t>- особенности темперамента, склонности, 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sz w:val="24"/>
          <w:szCs w:val="24"/>
          <w:lang w:eastAsia="he-IL" w:bidi="he-IL"/>
        </w:rPr>
      </w:pPr>
      <w:r>
        <w:rPr>
          <w:rFonts w:eastAsia="DejaVu Sans;MS Mincho" w:cs="Times New Roman" w:ascii="Times New Roman" w:hAnsi="Times New Roman"/>
          <w:sz w:val="24"/>
          <w:szCs w:val="24"/>
          <w:lang w:eastAsia="he-IL" w:bidi="he-IL"/>
        </w:rPr>
        <w:t>В учебной группе можно выделить несколько категорий учащих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DejaVu Sans;MS Mincho" w:cs="Times New Roman" w:ascii="Times New Roman" w:hAnsi="Times New Roman"/>
          <w:sz w:val="24"/>
          <w:szCs w:val="24"/>
          <w:lang w:eastAsia="he-IL" w:bidi="he-IL"/>
        </w:rPr>
        <w:t>1) дети с низкими уровнями способностей и мотивацией к обучению, которые в состоянии освоить программу на базов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sz w:val="24"/>
          <w:szCs w:val="24"/>
          <w:lang w:eastAsia="he-IL" w:bidi="he-IL"/>
        </w:rPr>
      </w:pPr>
      <w:r>
        <w:rPr>
          <w:rFonts w:eastAsia="DejaVu Sans;MS Mincho" w:cs="Times New Roman" w:ascii="Times New Roman" w:hAnsi="Times New Roman"/>
          <w:sz w:val="24"/>
          <w:szCs w:val="24"/>
          <w:lang w:eastAsia="he-IL" w:bidi="he-IL"/>
        </w:rPr>
        <w:t>2) дети со средним уровнем способностей и невысокой мотивацией к обучению, которые проявляют желание изучать содержание программы на базов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DejaVu Sans;MS Mincho" w:cs="Times New Roman" w:ascii="Times New Roman" w:hAnsi="Times New Roman"/>
          <w:sz w:val="24"/>
          <w:szCs w:val="24"/>
          <w:lang w:eastAsia="he-IL" w:bidi="he-IL"/>
        </w:rPr>
        <w:t>3) дети с высокими уровнями способностей и мотивацией к обучению, позволяющих освоить программу на продвинутом уровне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e-IL" w:bidi="he-IL"/>
        </w:rPr>
        <w:t xml:space="preserve"> </w:t>
      </w:r>
      <w:r>
        <w:rPr>
          <w:rFonts w:eastAsia="DejaVu Sans;MS Mincho" w:cs="Times New Roman" w:ascii="Times New Roman" w:hAnsi="Times New Roman"/>
          <w:sz w:val="24"/>
          <w:szCs w:val="24"/>
          <w:lang w:eastAsia="he-IL" w:bidi="he-IL"/>
        </w:rPr>
        <w:t>В целом обучающиеся в творческом объединении  разнородны с точки зрения своих индивидуальных особенностей: памяти, внимания, воображения, мышления, уровня работоспособности, темпа деятельности, темперамента. Это обусловливает необходимость использования в работе с ними разноуровневых зада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, опеки и попечительст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дополнительного 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м  детского творчеств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, 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105</wp:posOffset>
                </wp:positionH>
                <wp:positionV relativeFrom="paragraph">
                  <wp:posOffset>162560</wp:posOffset>
                </wp:positionV>
                <wp:extent cx="305562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педагогическом совете протокол протокол №__ от________2021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08pt;mso-wrap-distance-left:9.05pt;mso-wrap-distance-right:9.05pt;mso-wrap-distance-top:0pt;mso-wrap-distance-bottom:0pt;margin-top:12.8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ссмотрено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педагогическом совете протокол протокол №__ от________2021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" w:leader="none"/>
          <w:tab w:val="right" w:pos="9355" w:leader="none"/>
        </w:tabs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ДО ДД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Л.И. Ерещ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 2021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ОБЩЕРАЗВИВАЮЩАЯ  ПРОГРАММА «ТОЧКА РОСТА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ИР ЗАКОНОВ ПРИРОДЫ (Юный эколог)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зраст: 11  - 13 л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граммы: Геберт Надежда Никола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973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Ключев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год</w:t>
      </w:r>
    </w:p>
    <w:p>
      <w:pPr>
        <w:pStyle w:val="Normal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Календарно-тематический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Содержание календарно-тематическ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реализации  рабоч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аттестации и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и диагност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и электрон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«Юный Эколо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огает ребятам  повысить интерес к наукам эколого – биологического направления, расширить знания в этой сфере, способствуют  профессиональной ориентации и выбору будущей профессии. Одной из целей предполагаемой программы является также подготовка и развитие практических умений и навыков учащихся в области исследовательской деятельности. Так 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обенностью  дан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я организация интересной, содержательной, общественно значимой и практической эколого-краеведческой деятельности учащихся 5-7 классов  с позиции комплексного познания и изучения родного края, личного практического вклада каждого в дело охраны природы своего края и изучения ее особенностей.</w:t>
      </w:r>
    </w:p>
    <w:p>
      <w:pPr>
        <w:pStyle w:val="Normal"/>
        <w:spacing w:lineRule="auto" w:line="240" w:before="0" w:after="0"/>
        <w:ind w:left="8"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 группы формируется из учащихся в возрасте 11-13 лет. Занятия проводятся по фронтальной схеме с последующей индивидуализацией обуч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ь и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кологического взгляда на мир,  посредством целостного представления о взаимодействии живой и неживой природы с человеком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 обуче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оспитыв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экологической культуры, чувства ответственности за состояние окружающей; среды и стремления к конкретной деятельности по ее изучению и охра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экологически грамотного челове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бережного отношения к природе родного кра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Развивающи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 обучающихся  познавательного интереса, творческой активности, теоретического, творческого мышления, направленного на выбор оптимальных  решен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амяти, внимательности, логического мыш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мения обрабатывать материа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знаний об окружающем мир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ое и духовно-нравственное развитие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буч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формами и приемами учебно-исследователь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требности в углубленном изучении прир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ить умениям анализировать информацию с разных точек зрения, выдвигать гипотезы, делать выводы и заключ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убление и расширение знаний о природе своего родного края.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23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учебный граф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1560"/>
        <w:gridCol w:w="850"/>
        <w:gridCol w:w="3402"/>
        <w:gridCol w:w="1843"/>
      </w:tblGrid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.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контр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szCs w:val="24"/>
              </w:rPr>
              <w:t>. Составление плана работы на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м и окружающая среда. Практическая работа:</w:t>
            </w:r>
            <w:r>
              <w:rPr>
                <w:rFonts w:cs="Times New Roman" w:ascii="Times New Roman" w:hAnsi="Times New Roman"/>
                <w:sz w:val="24"/>
              </w:rPr>
              <w:t xml:space="preserve"> работа со справочной литературой, просмотр видеофраг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учного исследования. Лабораторное оборудование и приборы для науч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Знакомство с устройством микроскоп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приготовления временного микропрепарата. </w:t>
            </w:r>
            <w:r>
              <w:rPr>
                <w:rFonts w:cs="Times New Roman" w:ascii="Times New Roman" w:hAnsi="Times New Roman"/>
                <w:sz w:val="24"/>
              </w:rPr>
              <w:t>Строение кле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Приготовление и рассматривание микропрепар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иды кл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работы: Получение культуры плесневых гри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Разнообразие кл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работы: Лейкопласты в клетках  клубня картофеля. Обнаружение хромопластов в плодах  ряб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– исследование «Микро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– исследование «Микро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– исследование «Микро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нологические наблюдения «Осень в жизни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: Техника сбора, высушивания и монтировки герб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: Техника сбора, высушивания и монтировки герб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работа с определителями (теза, антитез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: Морфологическое описание растений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: Определение растений по гербарным образцам и в безлиственно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процессе фотосинтеза и его значении в жизни растений. Космическая роль фотосинте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: Условие образования хлорофи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ение и выделение хлорофил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растительности свое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Редкие и исчезающие растения и их ох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растения края и их ис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Определение растений степи; гербаризация сорных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кты и эндемики флоры Беля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Редкие растения Оренбургской 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карственные растения Беляевского райо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нологические наблюдения «Зима в жизни живот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: Фенологические наблюдения «Зима  в жизни живот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животного  мира</w:t>
            </w:r>
          </w:p>
          <w:p>
            <w:pPr>
              <w:pStyle w:val="Style23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Определение  экологической группы животных по внешнему ви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логические группы по типу питания, видовое разнообразие и роль в природ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Составление пищевых цепо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вотного мира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исчезающие  животные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ицы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: Определение наиболее типичных животных визуально, по гол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ни на грани исчезнов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е сте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Красная книга животных Оренбургской 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Красная книга животных Оренбургской 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Красная книга животных Оренбургской 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щит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яемы территории и объек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Виды природоохранной деятельност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проблемы охраны природы. Правила поведения в природе. Природа и об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ники природы  Беля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: Памятники природы  Беля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е проблемы современности. Глобальные экологические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: Определение пылевого загрязнения территории села;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анализ полученных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: Определение шумового загрязнения территории с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анализ полученных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: Отбор проб воды и определение общих показателей воды (температуры, мутности, цвета, запаха, наличие примесей) и водородного показателя (рН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анализ полученных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Памятники природы Беляевского район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 «Вторая жизнь мус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щит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биоиндик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: Биоиндикация загрязнения  атмосферного воздуха  с помощью лишайников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сследовательская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работ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Лишайник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- биоиндикаторы окружающей среды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ащит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ое занятие. Подведение итогов работы творческого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lineRule="atLeast" w:line="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одержание календарно-тематического планир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Юный Эколо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ведение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етическая ча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водное занятие. Инструктаж по технике безопасности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плана работы на учебный г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ы организации и проведения занятий. Интересующие вопросы личностного характе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. Что такое экология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оретическая ча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.  Краткая история экологии. Предмет экологии, структура экологии. Организм и окружающая среда. Экология - наука о связях между живыми существами и окружающей их средой, между человеком и природ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рактические работы:</w:t>
      </w:r>
      <w:r>
        <w:rPr>
          <w:rFonts w:cs="Times New Roman" w:ascii="Times New Roman" w:hAnsi="Times New Roman"/>
          <w:sz w:val="24"/>
        </w:rPr>
        <w:t xml:space="preserve"> работа со справочной литературой, просмотр видеофраг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Тема 2 : Лаборатория Левенгука (11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оретические 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spacing w:lineRule="auto" w:line="276"/>
        <w:jc w:val="both"/>
        <w:rPr>
          <w:rFonts w:eastAsia="Calibri"/>
          <w:sz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Методы научного исследования. Лабораторное оборудование и приборы для научных исследований. История изобретения микроскопа, его устройство и правила работы. Техника приготовления временного микропрепарата. </w:t>
      </w:r>
      <w:r>
        <w:rPr>
          <w:rFonts w:eastAsia="Calibri"/>
          <w:sz w:val="24"/>
        </w:rPr>
        <w:t xml:space="preserve">Строение клетки. Органоиды клетки. Виды клеток. Разнообразие клеток. </w:t>
      </w:r>
      <w:r>
        <w:rPr>
          <w:sz w:val="24"/>
          <w:szCs w:val="24"/>
        </w:rPr>
        <w:t> Рисуем по правилам: правила биологического рису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:</w:t>
      </w:r>
    </w:p>
    <w:p>
      <w:pPr>
        <w:pStyle w:val="Style23"/>
        <w:rPr>
          <w:rFonts w:cs="Calibri"/>
          <w:sz w:val="24"/>
          <w:szCs w:val="24"/>
        </w:rPr>
      </w:pPr>
      <w:r>
        <w:rPr>
          <w:sz w:val="24"/>
          <w:szCs w:val="24"/>
        </w:rPr>
        <w:t>Устройство микроскопа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Приготовление и рассматривание микропрепар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ие работы :« Получение культуры плесневых грибо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актические работы: « Лейкопласты в клетках  клубня картофеля. Обнаружение хромопластов в плодах  рябины». </w:t>
      </w:r>
    </w:p>
    <w:p>
      <w:pPr>
        <w:pStyle w:val="Style23"/>
        <w:rPr>
          <w:rFonts w:cs="Calibri"/>
          <w:sz w:val="24"/>
          <w:szCs w:val="24"/>
        </w:rPr>
      </w:pPr>
      <w:r>
        <w:rPr>
          <w:sz w:val="24"/>
          <w:szCs w:val="24"/>
        </w:rPr>
        <w:t>Зарисовка биологических объектов</w:t>
      </w:r>
    </w:p>
    <w:p>
      <w:pPr>
        <w:pStyle w:val="Style23"/>
        <w:rPr>
          <w:rFonts w:cs="Calibri"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Проектно-исследовательская деятельность:</w:t>
      </w:r>
    </w:p>
    <w:p>
      <w:pPr>
        <w:pStyle w:val="Style23"/>
        <w:rPr>
          <w:rFonts w:cs="Calibri"/>
          <w:sz w:val="24"/>
          <w:szCs w:val="24"/>
        </w:rPr>
      </w:pPr>
      <w:r>
        <w:rPr>
          <w:sz w:val="24"/>
          <w:szCs w:val="24"/>
        </w:rPr>
        <w:t>Мини – исследование «Микромир» (работа в группах с последующей презентаци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: Растительный мир края (17 ч)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оретическая част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нологические наблюдения. Гербарий: оборудование, техника сбора, высушивания и монтировки. Правила работа с определителями (теза, антитеза). Морфологическое описание растений по план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процессе фотосинтеза и его значении в жизни растений. Космическая роль фотосинтеза. Дикорастущие и культурные растения своей местности . Экологические факторы, влияющие на растения: свет, температура, в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пы растительности  своей местности. Редкие и исчезающие растения и их охрана. «Красная книга» растений. Лекарственные растения края и их использование. Экологический подход к охране редких и исчезающих видов и мест их обитания. Красная книга. Виды растений Беляевского района, занесенных в Красную книгу. Реликты и эндемики флоры  Беляевского района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ктическая част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фологическое описание растений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растений по гербарным образцам и в безлиственном состоянии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е образования хлорофилл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аружение и выделение хлорофил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растений степи; гербаризация сорных растений; составление картотеки охраняемых растений; подготовка и проведение бесед учащихся о редких и исчезающих растениях родного края. Игра «Засели свой биотоп». Реферата «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кие и исчезающие виды флоры Беляевского района». Презентация «Лекарственные растения Беляевского района».</w:t>
      </w:r>
    </w:p>
    <w:p>
      <w:pPr>
        <w:pStyle w:val="Style23"/>
        <w:rPr>
          <w:rFonts w:cs="Calibri"/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но-исследовательская деятельность: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Проект «Редкие растения Оренбургской 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екарственные растения Беляевского района».</w:t>
      </w:r>
    </w:p>
    <w:p>
      <w:pPr>
        <w:pStyle w:val="Style23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Животный мир края (16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оретические 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rPr/>
      </w:pPr>
      <w:r>
        <w:rPr>
          <w:sz w:val="24"/>
          <w:szCs w:val="24"/>
        </w:rPr>
        <w:t>   </w:t>
      </w:r>
      <w:r>
        <w:rPr>
          <w:sz w:val="24"/>
          <w:szCs w:val="24"/>
        </w:rPr>
        <w:t>Знакомство с системой живой природы, царствами живых организмов. Отличительные признаки животных разных систематических групп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животных: определение животных по следам, продуктам жизнедеятельности. Описание внешнего вида животных по плану. О чем рассказывают скелеты животных (палеонтология). Пищевые цепочки.  Жизнь животных зимой. Обзор  животного мира края. Редкие и исчезающие животные края.  Их охрана. Птицы края. «Красная книга» животных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Экологические группы по типу питания, видовое разнообразие и роль в природе. Типы взаимоотношений животны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:</w:t>
      </w:r>
    </w:p>
    <w:p>
      <w:pPr>
        <w:pStyle w:val="Style23"/>
        <w:rPr>
          <w:rFonts w:cs="Calibri"/>
          <w:sz w:val="24"/>
          <w:szCs w:val="24"/>
        </w:rPr>
      </w:pPr>
      <w:r>
        <w:rPr>
          <w:sz w:val="24"/>
          <w:szCs w:val="24"/>
        </w:rPr>
        <w:t>Работа по определению животных</w:t>
      </w:r>
    </w:p>
    <w:p>
      <w:pPr>
        <w:pStyle w:val="Style23"/>
        <w:rPr>
          <w:rFonts w:cs="Calibri"/>
          <w:sz w:val="24"/>
          <w:szCs w:val="24"/>
        </w:rPr>
      </w:pPr>
      <w:r>
        <w:rPr>
          <w:sz w:val="24"/>
          <w:szCs w:val="24"/>
        </w:rPr>
        <w:t>Составление пищевых цепочек</w:t>
      </w:r>
    </w:p>
    <w:p>
      <w:pPr>
        <w:pStyle w:val="Style23"/>
        <w:rPr>
          <w:rFonts w:cs="Calibri"/>
          <w:sz w:val="24"/>
          <w:szCs w:val="24"/>
        </w:rPr>
      </w:pPr>
      <w:r>
        <w:rPr>
          <w:sz w:val="24"/>
          <w:szCs w:val="24"/>
        </w:rPr>
        <w:t>Определение  экологической группы животных по внешнему виду</w:t>
      </w:r>
    </w:p>
    <w:p>
      <w:pPr>
        <w:pStyle w:val="Style23"/>
        <w:rPr>
          <w:rFonts w:cs="Calibri"/>
          <w:sz w:val="24"/>
          <w:szCs w:val="24"/>
        </w:rPr>
      </w:pPr>
      <w:r>
        <w:rPr>
          <w:sz w:val="24"/>
          <w:szCs w:val="24"/>
        </w:rPr>
        <w:t>Фенологические наблюдения «Зима в жизни животных», определение наиболее типичных животных визуально, по голосу, по следам жизнедеятельности; подготовка и проведение беседы с учащимися об охраняемых животных родного края. «Они на грани исчезновения».</w:t>
      </w:r>
    </w:p>
    <w:p>
      <w:pPr>
        <w:pStyle w:val="Style23"/>
        <w:rPr>
          <w:rFonts w:cs="Calibri"/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но-исследовательская деятельность:</w:t>
      </w:r>
    </w:p>
    <w:p>
      <w:pPr>
        <w:pStyle w:val="Style23"/>
        <w:rPr>
          <w:rFonts w:cs="Calibri"/>
          <w:sz w:val="24"/>
          <w:szCs w:val="24"/>
        </w:rPr>
      </w:pPr>
      <w:r>
        <w:rPr>
          <w:sz w:val="24"/>
          <w:szCs w:val="24"/>
        </w:rPr>
        <w:t>Проект «Красная книга животных Оренбургской 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Тема 5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Мероприятия по  охране природы родного края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 (15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оретическая част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храняемые территории и объекты. Виды природоохранной деятельности человека. Вклад школьников в дело охраны природы края. Общие вопросы охраны природы. Современные проблемы охраны природы. Правила поведения в природе. Природа и общество. Памятники природы  Белявского района. Установление загрязнения среды в полевых условиях. Основные сведения об экологическом состоянии окружающей среды. Экологические проблемы современности. Глобальные экологические проблемы. Экологический кризис, пути выхода из него. Законы взаимоотношений общества и природы. Изучение запылённости окружающей среды.  Составление мониторинга состояния окружающей среды. Выполнение творческих проектов и исследовательски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иды природоохранной деятельности челове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ылевого загрязнения территории сел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шумового загрязнения территории села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проб воды и определение общих показателей воды (температуры, мутности, цвета, запаха, наличие примесей) и водородного показателя (рН).</w:t>
      </w:r>
    </w:p>
    <w:p>
      <w:pPr>
        <w:pStyle w:val="Style2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но-исследовательская деятельность:</w:t>
      </w:r>
    </w:p>
    <w:p>
      <w:pPr>
        <w:pStyle w:val="Style23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Проект «Памятники природы Беляевского района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 «Вторая жизнь мусор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 Биоиндикация (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оретические зн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биоиндикация. Наблюдение за состоянием сообществ организмов как способ оценки их экологического состояния. Факторы нарушенности экосистем и их определение (тревожность, нарушение внутривидовых и межвидовых отношений, естественных жизненных циклов и д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биологических объектов при мониторинге загрязнений окружающей среды (растительных и животных организмов). Биоиндикация на примере лишайника, сос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ческ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индикация загрязнения  атмосферного воздуха  с помощью лишайников, проведение  конференции оформление стенда «Село, в котором мы живе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FFFFF" w:val="clear"/>
        </w:rPr>
        <w:t>Исследовательская 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  <w:shd w:fill="FFFFFF" w:val="clear"/>
        </w:rPr>
        <w:t>работа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"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Лишайник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- биоиндикаторы окружающей среды"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ланируемые результаты</w:t>
      </w:r>
    </w:p>
    <w:p>
      <w:pPr>
        <w:pStyle w:val="Normal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 деятельности по программе создаст условия для достижения личностных, метапредметных и предметных резуль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любознательности и формирование интереса  к изучению природ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 ответственного  отношения  к  учению,  готовности  и способности,  обучающихся  к  саморазвитию  и  самообразованию  на  основе мотивации к обучению и познанию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витие  осознанного  и  ответственного  отношения  к  собственным поступкам при работе с различной информацией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 Формирование коммуникативной  компетентности  в  процессе образовательной,  учебно-исследовательской,  творческой  и  других  видов деятель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 Потребность сотрудничества со сверстниками,  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особность к самооценк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Широкие познавательные интересы, инициатива  и любознательность, мотивы познания    и творчеств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 Готовность и способность обучающихся к саморазвитию и реализации творческого   потенциала  в духовной и предметно-продуктивной деятельности за счет развития их об-разного, алгоритмического и логического мышления. 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ные результаты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 Характеризовать основные экологические понятия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 Называть   правила поведения в природе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 Называть охраняемые территории родного края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 Осознание места и роли человека в биосфере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5. Выявлять экологическую  ситуацию своего края;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тапредметные результаты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работать по предложенному педагогом плану;</w:t>
      </w:r>
    </w:p>
    <w:p>
      <w:pPr>
        <w:pStyle w:val="Style23"/>
        <w:rPr/>
      </w:pPr>
      <w:r>
        <w:rPr>
          <w:sz w:val="24"/>
          <w:szCs w:val="24"/>
        </w:rPr>
        <w:t xml:space="preserve">1. Умение  самостоятельно  определять  цели  своего  обучения,  ставить  и формулировать  для  себя  новые  задачи  в  учёбе  и  познавательной деятельности,  развивать  мотивы  и  интересы  своей  познавательной деятельности; </w:t>
      </w:r>
    </w:p>
    <w:p>
      <w:pPr>
        <w:pStyle w:val="Style23"/>
        <w:rPr/>
      </w:pPr>
      <w:r>
        <w:rPr>
          <w:sz w:val="24"/>
          <w:szCs w:val="24"/>
        </w:rPr>
        <w:t xml:space="preserve">2. Владение  основами  самоконтроля,  самооценки,  принятия  решений  и осуществления  осознанного  выбора  в  учебной  и  познавательной деятельности;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3. Умение осознанно использовать речевые средства в соответствии с задачей коммуника-ции;  </w:t>
      </w:r>
    </w:p>
    <w:p>
      <w:pPr>
        <w:pStyle w:val="Style23"/>
        <w:rPr/>
      </w:pPr>
      <w:r>
        <w:rPr>
          <w:sz w:val="24"/>
          <w:szCs w:val="24"/>
        </w:rPr>
        <w:t xml:space="preserve">4. Умение выполнять поиск необходимой информации для выполнения учебных заданий;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5. Умение самостоятельно выделять и формулировать познавательную цель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6. Умение контролировать и оценивать процесс и результат деятельности;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Условия реализации рабоч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6.1. Количество детей в группа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руппа обучения по программе «Юный Эколог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–  состоят из 12 учащихся.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bookmarkStart w:id="0" w:name="_Hlk49948014"/>
      <w:bookmarkEnd w:id="0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6.2. Материально-техн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ля эффективности образовательного процесса необходим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мещения: учебный кабине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снащение кабин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ебель – стол для педагога, ученические парты и стулья, шкафы, стелл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ехническое оборудование: компьютер, принтер, проектор, экран, до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глядные пособия, дидактические и раздаточ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Лабораторное оборудование : микроскопы, лупы, пробирки, колбы, основные и покровные стек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3. Информационное обеспечение –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ализация программы предполагает использование интернет-источников, электронных дидактических материалов и цифровых образоват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49948014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очные и диагностические материал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актическая работа. Условие образования хлорофилл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яснить, при каких условиях у растений образуется хлорофил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мена (горох, овес), 4 горшка (или стаканчика из-под йогурта с дренажными отверстиями) с почво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РАБОТ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садите в два горшочка с почвой семена овса, а в два других – семена гороха. По одному горшочку из каждой пары выставьте на свет, а другие поставьте в темноту. Почву в горшочках умеренно поливай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метьте внешний вид растений, выросших на свету и в темно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ставьте на свет растения, выращенные в темноте. Что с ними происходит через некоторое время? Сделайте вывод об условиях, необходимых для образования хлорофилл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бнаружение и выделение хлорофилл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леная окраска хлоропластов обусловлена наличием красящего вещества (пигмента) хлорофилла, который легко извлекается спиртом. В хлоропластах имеется два хлорофилла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отличаются строением, свойствами и массой. Кроме хлорофиллов в хлоропластах имеются желтые пигменты – каротин и ксантофил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еление и разделение растительных пигментов, изучение свойств хлорофил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жесрезанные листья, ступка и пестик, ножницы, стаканчик, пробирки, воронка, фильтр, фильтровальная бумага, спирт (водка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РАБО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Выделение хлорофилла из листье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режьте свежие листья растения, разрежьте на кусочки и, добавив немного спирта (водки), быстро разотрите в ступке пестиком. Растертую массу залейте спиртом и дайте настояться 2–3 ми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учившийся раствор, окрашенный в зеленый цвет, профильтруйте. Рассмотрите полученный раствор хлорофилла в проходящем свете (зеленый цвет) и в отраженном свете (вишнево-красный – явление флуоресценции). Если добавить несколько капель воды и встряхнуть, то прозрачный раствор хлорофилла мутнеет (явление флуоресценции исчезает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Разделение хлорофиллов а и b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ырежьте из фильтровальной бумаги полоску, нанесите в ее нижней части метку простым карандашом и опустите до уровня метки в приготовленный ранее раствор хлорофил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дно стаканчика налейте спирт (водку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пустите полоску фильтровальной бумаги в стаканчик так, чтобы она не касалась стенок, но в то же время касалась жидкости на дне. Через 5 минут выньте полоску и высушите. На ней можно различить три полосы: карандашная (линия старта), светло-зеленая (хлорофил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светло-желтая (хлорофил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Сделайте вывод, почему хлорофилл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нялись по фильтровальной бумаге вверх на разные расстоя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 «Морфологическое описание растен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Научиться давать морфологическое описание раст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гербарные и живые экземпляры растений, определитель, лу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йте морфологическую характеристику предложенного вам экземпляра растений, используя план морфологического описания растени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55" w:before="28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ая характеристика раст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1.1. Жизненная форма растения __________________________________________________</w:t>
        <w:br/>
        <w:t>1.2. Длительность жизни растения ________________________________________________</w:t>
        <w:br/>
        <w:t>1.3. Высота растения ___________________________________________________________</w:t>
        <w:br/>
        <w:t>1.4. Характер опушения ________________________________________________________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Корневая сис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________________________________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Стеб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3.1. Направление роста _________________________________________________________</w:t>
        <w:br/>
        <w:t>3.2. Листорасположение ________________________________________________________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Видоизменения побег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Лис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Тип листа_________________________________________________________________ </w:t>
        <w:br/>
        <w:t>_____________________________________________________________________________</w:t>
        <w:br/>
        <w:t>5.2. Жилкование листа __________________________________________________________</w:t>
        <w:br/>
        <w:t>5.3. Форма листовой пластинки__________________________________________________ степень рассеченности__________________________________________________________</w:t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а основания __________________________ верхушки листа______________________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Цветок и соцвет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__________________________________________________________________________</w:t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Окраска чашечки и венчика __________________________________________________</w:t>
        <w:br/>
        <w:t>6.2. Формула цветка ____________________________________________________________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лоды и сем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если есть):___________________________________________________</w:t>
        <w:br/>
        <w:t>7.1. Тип плода _________________________________________________________________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Название семейства, рода и вида (русское и латинское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tLeast" w:line="255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морфологического описания цветкового растения</w:t>
      </w:r>
    </w:p>
    <w:p>
      <w:pPr>
        <w:pStyle w:val="Normal"/>
        <w:spacing w:lineRule="atLeast" w:line="255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. Общая характеристика раст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1.1. Жизненная форма растения (дерево, кустарник, кустарничек, травянистое растение) </w:t>
        <w:br/>
        <w:t>1.2. Длительность жизни растения (многолетнее, однолетнее) </w:t>
        <w:br/>
        <w:t>1.3. Высота растения (в см) </w:t>
        <w:br/>
        <w:t>1.4. Характер опушения (растение опушенное или голое)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. Корневая сис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тержневая, мочковатая); видоизменения корней (корневые клубни и т.д.)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. Стеб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3.1. Направление роста (прямостоячий, приподнимающийся, лежачий, ползучий, цепляющийся, вьющийся) </w:t>
        <w:br/>
        <w:t>3.2. Листорасположение (очередное, супротивное, мутовчатое)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4. Видоизменения побе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невища, клубни, луковицы (укажите размеры)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5. Лист: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Тип листа </w:t>
        <w:br/>
        <w:t>- (простой или сложный, если сложный, то уточните: тройчатосложный, пальчатосложный, перистосложный, дваждыперистосложный и т.д.) </w:t>
        <w:br/>
        <w:t>- сидячий или черешковый </w:t>
        <w:br/>
        <w:t>- с прилистниками или без </w:t>
        <w:br/>
        <w:t>- наличие влагалища, раструба, усиков, колючек </w:t>
        <w:br/>
        <w:t>5.2. Жилкование листа (дуговое, параллельное, пальчатосетчатое, перистосетчатое) </w:t>
        <w:br/>
        <w:t>5.3. Форма листовой пластинки (округлая, овальная, яйцевидная, обратнояйцевидная и т.д.), форма основания (клиновидное, округлое, сердцевидное и т.д.) и верхушки листа (тупая, острая, заостренная, выемчатая и т.д.), степень рассеченности (цельная, лопастная, раздельная, рассеченная)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6. Цветок и соцветие: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Цветки одиночные или собраны в соцветия; если собраны в соцветия – указать тип соцветия; отметить, есть ли при соцветии кроющий лист </w:t>
        <w:br/>
        <w:t>6.2. Окраска чашечки и венчика </w:t>
        <w:br/>
        <w:t>6.2. Формула цветка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7. Плоды и семена (если есть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7.1. Тип плода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8. Название семейства, рода и ви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русское и латинское).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 «Определение растений по гербарным образцам и в безлиственном состоян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 работать с определител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ь растение или животное– значит установить, к какому виду оно относится. Название вида состоит из двух латинских слов (бинарная номенклатура К. Линнея), первое из которых обозначает род, второе вместе с первым – вид. Название рода пишется с заглавной, а видовое с прописной буквы. После названия вида принято указывать фамилию автора, впервые описавшего данный ви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ель составлен по такому  принципу – в каждой ступени определения есть две части. Первая часть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теза» (утверждени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ечена порядковым номером, вторая часть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нтитеза» (отрицани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ечена знаком минус. В тезе и антитезе содержатся признаки, противоположные друг другу. Рядом с цифрой номера ступени может быть в скобках указан номер предыдущей ступени определения, что дает возможность при необходимости вернуться и проверить правильность опре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ую тезу в любой ступени обязательно надо читать ДО КОНЦА и только в том случае, если теза не подходит, переходить к чтению антите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Пример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ем тезу ступени 1: «Деревянистые растения: деревья, кустарники, кустарнички или древовидные лианы – надземный стебель древеснеющий (по крайней мере в нижней части), одетый коркой, живет несколько или много лет……………………………………………………………………………………2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за не соответствует наблюдаемым признакам растения, поэтому переходим к чтению антитез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- Травянистые растения………………………………………………….38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итеза удовлетворяет наблюдаемым признакам, поэтому переходим к чтению ступени 38 на странице 16. Рядом с номером ступени стоит цифра 1 в скобках, которая указывает на совершенный переход с пункта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таем тезу ступени 38: «Растения, совершенно лишенные хлорофилла (почти белые, желтоватые, розовые и т.п.), без листьев или с чешуевидными либо мясисто утолщенными листьями, паразитирующие на корнях или надземных органах других растений (паразиты) или питающиеся за счет органических остатков (сапрофиты)…………………………………….……….39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за не удовлетворяет признакам растения, поэтому переходим к чтению антитез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 - Растения, содержащие хлорофилл, с окрашенными в зеленый цвет листьями и обычно так же стеблем………………………………………….…..43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итеза удовлетворяет наблюдаемым признакам, поэтому переходим к чтению ступени 43 на странице 17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в тетради должны появиться пометки, содержащие номер ступени и краткое описание основного характеристического признака, по которому был сделан перех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 – растение травянист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8 – содержит хлорофил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43 – наземное </w:t>
      </w: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считается законченным, когда извест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И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т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актическая работа 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пределение физических свойств вод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Цель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: изучить физические свойства в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Материалы, реактивы, оборуд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бирки; колбы на 250 мл; мерный цилиндр емкостью 100 мл; цилиндр, градуированный по высоте на сантиметры; эксикатор; бюкс; фарфоровая чашка; фильтр; пипетка; часовое стекло; белая и черная бумага; универсальная индикаторная бумага; беззольные фильтры;pH-метр; аналитические весы; ареометры (денсиметры); термометры; сушильный шк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1. Зап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ах определяют при комнатной температуре и при нагревании. Определение запаха при комнатной температуре производится непосредственно из емкости, в которой добавлена проба. Для этого открывают пробку и слегка втягивают в нос воздух из склян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пределения запаха при нагревании в колбу на 250 мл вносят 100 мл исследуемой воды, закрывают колбу часовым стеклом и нагревают воду до 50 – 6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С. После этого снимают колбу с нагревательного прибора, встряхивают её вращательным движением, сдвигают стекло и быстро определяют характер запаха и его интенсивность по шкале (табл. 1, табл.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Характеристика запа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90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3"/>
        <w:gridCol w:w="5842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 запаха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ный род запаха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оматический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уречный, цветочный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отный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истый, тинистый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нилостный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кальный, сточный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евесный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ах мокрой древесины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стый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лый, свежевспаханной земли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ный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ьего жира, рыб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оводорода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хлых яиц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вянистый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а, скошенной травы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пределенный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ах естественного происхождения, не подходящий под предыдущие опред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Шкала определения интенсивности запаха</w:t>
      </w:r>
    </w:p>
    <w:tbl>
      <w:tblPr>
        <w:tblW w:w="90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37"/>
        <w:gridCol w:w="6978"/>
      </w:tblGrid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ины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ах не ощущается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слабый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бый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тный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лив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пределении запаха в лаборатории не должно быть посторонних запахов. Одному и тому же лицу нельзя производить определение запаха длительное время, так как наступает привыкание и утомляем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Ц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ветность можно определять визуально. Для этого в колориметрический цилиндр наливают 100 мл профильтрованной исследуемой воды и, просматривая окраску контрольных растворов сверху вниз, находят цилиндр, окраска жидкости в котором совпадает с окраской воды в цилиндре с исследуемой водой (табл. 3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ветность можно более точно определить на фотоколориметре. Для этого строят градуировочный график по хромово-кобальтовой шкале цветности. Растворы с различной цветностью фотометрируют в кювете на 5 см в синей части спектра относительно профильтрованной дистиллированной в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цветности выше 3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С водопотребление ограничи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пределение цветности</w:t>
      </w:r>
    </w:p>
    <w:tbl>
      <w:tblPr>
        <w:tblW w:w="912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2"/>
        <w:gridCol w:w="708"/>
        <w:gridCol w:w="558"/>
        <w:gridCol w:w="558"/>
        <w:gridCol w:w="633"/>
        <w:gridCol w:w="558"/>
        <w:gridCol w:w="558"/>
        <w:gridCol w:w="558"/>
        <w:gridCol w:w="633"/>
        <w:gridCol w:w="558"/>
        <w:gridCol w:w="633"/>
        <w:gridCol w:w="633"/>
      </w:tblGrid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№1, м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 №2, м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у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3.Плот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отность воды определяют при помощи ареометров. Испытываемую воду наливают в мерный цилиндр емкостью 100 мл, замеряют её температуру и погружают ареометр, который имеет шкалу от 1,000 до 1,060 г/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. Если плотность воды окажется более высокой, используют ареометр со шкалой 1,060 – 1,120 г/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мечают температуру, при которой проводилось изме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4. Мут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пределения степени мутности обычную пробирку наполняют исследуемой водой почти доверху, ставят её на черную бумагу и смотрят сверху, отмечают результаты наблю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ют следующие степени мут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зрач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або-опалесцирующ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алесцирующ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або-мут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т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чень мут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5. Прозрач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зрачность определяется в цилиндре, градуированном по высоте на сантиметры, начиная со д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следуемую воду перед определением хорошо взбалтывают и наливают в цилиндр. Затем ставят цилиндр неподвижно над шрифтом Снеллена таким образом, чтобы шрифт находился на расстоянии 4 см от дна. Добавляя или отливая воду из цилиндра, находят предельную высоту столба воды, при которой возможно определение шрифта. Определение производят в хорошо освещенном помещении на расстоянии 1м от окна, не на прямом свету. Прозрачность выражается в сантиметрах высоты столба жидкости с точностью до 0,5 см. Прозрачность обычно определяется до 30 с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гра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Юный эколог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ются следующ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классификации Ю.К. Бабанского – по организации и осуществлению учебно-познавательной деятельности, стимулирования мотивации, контроля и самоконтроля)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организации и осуществления учебно-познавательной деятельности – педагог организует передачу информации в виде лекции, мастер-класса, лекториев, интенсива, беседы с использованием видеоматериалов, демонстрац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стимулирования и мотивации учебно-познавательной деятельности – педагогом используется весь арсенал методов организации и осуществления учебной деятельности с целью психологической настройки, побуждения к учению и ответственности за выполненные зада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контроля и самоконтроля за эффективностью учебно-познавательной деятельности – учащиеся закрепляют материал в ходе выполнения тестовых заданий, практикумов, защиты творческих работ, участия в коллективно-творческом деле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ализации программы используются следующ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дагогически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группового обучения – применяются для организации совместных действий при подготовке к участию в конкурсах, соревновательной деятельности; выстраивания коммуникаций при распределении задач в ходе организации профилактических акций; взаимопонимания и взаимопомощ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дифференцированного обучения – применяются для решения познавательных и практических задач различной сложности в зависимости от интеллектуальной подготовки учащихся в области безопасности дорожного дви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коммуникационные технологии – применяются для расширения кругозора в сфере соблюдения требований нормативно-правовых документов по правилам дорожного движения; поиска информации по подборке обучающих тематических материалов и демонстрации фото-видеоотчетов (в т.ч. презентаций, видеороликов), проведения диагностики (тестирования) и самодиагностик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 и электронные ресур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актическая экология для школьников» Л.А. Коробейникова,                             Иваново, 1995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храна природы», п/р профессора К. В. Пашканга, Москва, «Просвещение», 1990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Юным любителям природы», Н.Н.Плавильщиков, Москва, «Детская литература», 1975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стения от А до Я», Ю. П. Лаптев, Москва, «Колос», 1992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раткий определитель беспозвоночных пресных вод центра европейской России», М.В. Чертопруд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иология для абитуриента» Р.Г. Заяц и др, Минск, ЧУП «Издательство Юнипресс», 2004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храна природы», А.В. Михеев, «Просвещение», Москва, 1990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тлас – определитель высших растений», В.С.Новикова, И.А.Губанов, Москва, Просвещение, 1991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пределитель водорослей», Н.Б. Балашов, Лениздат, 1989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ольшой определитель грибов», А.В.Юдин, Москва, ООО «Издательство АСТ», 2001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раткий определитель беспозвоночных пресных вод центра европейской России», М.В. Чертопру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преподав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исследовательской деятельности школьников», И.П. Гладилина, О.П. Гришакина, А. А. Обручникова, Д.В. Попов, Москва, ООО «Центр полиграфических услуг «Радуга», 2010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кологическое образование школьников во внеклассной работе», А.Н. Захлебный, Москва, «Просвещение», 1984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следовательская и проектная деятельность учащихся по биологии», Е. В. Тяглова, Москва, «Глобус», 2008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равственно-экологическое воспитание школьников», Л.С. Литвиненко, Москва, «5 за знания», 2005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актикум по методике проведения химического эксперимента» В.С. Полосин, «Просвещение», Москва, 1996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учение о биосфере» Г.В. Войткевич, «Просвещение», Москва, 1989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ематические игры и праздники по биологии», Л. В. Сорокина, Москва, «Творческий центр», 2005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 совсем обычный урок», С.В. Кулькевич, Воронеж, «Учитель», 2001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ктивные формы и методы обучения биологии» Г.М. Муртазин, Москва, Просвещение, 1989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неурочная работа по географии» И.И. Баринова, Москва, Просвещение, 1988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чебно – исследовательская деятельность школьников» п/р А.П. Тряпицыной, Санкт – Петербург, Каро, 2005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к организовать проектную деятельность учащихся», И.С. Сергеев, Москва, «Аркти», 2005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и дополнительна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Чибилев А. А. Природное наследие Оренбургской области. – Учебное пособие. – Оренбург: Оренбургское книжное издательство, 1996.- 384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. Чибилев А. А., Павлейчик В. М. Природное наследие Оренбургской области: особо охраняемые природные территории. – Оренбург: УрОРАН, Печатный дом «Димур», 2009. – 328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Яковлев Н. И. Земля в наследство. – Оренбург: Оренбургское книжное издательство, 2001.- 304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Дополнительное образование детей. – М.: Владос,2000. – 13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Педагогика дополнительного образования: приоритет духовности, здоровья и творчества. – Казань – Оренбург, Центр инновационных технологий,2001. – 213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Суравегина И. Т.,Сенкевич В. М. Экология и мир: Методическое пособие для учителя. М.: Новая школа, 2004. – 12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Суравегина И. Т.,Сенкевич В. М. Как учить экологии: Кн. Для учителя. – М.: Просвещение, 2000. – 9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 Экологические игры в школьном курсе «Биология». Методические рекомендации для учителей – биологов. – Самара: СИПКРО, 2008. – 50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Красная книга Оренбургской области. – Оренбург: Оренбургское книжное издательство, 1998. – 17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  Плечанова З. Н. Школьный экологический словарь. – Чебоксары: КЛИО, 2009, - 64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ябинина З.Н. Конспект флоры Оренбургской области. Екатеринбург: УрО РАН, 1998. 164 с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4" w:hanging="720"/>
      </w:pPr>
      <w:rPr>
        <w:rFonts w:eastAsia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2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32" w:hanging="2160"/>
      </w:pPr>
      <w:rPr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7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02:00Z</dcterms:created>
  <dc:creator>связной</dc:creator>
  <dc:description/>
  <cp:keywords/>
  <dc:language>en-US</dc:language>
  <cp:lastModifiedBy>кс</cp:lastModifiedBy>
  <cp:lastPrinted>2013-09-18T11:31:00Z</cp:lastPrinted>
  <dcterms:modified xsi:type="dcterms:W3CDTF">2021-08-10T17:16:00Z</dcterms:modified>
  <cp:revision>200</cp:revision>
  <dc:subject/>
  <dc:title/>
</cp:coreProperties>
</file>